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小非現職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補救教學推廣研習</w:t>
      </w:r>
    </w:p>
    <w:p>
      <w:pPr>
        <w:pStyle w:val="Normal"/>
        <w:spacing w:lineRule="exact" w:line="320" w:before="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錄取名單：</w:t>
      </w:r>
    </w:p>
    <w:p>
      <w:pPr>
        <w:pStyle w:val="Normal"/>
        <w:spacing w:lineRule="exact" w:line="32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語文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55"/>
        <w:gridCol w:w="1445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藝璉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徐詩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思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維高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靖怡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富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蕭詩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逸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大附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柏璋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豐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蔡琰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郭馨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丁瑋暄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劉沐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曾于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洪玥晴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平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馬念祖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庭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徐非比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徐有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楊秉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  <w:bookmarkEnd w:id="0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廖紋嫺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周美芬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昱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游乃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郁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宜昌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蔡孟哲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王珮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（二）英語文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55"/>
        <w:gridCol w:w="1445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慈大附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郭佳欣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廖姿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玉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宣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齡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靜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富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呂鎔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詠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王偉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富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晶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怡馨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姝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富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簡琲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劉盈孜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韻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徐祖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黎容佑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平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李筱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  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蔡久喬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王亞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曾勤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花崗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吳佳宜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南平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弘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吳冠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秀林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政彬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梓彥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180" w:after="180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32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數學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55"/>
        <w:gridCol w:w="1445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郭千睿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新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映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富源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珈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玥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秀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吳佳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玉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王莉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童郁馨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莊能傑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玉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張綵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簡子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佩怡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玉東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詹為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簡棱泓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化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黃湘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何佳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自強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劉素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林書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戴怡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花崗國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昭蓉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南平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陳俞含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54" w:bottom="567"/>
          <w:pgNumType w:start="28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國中組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（上課地點：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鑄強國小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23"/>
        <w:gridCol w:w="2520"/>
        <w:gridCol w:w="1078"/>
        <w:gridCol w:w="1467"/>
      </w:tblGrid>
      <w:tr>
        <w:trPr>
          <w:trHeight w:val="797" w:hRule="atLeast"/>
        </w:trPr>
        <w:tc>
          <w:tcPr>
            <w:tcW w:w="94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間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內 容：共同科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救教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雅國中林淑媛老師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救教學實務案例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雅國中林淑媛老師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休息時間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成就學生心理特質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雅國中林淑媛老師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救教學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雅國中林淑媛老師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休息時間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成就學生學習診斷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雅國中林淑媛老師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94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679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間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內 容：選修科目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鑄強國小至善樓二樓分組教室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鑄強國小至善樓二樓分組教室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鑄強國小至善樓二樓會議室</w:t>
            </w:r>
          </w:p>
        </w:tc>
      </w:tr>
      <w:tr>
        <w:trPr>
          <w:trHeight w:val="577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平中學姚佩如主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富北國中余采玲校長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雅國中林淑媛老師</w:t>
            </w:r>
          </w:p>
        </w:tc>
      </w:tr>
      <w:tr>
        <w:trPr>
          <w:trHeight w:val="586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休息時間</w:t>
            </w:r>
          </w:p>
        </w:tc>
      </w:tr>
      <w:tr>
        <w:trPr>
          <w:trHeight w:val="604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平中學姚佩如主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富北國中余采玲校長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雅國中林淑媛老師</w:t>
            </w:r>
          </w:p>
        </w:tc>
      </w:tr>
      <w:tr>
        <w:trPr>
          <w:trHeight w:val="584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454" w:bottom="567"/>
      <w:pgNumType w:start="2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HeaderChar">
    <w:name w:val="Header Char"/>
    <w:basedOn w:val="Style13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character" w:styleId="FooterChar">
    <w:name w:val="Footer Char"/>
    <w:basedOn w:val="Style13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entury Gothic" w:hAnsi="Calibri;Century Gothic" w:cs="Calibri;Century Gothic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entury Gothic" w:hAnsi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7:00Z</dcterms:created>
  <dc:creator>bird</dc:creator>
  <dc:description/>
  <cp:keywords/>
  <dc:language>en-US</dc:language>
  <cp:lastModifiedBy>hlc</cp:lastModifiedBy>
  <dcterms:modified xsi:type="dcterms:W3CDTF">2014-11-06T01:47:00Z</dcterms:modified>
  <cp:revision>2</cp:revision>
  <dc:subject/>
  <dc:title>花蓮縣102年度國中小非現職教師18小時補救教學推廣研習計畫</dc:title>
</cp:coreProperties>
</file>