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firstLine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力運用與發展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網路霸凌、毒品及愛滋防範教育訓練計畫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eastAsia="標楷體"/>
          <w:color w:val="000000"/>
          <w:sz w:val="28"/>
          <w:szCs w:val="28"/>
        </w:rPr>
        <w:t>教育部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補助地方政府配合推展家庭教育計畫</w:t>
      </w:r>
    </w:p>
    <w:p>
      <w:pPr>
        <w:pStyle w:val="Normal"/>
        <w:numPr>
          <w:ilvl w:val="0"/>
          <w:numId w:val="1"/>
        </w:numPr>
        <w:spacing w:lineRule="exact" w:line="400"/>
        <w:ind w:left="955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機：</w:t>
      </w:r>
    </w:p>
    <w:p>
      <w:pPr>
        <w:pStyle w:val="Normal"/>
        <w:spacing w:lineRule="exact" w:line="400"/>
        <w:ind w:left="955" w:firstLine="4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Microsoft Sans Serif" w:eastAsia="標楷體"/>
          <w:kern w:val="2"/>
          <w:sz w:val="28"/>
          <w:szCs w:val="28"/>
          <w:shd w:fill="FFFFFF" w:val="clear"/>
        </w:rPr>
        <w:t>網際網路來生活上的便利，讓學習與人際溝通更多元化，但是也使得霸凌行為更勝以往。網路霸凌行為與校園傳統霸凌有其相似性，也就是恃強凌弱的行為從傳統的面對面威嚇，變成以網路影片、照片與文字來威脅、譏諷、辱罵他人。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87" w:hanging="113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  <w:shd w:fill="FFFFFF" w:val="clear"/>
        </w:rPr>
        <w:t>愛滋病毒所引發的疾病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  <w:shd w:fill="FFFFFF" w:val="clear"/>
        </w:rPr>
        <w:t>這種疾病會破壞人類的免疫系統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  <w:shd w:fill="FFFFFF" w:val="clear"/>
        </w:rPr>
        <w:t>使人體失去抵抗疾病的能力，導致病毒、原蟲、細菌、黴菌等可輕易侵入人體，而引發各種疾病及發生惡性腫瘤，最後終致百病俱發而喪失寶貴之生命。</w:t>
      </w:r>
      <w:r>
        <w:rPr>
          <w:rFonts w:ascii="標楷體" w:hAnsi="標楷體" w:cs="標楷體" w:eastAsia="標楷體"/>
          <w:kern w:val="2"/>
          <w:sz w:val="28"/>
          <w:szCs w:val="28"/>
        </w:rPr>
        <w:t>　　　</w:t>
      </w:r>
    </w:p>
    <w:p>
      <w:pPr>
        <w:pStyle w:val="Normal"/>
        <w:spacing w:lineRule="exact" w:line="400"/>
        <w:ind w:left="1011" w:hanging="29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</w:rPr>
        <w:t xml:space="preserve">   毒品者犯罪者日益增多，衛生署指定醫療機構請求治療，特於「毒品危害防治條例」中規定：「於犯罪未發覺前，自動請求治療者，醫療機構免將其送法院或檢查機關，而且治療中經查獲一次者，應不起訴處分或為不負審理裁定 』。政府的這項規定，對吸毒者來說是一大福音，希望有施用毒品的朋友們，透過教育訓練課程宣導戒毒的機會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目標：</w:t>
      </w:r>
    </w:p>
    <w:p>
      <w:pPr>
        <w:pStyle w:val="Normal"/>
        <w:spacing w:lineRule="exact" w:line="400"/>
        <w:ind w:left="1413" w:hanging="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相關課程訓練及人力運用在</w:t>
      </w:r>
      <w:r>
        <w:rPr>
          <w:rFonts w:ascii="標楷體" w:hAnsi="標楷體" w:cs="標楷體" w:eastAsia="標楷體"/>
          <w:sz w:val="28"/>
          <w:szCs w:val="28"/>
        </w:rPr>
        <w:t>宣導服務上，範圍配合至社區、機構，深入每位民眾家庭做宣導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418" w:hanging="16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課程訓練過程，如何防止</w:t>
      </w:r>
      <w:r>
        <w:rPr>
          <w:rFonts w:ascii="標楷體" w:hAnsi="標楷體" w:cs="Microsoft Sans Serif" w:eastAsia="標楷體"/>
          <w:kern w:val="2"/>
          <w:sz w:val="28"/>
          <w:szCs w:val="28"/>
          <w:shd w:fill="FFFFFF" w:val="clear"/>
        </w:rPr>
        <w:t>網路霸凌行為</w:t>
      </w:r>
      <w:r>
        <w:rPr>
          <w:rFonts w:ascii="標楷體" w:hAnsi="標楷體" w:cs="Microsoft Sans Serif" w:eastAsia="標楷體"/>
          <w:kern w:val="2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了解提升對愛滋疾病的認知，</w:t>
      </w:r>
      <w:r>
        <w:rPr>
          <w:rFonts w:ascii="標楷體" w:hAnsi="標楷體" w:cs="標楷體" w:eastAsia="標楷體"/>
          <w:sz w:val="28"/>
          <w:szCs w:val="28"/>
        </w:rPr>
        <w:t>能充分了解愛滋傳染途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能充分了解預防愛滋病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會正確</w:t>
      </w:r>
      <w:r>
        <w:rPr>
          <w:rFonts w:ascii="標楷體" w:hAnsi="標楷體" w:cs="標楷體" w:eastAsia="標楷體"/>
          <w:sz w:val="28"/>
          <w:szCs w:val="28"/>
        </w:rPr>
        <w:t>拒絕毐品犯罪等機會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0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0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40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參加對象：家庭教育中心志工、學校教師、校園志工及一般民眾。</w:t>
      </w:r>
    </w:p>
    <w:p>
      <w:pPr>
        <w:pStyle w:val="Normal"/>
        <w:spacing w:lineRule="exact" w:line="400"/>
        <w:ind w:left="208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color w:val="000000"/>
          <w:sz w:val="28"/>
          <w:szCs w:val="28"/>
        </w:rPr>
        <w:t>辦理地點：花蓮縣家庭教育中心、各級學校、各鄉鎮原住民家庭暨婦女服務中心、新移民家庭服務中心、社區活動中心及各鄉鎮婦女會…等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師資歷：</w:t>
      </w:r>
    </w:p>
    <w:p>
      <w:pPr>
        <w:pStyle w:val="Normal"/>
        <w:widowControl/>
        <w:shd w:fill="FFFFFF" w:val="clear"/>
        <w:spacing w:lineRule="exact" w:line="400"/>
        <w:ind w:left="1558" w:hanging="9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信光，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國立花蓮師院美勞教育學系畢業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國立東華大學科技藝術研究所畢業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花蓮縣教育網路中心 輔導員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花蓮縣瑞穗國民小學 教師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現任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花蓮縣宜昌國民小學 教師</w:t>
      </w:r>
    </w:p>
    <w:p>
      <w:pPr>
        <w:pStyle w:val="Normal"/>
        <w:widowControl/>
        <w:spacing w:lineRule="exact" w:line="440"/>
        <w:ind w:left="1605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沈惠霜，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花蓮教育大學科學教育研究所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畢業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花蓮縣教育網路中心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老師、現任：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觀音國小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老師</w:t>
      </w:r>
    </w:p>
    <w:p>
      <w:pPr>
        <w:pStyle w:val="Normal"/>
        <w:spacing w:lineRule="exact" w:line="440"/>
        <w:ind w:left="103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講師：李美靜，學歷：</w:t>
      </w:r>
      <w:r>
        <w:rPr>
          <w:rFonts w:ascii="標楷體" w:hAnsi="標楷體" w:eastAsia="標楷體"/>
          <w:sz w:val="28"/>
          <w:szCs w:val="28"/>
        </w:rPr>
        <w:t>大仁科技大學，經歷：衛生署臺東醫院、手術室護理長及加護病房護理師、衛生署臺東醫院、病歷室主任，現任：花蓮縣衛生局技士</w:t>
      </w:r>
    </w:p>
    <w:p>
      <w:pPr>
        <w:pStyle w:val="Normal"/>
        <w:spacing w:lineRule="exact" w:line="440"/>
        <w:ind w:left="1077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師：黃玉娟，學歷：</w:t>
      </w:r>
      <w:r>
        <w:rPr>
          <w:rFonts w:ascii="標楷體" w:hAnsi="標楷體" w:eastAsia="標楷體"/>
          <w:sz w:val="28"/>
          <w:szCs w:val="28"/>
        </w:rPr>
        <w:t>國立台北護理學院護理研究所，經歷：花蓮慈濟醫院加護病房護理長及專科護理師、基督教門諾會醫院、護理部教育組長</w:t>
      </w:r>
    </w:p>
    <w:p>
      <w:pPr>
        <w:pStyle w:val="Normal"/>
        <w:spacing w:lineRule="exact" w:line="440"/>
        <w:ind w:left="1222" w:hanging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衛生署臺東醫院護理科主任，現任：衛生福利部花蓮醫院管理中心主任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3044" w:hanging="30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課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:00-12: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:00-17:00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上課辦理時間及內容：</w:t>
      </w:r>
    </w:p>
    <w:tbl>
      <w:tblPr>
        <w:tblW w:w="949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3291"/>
        <w:gridCol w:w="1521"/>
      </w:tblGrid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日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時   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課程主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講師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03/11/9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週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教育處二樓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08:00-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霸凌之</w:t>
            </w:r>
            <w:r>
              <w:rPr>
                <w:rFonts w:cs="標楷體" w:eastAsia="標楷體"/>
                <w:sz w:val="28"/>
                <w:szCs w:val="28"/>
              </w:rPr>
              <w:t>成因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聘老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沈惠霜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光老師</w:t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03/11/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教育處二樓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0:00-12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霸凌之影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聘老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沈惠霜老師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03/11/16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週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教育處二樓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08:00-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低毒品施用人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尤其為年輕群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李美靜</w:t>
            </w:r>
            <w:r>
              <w:rPr>
                <w:rFonts w:ascii="標楷體" w:hAnsi="標楷體" w:eastAsia="標楷體"/>
              </w:rPr>
              <w:t>技士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03/11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教育處二樓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:00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物濫用防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李美靜</w:t>
            </w:r>
            <w:r>
              <w:rPr>
                <w:rFonts w:ascii="標楷體" w:hAnsi="標楷體" w:eastAsia="標楷體"/>
              </w:rPr>
              <w:t>技士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03/11/16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週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教育處二樓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3:00-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愛滋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黃玉娟</w:t>
            </w: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03/11/16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教育處二樓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5:00-17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動校園反毒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防愛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育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降低感染人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黃玉娟</w:t>
            </w:r>
            <w:r>
              <w:rPr>
                <w:rFonts w:ascii="標楷體" w:hAnsi="標楷體" w:eastAsia="標楷體"/>
              </w:rPr>
              <w:t>主任</w:t>
            </w:r>
          </w:p>
        </w:tc>
      </w:tr>
    </w:tbl>
    <w:p>
      <w:pPr>
        <w:pStyle w:val="Normal"/>
        <w:spacing w:lineRule="exact" w:line="440" w:before="0" w:after="360"/>
        <w:ind w:firstLine="24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8:00Z</dcterms:created>
  <dc:creator>SuperXP</dc:creator>
  <dc:description/>
  <cp:keywords/>
  <dc:language>en-US</dc:language>
  <cp:lastModifiedBy>USER</cp:lastModifiedBy>
  <cp:lastPrinted>2014-10-17T15:08:00Z</cp:lastPrinted>
  <dcterms:modified xsi:type="dcterms:W3CDTF">2014-10-30T07:43:00Z</dcterms:modified>
  <cp:revision>5</cp:revision>
  <dc:subject/>
  <dc:title>高關懷家庭子女輔導計畫</dc:title>
</cp:coreProperties>
</file>