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67"/>
        <w:gridCol w:w="632"/>
        <w:gridCol w:w="1935"/>
        <w:gridCol w:w="456"/>
        <w:gridCol w:w="669"/>
        <w:gridCol w:w="277"/>
        <w:gridCol w:w="533"/>
        <w:gridCol w:w="934"/>
        <w:gridCol w:w="1001"/>
        <w:gridCol w:w="467"/>
        <w:gridCol w:w="1468"/>
      </w:tblGrid>
      <w:tr>
        <w:trPr>
          <w:trHeight w:val="1134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Cs w:val="40"/>
              </w:rPr>
            </w:pPr>
            <w:r>
              <w:rPr>
                <w:rFonts w:eastAsia="標楷體" w:cs="標楷體" w:ascii="標楷體" w:hAnsi="標楷體"/>
                <w:spacing w:val="-6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pacing w:val="-6"/>
                <w:szCs w:val="40"/>
              </w:rPr>
              <w:t>年中華盃全國中等學校撞球錦標賽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Cs w:val="40"/>
              </w:rPr>
              <w:t>國中組、高中組 參賽</w:t>
            </w:r>
            <w:r>
              <w:rPr>
                <w:rFonts w:ascii="標楷體" w:hAnsi="標楷體" w:cs="標楷體" w:eastAsia="標楷體"/>
                <w:szCs w:val="40"/>
              </w:rPr>
              <w:t>報名表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校名：</w:t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領隊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教練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參加組別：□國中組  □高中組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參賽項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參賽選手姓名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國中高中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9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0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2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高中男子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雙打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雙打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雙打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國中高中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高中女子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雙打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雙打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雙打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姓名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電話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同意所填報名參加本比賽之個人資料，作為大會辦理本賽事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本表不敷使用時請自行增加選手姓名欄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◎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請於匯款後填寫以下資料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郵寄附現金者免填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人姓名或戶名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日期：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ATM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轉帳請填帳號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碼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金額：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w="11906" w:h="16838"/>
      <w:pgMar w:left="1089" w:right="1089" w:gutter="0" w:header="0" w:top="1021" w:footer="0" w:bottom="851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2:00Z</dcterms:created>
  <dc:creator>.</dc:creator>
  <dc:description/>
  <cp:keywords/>
  <dc:language>en-US</dc:language>
  <cp:lastModifiedBy>梁月卿</cp:lastModifiedBy>
  <cp:lastPrinted>2014-09-25T04:07:00Z</cp:lastPrinted>
  <dcterms:modified xsi:type="dcterms:W3CDTF">2014-10-28T10:52:00Z</dcterms:modified>
  <cp:revision>2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