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土語言到校輔導訪視流程及配合事項</w:t>
      </w:r>
    </w:p>
    <w:p>
      <w:pPr>
        <w:pStyle w:val="Normal"/>
        <w:tabs>
          <w:tab w:val="clear" w:pos="480"/>
          <w:tab w:val="left" w:pos="660" w:leader="none"/>
        </w:tabs>
        <w:spacing w:lineRule="exact" w:line="400" w:before="180" w:after="180"/>
        <w:rPr/>
      </w:pPr>
      <w:r>
        <w:rPr/>
        <w:t>一、訪視流程表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57"/>
        <w:gridCol w:w="3666"/>
        <w:gridCol w:w="1413"/>
        <w:gridCol w:w="1203"/>
        <w:gridCol w:w="764"/>
      </w:tblGrid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類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訪視時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項目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時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訪視流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實施概況簡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受訪學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觀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學校環境設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受訪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評核委員及受訪學校意見交流及訪視委員會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敬請受訪學校配合準備事項：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訪視前</w:t>
      </w:r>
      <w:r>
        <w:rPr>
          <w:rFonts w:ascii="標楷體" w:hAnsi="標楷體" w:cs="標楷體" w:eastAsia="標楷體"/>
          <w:color w:val="000000"/>
        </w:rPr>
        <w:t>準備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電腦、單槍投影機及螢幕。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簽到表會議記錄。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機及攝影人員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簡報檔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含學校本土言語言相關基本資料統計、課程計畫、排課、師資、研習、母語日活動、特色活動、佈置、成果展示…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會議中供指導員參考之學校基本資料、簡報講義及母語日自評表等各三份。有關動態成果以平日蒐集剪輯併入簡報呈現，其他資料各校得斟酌展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幼稚園資料單獨彙整呈現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通知應出席人員，含相關行政人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幼稚園代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實際教學人員（含現職教師及支援教師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、家長代表及其他相關組織人員，</w:t>
      </w:r>
      <w:r>
        <w:rPr>
          <w:rFonts w:ascii="標楷體" w:hAnsi="標楷體" w:cs="標楷體" w:eastAsia="標楷體"/>
          <w:b/>
          <w:color w:val="FF0000"/>
        </w:rPr>
        <w:t>若因課務或其他因素無法到場，不致影響整體訪視結果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訪視中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簽到表及會議記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訪視拍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簡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供指導員相關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基本資料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支援工作人員薪資核撥情形調查表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母語日學校自評表</w:t>
      </w: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簡報光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交由訪視人員攜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/>
          <w:u w:val="single"/>
        </w:rPr>
        <w:t>訪視後三天內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請將訪視當日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會議記錄（電子檔處理）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訪視活動照片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訪視意見回饋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新細明體;PMingLiU" w:eastAsia="標楷體"/>
          <w:lang w:val="zh-TW"/>
        </w:rPr>
        <w:t>指導員召集人吳伯元老師信箱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huberwu</w:t>
      </w:r>
      <w:r>
        <w:rPr>
          <w:rStyle w:val="Style311"/>
          <w:rFonts w:cs="Arial" w:ascii="Arial" w:hAnsi="Arial"/>
          <w:color w:val="000000"/>
        </w:rPr>
        <w:t>@yahoo.com.tw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（主旨敘明○○國中小本土語言訪視資料）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5:00Z</dcterms:created>
  <dc:creator>none</dc:creator>
  <dc:description/>
  <cp:keywords/>
  <dc:language>en-US</dc:language>
  <cp:lastModifiedBy>hlc</cp:lastModifiedBy>
  <dcterms:modified xsi:type="dcterms:W3CDTF">2014-10-21T07:45:00Z</dcterms:modified>
  <cp:revision>2</cp:revision>
  <dc:subject/>
  <dc:title>花蓮縣99學年度</dc:title>
</cp:coreProperties>
</file>