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花蓮縣健康促進學校在地輔導團團員名單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51"/>
        <w:gridCol w:w="1392"/>
        <w:gridCol w:w="2434"/>
        <w:gridCol w:w="3653"/>
      </w:tblGrid>
      <w:tr>
        <w:trPr>
          <w:trHeight w:val="622" w:hRule="atLeast"/>
        </w:trPr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2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3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職掌</w:t>
            </w:r>
          </w:p>
        </w:tc>
      </w:tr>
      <w:tr>
        <w:trPr>
          <w:trHeight w:val="623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處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理健康促進學校計畫推行督導事宜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燕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副處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理健康促進學校計畫推行督導事宜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祥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局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娟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米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張玉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技術學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嘉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惠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書撰寫、</w:t>
            </w: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宗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督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>
          <w:trHeight w:val="393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淑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督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依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督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>
          <w:trHeight w:val="896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周傳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局保健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鴻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體健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體健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行健康促進學校計畫及行政支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忠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健體領域召集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松浦國小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湯政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健體領域召集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體育高中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薛明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承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俊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市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國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佘汝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月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城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展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恩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國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仁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壽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明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榮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楊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濱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從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秉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珮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溪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瑛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里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>
          <w:trHeight w:val="766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維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信義國小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教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家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昌國小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體位組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732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靖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市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復興國小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訓導組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程馨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吉安國小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體位組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巧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慧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城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蜀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鈴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體衛組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年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範郁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  <w:szCs w:val="22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szCs w:val="22"/>
              </w:rPr>
              <w:t>方亞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瑞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鶴岡國小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教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光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榮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恭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濱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謝明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玉里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日國小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劉春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玉里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源城國小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麗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溪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佳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里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9:00Z</dcterms:created>
  <dc:creator>Administrator</dc:creator>
  <dc:description/>
  <cp:keywords/>
  <dc:language>en-US</dc:language>
  <cp:lastModifiedBy>user</cp:lastModifiedBy>
  <cp:lastPrinted>2013-10-11T14:26:00Z</cp:lastPrinted>
  <dcterms:modified xsi:type="dcterms:W3CDTF">2014-10-10T03:17:00Z</dcterms:modified>
  <cp:revision>41</cp:revision>
  <dc:subject/>
  <dc:title>101學年度花蓮縣健康促進學校在地輔導團團員名單</dc:title>
</cp:coreProperties>
</file>