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乘安全技能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7"/>
        <w:gridCol w:w="3713"/>
        <w:gridCol w:w="3718"/>
        <w:gridCol w:w="685"/>
        <w:gridCol w:w="663"/>
      </w:tblGrid>
      <w:tr>
        <w:trPr/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重點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事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標準</w:t>
            </w:r>
          </w:p>
        </w:tc>
      </w:tr>
      <w:tr>
        <w:trPr/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前檢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裝應合適、顏色鮮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車騎乘前之檢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24" w:leader="none"/>
              </w:tabs>
              <w:spacing w:lineRule="atLeast" w:line="0"/>
              <w:ind w:left="324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衣服寬大或太緊、未扣鈕釦、鞋帶未繫好、頭盔未戴好、衣服顏色不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24" w:leader="none"/>
              </w:tabs>
              <w:spacing w:lineRule="atLeast" w:line="0"/>
              <w:ind w:left="324" w:hanging="3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戴頭盔、未實施騎車前檢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騎進道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道路右側路邊，從右側跨坐於座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步需緩慢，起步前確認後方安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靠右側路邊騎乘進入道路前確認安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72" w:leader="none"/>
              </w:tabs>
              <w:spacing w:lineRule="atLeast" w:line="0"/>
              <w:ind w:left="372" w:hanging="3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在右側路邊跨坐、未靠右側路邊騎乘、騎乘坐姿不正、起步車速太快、左轉時未舉手勢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步前未先確認後方安全、進入道路前未停車確認安全，手勢錯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越無號誌交岔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越交岔路前應停車，確認安全後穿越交岔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同向的右轉彎車、對向的左轉車及橫向接近的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3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在穿越交岔路前停車確認安全、雖然停車有左看右看動作卻未實際做觀察確認安全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72" w:hanging="2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速穿越交岔路、有搶先穿越行為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越路段行人穿越道（或施工工地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路段行人穿越道（或遇有路面施工）前一定要停車，確認安全後通過（路面施工工地注意路面凹凸或障礙物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行人穿越道上有行人或有禁止通行標誌時，必須讓行人先通過後再穿越或改道，絕不可以搶先通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3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在行人穿越道停車線（或路面施工工地）前停車，未確認行人動態（施工狀況）或路況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33" w:hanging="2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讓行人優先通過而搶先通過、未依施工標誌騎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越有號誌交差路後左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有號交岔路口時，應依號誌指示，若有交通指揮者時，則依指揮者指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行車在設有號誌交岔口左轉時，應以二段式通過，並在指定停車格內等候，左轉時舉手勢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車體積小，騎乘車速慢，易陷入汽車駕駛人視界死角，更容易陷入汽車轉彎內輪差（尤其大型貨車）需特別注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依號誌（或交通指揮者）指示停車、通行，未依標線指示停車、經過行人穿越道前未確認行人、未舉手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依號誌（或交通指揮者）指示搶先通過，行人穿越道上有行人而搶先通過、手勢錯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越平交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平交道停車標線前停車，確認安全後通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交道路面略有凹凸不平，應略改變坐姿以防止自行車傾倒發生危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雖在平交道前停車，但超越停車標線，未靠右側路邊停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74" w:hanging="27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停車直接通過平交道，停在靠鐵路旁位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右轉到達終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進行右轉前應充分減速，做出右轉手勢後注意後方靠右側路邊順著迴轉角度（半徑）進行轉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達終點，靠路邊停車，穩定自行車後從右側下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牽自行車停放於指定位置，然後做一次使用後的檢查與擦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彎前未予減速、迴轉半徑太大（向快車道偏移現象）、未靠路邊停車、從左側下車、未將自行車停放於指定位置、未實施使用後檢查與清潔、未舉手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彎車速過快，受離心力影響自行車偏移快車道、停車超越停車標線、手勢錯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量係採單一項目為評分對象，當扣分總數大於給分時，該項即以零分計之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474460" cy="96361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2:00Z</dcterms:created>
  <dc:creator>User</dc:creator>
  <dc:description/>
  <dc:language>en-US</dc:language>
  <cp:lastModifiedBy>梁月卿</cp:lastModifiedBy>
  <cp:lastPrinted>2014-09-23T11:17:00Z</cp:lastPrinted>
  <dcterms:modified xsi:type="dcterms:W3CDTF">2014-10-09T03:42:00Z</dcterms:modified>
  <cp:revision>2</cp:revision>
  <dc:subject/>
  <dc:title>國民中小學自行車推廣教育教學觀摩技能競賽評分細則</dc:title>
</cp:coreProperties>
</file>