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年度環保知識挑戰擂台賽</w:t>
      </w:r>
      <w:r>
        <w:rPr>
          <w:rFonts w:cs="標楷體" w:eastAsia="標楷體"/>
          <w:b/>
          <w:bCs/>
          <w:sz w:val="36"/>
          <w:szCs w:val="36"/>
        </w:rPr>
        <w:t>《活動流程表》</w:t>
      </w:r>
    </w:p>
    <w:p>
      <w:pPr>
        <w:pStyle w:val="Normal"/>
        <w:snapToGrid w:val="false"/>
        <w:spacing w:before="0" w:after="126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08:00-15:30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壽豐國小文康中心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流程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815"/>
        <w:gridCol w:w="1995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FF"/>
                <w:sz w:val="27"/>
                <w:szCs w:val="27"/>
              </w:rPr>
              <w:t>活動時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eastAsia="標楷體"/>
                <w:sz w:val="27"/>
                <w:szCs w:val="27"/>
              </w:rPr>
              <w:t>: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 xml:space="preserve">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報到；</w:t>
            </w:r>
          </w:p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報到完師生請即入場（播放環教影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發答案卡、</w:t>
            </w:r>
            <w:r>
              <w:rPr>
                <w:rFonts w:eastAsia="標楷體" w:cs="新細明體;PMingLiU"/>
              </w:rPr>
              <w:t>2B</w:t>
            </w:r>
            <w:r>
              <w:rPr>
                <w:rFonts w:cs="新細明體;PMingLiU" w:eastAsia="標楷體"/>
              </w:rPr>
              <w:t>鉛筆及擦子、餐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30~08:40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準備開幕式（三份試卷、麥克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08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4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9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0(2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競賽流程、規則及環境說明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饒局長、陳處長共同主持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準備，國小組第一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</w:rPr>
              <w:t>師長離開考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0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sz w:val="28"/>
                <w:szCs w:val="28"/>
              </w:rPr>
              <w:t>國小組筆試（監考人員負責收發答案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5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:00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國、高中、社會組第一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sz w:val="28"/>
                <w:szCs w:val="28"/>
              </w:rPr>
              <w:t>國、高中、社會組筆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50 (5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3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5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 xml:space="preserve"> (2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一階段成績（張貼在公告板上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sz w:val="28"/>
                <w:szCs w:val="28"/>
              </w:rPr>
              <w:t>第二階段比賽準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發便當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5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1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 xml:space="preserve">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二階段參賽選手就位（高中、國中、國小、社會組），指導老師、家長退到觀摩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0 (9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</w:t>
            </w: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依成績高低及作答時間，取</w:t>
            </w:r>
            <w:r>
              <w:rPr>
                <w:rFonts w:eastAsia="標楷體" w:cs="新細明體;PMingLiU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sz w:val="28"/>
                <w:szCs w:val="28"/>
              </w:rPr>
              <w:t>名需編號</w:t>
            </w:r>
            <w:r>
              <w:rPr>
                <w:rFonts w:eastAsia="標楷體" w:cs="新細明體;PMingLiU"/>
                <w:sz w:val="28"/>
                <w:szCs w:val="28"/>
              </w:rPr>
              <w:t xml:space="preserve">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分四場比賽</w:t>
            </w:r>
            <w:r>
              <w:rPr>
                <w:rFonts w:eastAsia="標楷體"/>
              </w:rPr>
              <w:t>（高中、國中、國小、社會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2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5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3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 xml:space="preserve">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二階段成績；佈置第三階段場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參賽選手就位</w:t>
            </w:r>
            <w:r>
              <w:rPr>
                <w:rFonts w:eastAsia="標楷體"/>
              </w:rPr>
              <w:t>（分高中、國中、國小、社會組四場）</w:t>
            </w:r>
            <w:r>
              <w:rPr>
                <w:rFonts w:eastAsia="標楷體"/>
                <w:sz w:val="28"/>
                <w:szCs w:val="28"/>
              </w:rPr>
              <w:t>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三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4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 (6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三階段比賽（分四場比賽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採淘汰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4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4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5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30 (5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成績統計、公佈→頒獎、合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饒局長、陳處長共同主持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~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，快樂赴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流程僅供參考，各時段活動將依比賽作業實際情形，彈性調整， 請選手及師長們不要離開會場太遠，以免錯失良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比賽場地為一樓大廳，休息室設於三樓，請告知學生。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0:00Z</dcterms:created>
  <dc:creator>user</dc:creator>
  <dc:description/>
  <cp:keywords/>
  <dc:language>en-US</dc:language>
  <cp:lastModifiedBy>USER</cp:lastModifiedBy>
  <dcterms:modified xsi:type="dcterms:W3CDTF">2014-09-11T08:50:00Z</dcterms:modified>
  <cp:revision>2</cp:revision>
  <dc:subject/>
  <dc:title>花蓮縣100年度環保知識挑戰擂台賽《籌備會》紀錄</dc:title>
</cp:coreProperties>
</file>