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rPr/>
      </w:pPr>
      <w:r>
        <w:rPr/>
        <w:t>【附件一】課程內容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197"/>
        <w:gridCol w:w="19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場次研習人員簽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（五年一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、陳愛華老師協同教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明校長主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研習人員簽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教師如何備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長教育成長協會理事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教師如何備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長教育成長協會理事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5:00Z</dcterms:created>
  <dc:creator>ASUS</dc:creator>
  <dc:description/>
  <dc:language>en-US</dc:language>
  <cp:lastModifiedBy>user</cp:lastModifiedBy>
  <dcterms:modified xsi:type="dcterms:W3CDTF">2014-09-30T02:15:00Z</dcterms:modified>
  <cp:revision>2</cp:revision>
  <dc:subject/>
  <dc:title>【附件一】課程內容</dc:title>
</cp:coreProperties>
</file>