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認識釣魚台研習營」議程</w:t>
      </w:r>
    </w:p>
    <w:tbl>
      <w:tblPr>
        <w:tblW w:w="9097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197"/>
      </w:tblGrid>
      <w:tr>
        <w:trPr>
          <w:trHeight w:val="405" w:hRule="atLeast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Ø 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簡介，主題一：釣魚台的歷史、地理、地質、資源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二：釣魚台的法律問題：主權、漁權、礦權的歸屬問題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三：釣魚台問題的來龍去脈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1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保釣運動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代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保釣運動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今日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五：釣魚台問題與國際局勢</w:t>
            </w:r>
          </w:p>
        </w:tc>
      </w:tr>
      <w:tr>
        <w:trPr>
          <w:trHeight w:val="10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Ø 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二天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六：釣魚台問題與兩岸關係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七：保釣運動與台灣社會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釣魚台珍貴資料展解說員志工說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互介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須知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保釣回顧台灣抗日史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釣魚台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經驗交流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</w:p>
        </w:tc>
      </w:tr>
    </w:tbl>
    <w:p>
      <w:pPr>
        <w:pStyle w:val="Normal"/>
        <w:widowControl/>
        <w:ind w:righ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1:00Z</dcterms:created>
  <dc:creator>ssl</dc:creator>
  <dc:description/>
  <cp:keywords/>
  <dc:language>en-US</dc:language>
  <cp:lastModifiedBy>ASUS</cp:lastModifiedBy>
  <cp:lastPrinted>2014-03-04T17:21:00Z</cp:lastPrinted>
  <dcterms:modified xsi:type="dcterms:W3CDTF">2014-09-26T04:01:00Z</dcterms:modified>
  <cp:revision>2</cp:revision>
  <dc:subject/>
  <dc:title>「認識釣魚台研習營」說明書</dc:title>
</cp:coreProperties>
</file>