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花蓮縣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國民小學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第一學期成績通知單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 xml:space="preserve">班級：年 </w:t>
      </w:r>
      <w:r>
        <w:rPr/>
        <w:t>班  座號：  姓名：</w:t>
      </w:r>
    </w:p>
    <w:tbl>
      <w:tblPr>
        <w:tblW w:w="1054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44"/>
        <w:gridCol w:w="360"/>
        <w:gridCol w:w="376"/>
        <w:gridCol w:w="360"/>
        <w:gridCol w:w="568"/>
        <w:gridCol w:w="408"/>
        <w:gridCol w:w="1064"/>
        <w:gridCol w:w="1264"/>
        <w:gridCol w:w="1240"/>
        <w:gridCol w:w="24"/>
        <w:gridCol w:w="542"/>
        <w:gridCol w:w="445"/>
        <w:gridCol w:w="275"/>
        <w:gridCol w:w="156"/>
        <w:gridCol w:w="136"/>
        <w:gridCol w:w="567"/>
        <w:gridCol w:w="405"/>
        <w:gridCol w:w="152"/>
        <w:gridCol w:w="670"/>
        <w:gridCol w:w="634"/>
      </w:tblGrid>
      <w:tr>
        <w:trPr>
          <w:trHeight w:val="180" w:hRule="atLeast"/>
        </w:trPr>
        <w:tc>
          <w:tcPr>
            <w:tcW w:w="1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紀錄</w:t>
            </w:r>
          </w:p>
        </w:tc>
      </w:tr>
      <w:tr>
        <w:trPr>
          <w:trHeight w:val="340" w:hRule="atLeast"/>
        </w:trPr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第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加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改進</w:t>
            </w:r>
          </w:p>
        </w:tc>
      </w:tr>
      <w:tr>
        <w:trPr>
          <w:trHeight w:val="37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掌握課文主旨，熟練並活用課文中的生</w:t>
            </w:r>
          </w:p>
          <w:p>
            <w:pPr>
              <w:pStyle w:val="Normal"/>
              <w:spacing w:lineRule="exact" w:line="280"/>
              <w:ind w:left="348" w:hanging="3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字與新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視不同說話目的與情境做口頭報告，發表評論、公開演說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跟著老師或錄音帶吟唱歌謠、韻文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一些基本的常用字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學習以資訊網路系統進行多族群語文之溝通與聯繫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自行發覺與原住民語文相關問題，並能探索多元語文之間的關係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藉由學習其他族群語文，瞭解彼此語文的異同，並養成尊重的態度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瞭解幾何量不同表徵模式之間的關係。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分數的四則運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察覺數量模式與數量模式之間的關係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住家及學校附近環境的歷史變遷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描述家族定居與遷徙的經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的人文環境與經濟活動的歷史變遷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電話、報紙、圖書、網路與媒體獲得資訊 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傾聽別人的報告，並能清楚的表達自己的意思 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1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演唱和欣賞兒歌、童謠，培養愛好音樂的態度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各類型的兒童表演活動產生興趣，並描述個人的想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觀賞藝術活動時，表現出應有的秩序與態度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個體動作能力的發展順序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並接納他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1" w:hRule="atLeast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成績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察說明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國民小學學生成績評量項目，以學習領域及日常生活表現分別評量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等第評量成績級距：優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甲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丙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 丁等：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333" w:hRule="atLeast"/>
        </w:trPr>
        <w:tc>
          <w:tcPr>
            <w:tcW w:w="1054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生活表現</w:t>
            </w:r>
          </w:p>
        </w:tc>
      </w:tr>
      <w:tr>
        <w:trPr>
          <w:trHeight w:val="90" w:hRule="atLeast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8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表現與成果</w:t>
            </w:r>
          </w:p>
        </w:tc>
      </w:tr>
      <w:tr>
        <w:trPr>
          <w:trHeight w:val="289" w:hRule="atLeast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言行表現</w:t>
            </w:r>
          </w:p>
        </w:tc>
        <w:tc>
          <w:tcPr>
            <w:tcW w:w="8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表現</w:t>
            </w:r>
          </w:p>
        </w:tc>
        <w:tc>
          <w:tcPr>
            <w:tcW w:w="8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服務表現</w:t>
            </w:r>
          </w:p>
        </w:tc>
        <w:tc>
          <w:tcPr>
            <w:tcW w:w="8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0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、輔導獎勵與獎懲事實</w:t>
            </w:r>
          </w:p>
        </w:tc>
      </w:tr>
      <w:tr>
        <w:trPr>
          <w:trHeight w:val="1596" w:hRule="atLeast"/>
        </w:trPr>
        <w:tc>
          <w:tcPr>
            <w:tcW w:w="10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紀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出席日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日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日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課日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假日數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可抗力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262" w:hRule="atLeast"/>
        </w:trPr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意見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貴子弟本學期各項成績均經評定，謹列表通知，即希察閱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定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〈星期一〉開學，全天上課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3:00Z</dcterms:created>
  <dc:creator>user</dc:creator>
  <dc:description/>
  <dc:language>en-US</dc:language>
  <cp:lastModifiedBy>Jasmine</cp:lastModifiedBy>
  <cp:lastPrinted>2014-08-15T17:12:00Z</cp:lastPrinted>
  <dcterms:modified xsi:type="dcterms:W3CDTF">2014-09-03T09:53:00Z</dcterms:modified>
  <cp:revision>2</cp:revision>
  <dc:subject/>
  <dc:title>花蓮縣私立海星國民小學九十三學年度第一學期成績通知單</dc:title>
</cp:coreProperties>
</file>