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忠孝國小辦理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辦理中小學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評鑑人員初階研習課程表（第四場</w:t>
      </w:r>
      <w:r>
        <w:rPr/>
        <w:t>）</w:t>
      </w:r>
    </w:p>
    <w:tbl>
      <w:tblPr>
        <w:tblW w:w="10104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4034"/>
        <w:gridCol w:w="2977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</w:rPr>
              <w:t>吳莉娟</w:t>
            </w: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48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吳惠貞</w:t>
            </w: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74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講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忠孝國小吳惠貞校長</w:t>
            </w:r>
          </w:p>
        </w:tc>
      </w:tr>
      <w:tr>
        <w:trPr>
          <w:trHeight w:val="43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cs="標楷體" w:eastAsia="標楷體"/>
              </w:rPr>
              <w:t>實作與演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忠孝國小吳惠貞校長</w:t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午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</w:rPr>
              <w:t>吳莉娟</w:t>
            </w: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cs="標楷體" w:eastAsia="標楷體"/>
              </w:rPr>
              <w:t>實作與演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忠孝國小吳惠貞校長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cs="標楷體" w:eastAsia="標楷體"/>
              </w:rPr>
              <w:t>實作與演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忠孝國小吳惠貞校長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84"/>
        <w:gridCol w:w="567"/>
        <w:gridCol w:w="4111"/>
        <w:gridCol w:w="2976"/>
      </w:tblGrid>
      <w:tr>
        <w:trPr>
          <w:trHeight w:val="40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吳莉娟主任</w:t>
            </w:r>
          </w:p>
        </w:tc>
      </w:tr>
      <w:tr>
        <w:trPr>
          <w:trHeight w:val="663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cs="標楷體" w:eastAsia="標楷體"/>
              </w:rPr>
              <w:t>實作與演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忠孝國小吳惠貞校長</w:t>
            </w:r>
          </w:p>
        </w:tc>
      </w:tr>
      <w:tr>
        <w:trPr>
          <w:trHeight w:val="403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檔案製作、評量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師：豐裡國小張世璿校長</w:t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</w:rPr>
              <w:t>吳莉娟</w:t>
            </w: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檔案製作、評量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教學檔案評量實作與演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豐裡國小張世璿校長</w:t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檔案製作、評量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豐裡國小張世璿校長</w:t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專業成長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豐裡國小張世璿校長</w:t>
            </w:r>
          </w:p>
        </w:tc>
      </w:tr>
      <w:tr>
        <w:trPr>
          <w:trHeight w:val="37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5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widowControl/>
        <w:rPr>
          <w:rFonts w:ascii="標楷體" w:hAnsi="標楷體" w:eastAsia="標楷體" w:cs="新細明體;PMingLiU"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 xml:space="preserve">一、請務必於初階實體研習前至「教師專業發展評鑑」網站 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   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tepd.moe.gov.tw/index.php 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參加線上遠距教學課程，俟 完成 </w:t>
        </w:r>
      </w:hyperlink>
      <w:r>
        <w:rPr>
          <w:rFonts w:eastAsia="標楷體" w:cs="新細明體;PMingLiU" w:ascii="標楷體" w:hAnsi="標楷體"/>
          <w:color w:val="993366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  <w:u w:val="single"/>
        </w:rPr>
        <w:t>小時線上課程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線上研習完成紀錄保留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並通過檢核後，方能參加「初階實體研習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二、參加實體研習人員請依據座位號碼入座，未就定位入座者與上課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逾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分鐘後進場者皆視同缺課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員未能完整出席研習課程，於其他場次補課時，需補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足所缺類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別課程之完整時間，不能僅補其請假之時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44444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四、擔任本計畫講師、助教、工作人員以及參加實體研習人員於研習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期間准予公假前往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五、本項研習會場不提供紙杯，敬請與會研習人員自行攜帶環保杯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六、本研習聯絡人花蓮市忠孝國小教務主任吳莉娟，電話：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03-8351218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index.php&#160;&#21443;&#21152;&#32218;&#19978;&#36960;&#36317;&#25945;&#23416;&#35506;&#31243;&#65292;&#20447; &#23436;&#25104;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0:00Z</dcterms:created>
  <dc:creator>張有用</dc:creator>
  <dc:description/>
  <dc:language>en-US</dc:language>
  <cp:lastModifiedBy>Jasmine</cp:lastModifiedBy>
  <cp:lastPrinted>2014-06-30T19:03:00Z</cp:lastPrinted>
  <dcterms:modified xsi:type="dcterms:W3CDTF">2014-09-07T09:40:00Z</dcterms:modified>
  <cp:revision>2</cp:revision>
  <dc:subject/>
  <dc:title>花蓮縣96年度試辦中小學教師專業發展評鑑</dc:title>
</cp:coreProperties>
</file>