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</w:rPr>
      </w:pPr>
      <w:r>
        <w:rPr>
          <w:b/>
        </w:rPr>
        <w:t>花蓮縣</w:t>
      </w:r>
      <w:r>
        <w:rPr>
          <w:b/>
        </w:rPr>
        <w:t>103</w:t>
      </w:r>
      <w:r>
        <w:rPr>
          <w:b/>
        </w:rPr>
        <w:t>學年度特教課程大綱計畫繳交情況</w:t>
      </w:r>
      <w:r>
        <w:rPr>
          <w:b/>
        </w:rPr>
        <w:t>(</w:t>
      </w:r>
      <w:r>
        <w:rPr>
          <w:b/>
        </w:rPr>
        <w:t>國小部</w:t>
      </w:r>
      <w:r>
        <w:rPr>
          <w:b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3870</wp:posOffset>
                </wp:positionH>
                <wp:positionV relativeFrom="paragraph">
                  <wp:posOffset>87630</wp:posOffset>
                </wp:positionV>
                <wp:extent cx="31019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2426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年度特教課程計畫填報情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" name="圖片 106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06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表有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" name="圖片 36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36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特教班與資源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原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" name="圖片 7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7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華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" name="圖片 108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08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濱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" name="圖片 179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79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恥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7" name="圖片 214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214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廉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8" name="圖片 250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250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義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9" name="圖片 286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286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禮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0" name="圖片 322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322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義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1" name="圖片 358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358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星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2" name="圖片 394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394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國福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3" name="圖片 430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430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4" name="圖片 466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466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慈大附中國小部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5" name="圖片 502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502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鑄強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6" name="圖片 539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539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仁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7" name="圖片 575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575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8" name="圖片 611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圖片 611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9" name="圖片 647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647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華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0" name="圖片 683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圖片 683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安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1" name="圖片 719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圖片 719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宜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2" name="圖片 755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圖片 755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華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3" name="圖片 791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圖片 791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稻香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4" name="圖片 827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圖片 827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5" name="圖片 863" descr="">
                                          <a:hlinkClick xmlns:a="http://schemas.openxmlformats.org/drawingml/2006/main" r:id="rId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圖片 863" descr="">
                                                  <a:hlinkClick r:id="rId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樂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6" name="圖片 899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圖片 899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城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7" name="圖片 935" descr="">
                                          <a:hlinkClick xmlns:a="http://schemas.openxmlformats.org/drawingml/2006/main" r:id="rId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圖片 935" descr="">
                                                  <a:hlinkClick r:id="rId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嘉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8" name="圖片 972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圖片 972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眉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璉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9" name="圖片 1043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圖片 1043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特教學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0" name="圖片 1079" descr="">
                                          <a:hlinkClick xmlns:a="http://schemas.openxmlformats.org/drawingml/2006/main" r:id="rId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圖片 1079" descr="">
                                                  <a:hlinkClick r:id="rId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教宣導課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志學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1" name="圖片 1114" descr="">
                                          <a:hlinkClick xmlns:a="http://schemas.openxmlformats.org/drawingml/2006/main" r:id="rId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圖片 1114" descr="">
                                                  <a:hlinkClick r:id="rId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溪口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2" name="圖片 1186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圖片 1186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豐山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豐裡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3" name="圖片 1256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圖片 1256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榮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林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4" name="圖片 1327" descr="">
                                          <a:hlinkClick xmlns:a="http://schemas.openxmlformats.org/drawingml/2006/main" r:id="rId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圖片 1327" descr="">
                                                  <a:hlinkClick r:id="rId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榮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5" name="圖片 1363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圖片 1363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長橋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鳳仁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6" name="圖片 1434" descr="">
                                          <a:hlinkClick xmlns:a="http://schemas.openxmlformats.org/drawingml/2006/main" r:id="rId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圖片 1434" descr="">
                                                  <a:hlinkClick r:id="rId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鳳林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7" name="圖片 1470" descr="">
                                          <a:hlinkClick xmlns:a="http://schemas.openxmlformats.org/drawingml/2006/main" r:id="rId7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圖片 1470" descr="">
                                                  <a:hlinkClick r:id="rId7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進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興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8" name="圖片 1542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圖片 1542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巴塱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39" name="圖片 1578" descr="">
                                          <a:hlinkClick xmlns:a="http://schemas.openxmlformats.org/drawingml/2006/main" r:id="rId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圖片 1578" descr="">
                                                  <a:hlinkClick r:id="rId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復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0" name="圖片 1614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圖片 1614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奇美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源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1" name="圖片 1718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圖片 1718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瑞美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2" name="圖片 1789" descr="">
                                          <a:hlinkClick xmlns:a="http://schemas.openxmlformats.org/drawingml/2006/main" r:id="rId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圖片 1789" descr="">
                                                  <a:hlinkClick r:id="rId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瑞穗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3" name="圖片 1825" descr="">
                                          <a:hlinkClick xmlns:a="http://schemas.openxmlformats.org/drawingml/2006/main" r:id="rId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圖片 1825" descr="">
                                                  <a:hlinkClick r:id="rId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舞鶴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鶴岡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4" name="圖片 1896" descr="">
                                          <a:hlinkClick xmlns:a="http://schemas.openxmlformats.org/drawingml/2006/main" r:id="rId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圖片 1896" descr="">
                                                  <a:hlinkClick r:id="rId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港口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社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5" name="圖片 1968" descr="">
                                          <a:hlinkClick xmlns:a="http://schemas.openxmlformats.org/drawingml/2006/main" r:id="rId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圖片 1968" descr="">
                                                  <a:hlinkClick r:id="rId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靜浦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6" name="圖片 2004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圖片 2004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豐濱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7" name="圖片 2040" descr="">
                                          <a:hlinkClick xmlns:a="http://schemas.openxmlformats.org/drawingml/2006/main" r:id="rId9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圖片 2040" descr="">
                                                  <a:hlinkClick r:id="rId9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8" name="圖片 2077" descr="">
                                          <a:hlinkClick xmlns:a="http://schemas.openxmlformats.org/drawingml/2006/main" r:id="rId9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圖片 2077" descr="">
                                                  <a:hlinkClick r:id="rId9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禹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城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玉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9" name="圖片 2184" descr="">
                                          <a:hlinkClick xmlns:a="http://schemas.openxmlformats.org/drawingml/2006/main" r:id="rId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圖片 2184" descr="">
                                                  <a:hlinkClick r:id="rId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松浦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長良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0" name="圖片 2257" descr="">
                                          <a:hlinkClick xmlns:a="http://schemas.openxmlformats.org/drawingml/2006/main" r:id="rId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圖片 2257" descr="">
                                                  <a:hlinkClick r:id="rId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春日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1" name="圖片 2294" descr="">
                                          <a:hlinkClick xmlns:a="http://schemas.openxmlformats.org/drawingml/2006/main" r:id="rId10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圖片 2294" descr="">
                                                  <a:hlinkClick r:id="rId10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寮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2" name="圖片 2330" descr="">
                                          <a:hlinkClick xmlns:a="http://schemas.openxmlformats.org/drawingml/2006/main" r:id="rId1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圖片 2330" descr="">
                                                  <a:hlinkClick r:id="rId1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教宣導課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3" name="圖片 2367" descr="">
                                          <a:hlinkClick xmlns:a="http://schemas.openxmlformats.org/drawingml/2006/main" r:id="rId1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圖片 2367" descr="">
                                                  <a:hlinkClick r:id="rId1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武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4" name="圖片 2402" descr="">
                                          <a:hlinkClick xmlns:a="http://schemas.openxmlformats.org/drawingml/2006/main" r:id="rId10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圖片 2402" descr="">
                                                  <a:hlinkClick r:id="rId10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樂合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5" name="圖片 2438" descr="">
                                          <a:hlinkClick xmlns:a="http://schemas.openxmlformats.org/drawingml/2006/main" r:id="rId1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圖片 2438" descr="">
                                                  <a:hlinkClick r:id="rId1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觀音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永豐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吳江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東竹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東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6" name="圖片 2651" descr="">
                                          <a:hlinkClick xmlns:a="http://schemas.openxmlformats.org/drawingml/2006/main" r:id="rId1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圖片 2651" descr="">
                                                  <a:hlinkClick r:id="rId1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教宣導課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里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7" name="圖片 2687" descr="">
                                          <a:hlinkClick xmlns:a="http://schemas.openxmlformats.org/drawingml/2006/main" r:id="rId1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圖片 2687" descr="">
                                                  <a:hlinkClick r:id="rId1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萬寧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8" name="圖片 2724" descr="">
                                          <a:hlinkClick xmlns:a="http://schemas.openxmlformats.org/drawingml/2006/main" r:id="rId1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圖片 2724" descr="">
                                                  <a:hlinkClick r:id="rId1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田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棧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蘭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源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9" name="圖片 2866" descr="">
                                          <a:hlinkClick xmlns:a="http://schemas.openxmlformats.org/drawingml/2006/main" r:id="rId1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圖片 2866" descr="">
                                                  <a:hlinkClick r:id="rId1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寶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0" name="圖片 2901" descr="">
                                          <a:hlinkClick xmlns:a="http://schemas.openxmlformats.org/drawingml/2006/main" r:id="rId1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圖片 2901" descr="">
                                                  <a:hlinkClick r:id="rId1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秀林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1" name="圖片 2937" descr="">
                                          <a:hlinkClick xmlns:a="http://schemas.openxmlformats.org/drawingml/2006/main" r:id="rId1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圖片 2937" descr="">
                                                  <a:hlinkClick r:id="rId1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佳民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2" name="圖片 2973" descr="">
                                          <a:hlinkClick xmlns:a="http://schemas.openxmlformats.org/drawingml/2006/main" r:id="rId1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圖片 2973" descr="">
                                                  <a:hlinkClick r:id="rId1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3" name="圖片 3010" descr="">
                                          <a:hlinkClick xmlns:a="http://schemas.openxmlformats.org/drawingml/2006/main" r:id="rId1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圖片 3010" descr="">
                                                  <a:hlinkClick r:id="rId1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崇德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4" name="圖片 3046" descr="">
                                          <a:hlinkClick xmlns:a="http://schemas.openxmlformats.org/drawingml/2006/main" r:id="rId1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圖片 3046" descr="">
                                                  <a:hlinkClick r:id="rId1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世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景美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5" name="圖片 3116" descr="">
                                          <a:hlinkClick xmlns:a="http://schemas.openxmlformats.org/drawingml/2006/main" r:id="rId1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圖片 3116" descr="">
                                                  <a:hlinkClick r:id="rId1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銅門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6" name="圖片 3152" descr="">
                                          <a:hlinkClick xmlns:a="http://schemas.openxmlformats.org/drawingml/2006/main" r:id="rId1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圖片 3152" descr="">
                                                  <a:hlinkClick r:id="rId1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銅蘭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7" name="圖片 3187" descr="">
                                          <a:hlinkClick xmlns:a="http://schemas.openxmlformats.org/drawingml/2006/main" r:id="rId1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圖片 3187" descr="">
                                                  <a:hlinkClick r:id="rId1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林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8" name="圖片 3223" descr="">
                                          <a:hlinkClick xmlns:a="http://schemas.openxmlformats.org/drawingml/2006/main" r:id="rId1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圖片 3223" descr="">
                                                  <a:hlinkClick r:id="rId1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晴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9" name="圖片 3260" descr="">
                                          <a:hlinkClick xmlns:a="http://schemas.openxmlformats.org/drawingml/2006/main" r:id="rId1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圖片 3260" descr="">
                                                  <a:hlinkClick r:id="rId1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利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葉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70" name="圖片 3331" descr="">
                                          <a:hlinkClick xmlns:a="http://schemas.openxmlformats.org/drawingml/2006/main" r:id="rId1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圖片 3331" descr="">
                                                  <a:hlinkClick r:id="rId1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馬遠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萬榮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71" name="圖片 3439" descr="">
                                          <a:hlinkClick xmlns:a="http://schemas.openxmlformats.org/drawingml/2006/main" r:id="rId1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圖片 3439" descr="">
                                                  <a:hlinkClick r:id="rId1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古風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立山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72" name="圖片 3511" descr="">
                                          <a:hlinkClick xmlns:a="http://schemas.openxmlformats.org/drawingml/2006/main" r:id="rId1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圖片 3511" descr="">
                                                  <a:hlinkClick r:id="rId1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卓清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卓楓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卓溪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73" name="圖片 3617" descr="">
                                          <a:hlinkClick xmlns:a="http://schemas.openxmlformats.org/drawingml/2006/main" r:id="rId1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圖片 3617" descr="">
                                                  <a:hlinkClick r:id="rId1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卓樂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74" name="圖片 3653" descr="">
                                          <a:hlinkClick xmlns:a="http://schemas.openxmlformats.org/drawingml/2006/main" r:id="rId1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圖片 3653" descr="">
                                                  <a:hlinkClick r:id="rId1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崙山國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841.9pt;mso-wrap-distance-left:9pt;mso-wrap-distance-right:9pt;mso-wrap-distance-top:0pt;mso-wrap-distance-bottom:0pt;margin-top:6.9pt;mso-position-vertical-relative:text;margin-left:138.1pt;mso-position-horizontal-relative:page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2426"/>
                        <w:gridCol w:w="50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特教課程計畫填報情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75" name="圖片 106" descr="">
                                    <a:hlinkClick xmlns:a="http://schemas.openxmlformats.org/drawingml/2006/main" r:id="rId1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圖片 106" descr="">
                                            <a:hlinkClick r:id="rId1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表有繳交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76" name="圖片 36" descr="">
                                    <a:hlinkClick xmlns:a="http://schemas.openxmlformats.org/drawingml/2006/main" r:id="rId1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圖片 36" descr="">
                                            <a:hlinkClick r:id="rId1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特教班與資源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原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77" name="圖片 72" descr="">
                                    <a:hlinkClick xmlns:a="http://schemas.openxmlformats.org/drawingml/2006/main" r:id="rId1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圖片 72" descr="">
                                            <a:hlinkClick r:id="rId1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華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78" name="圖片 108" descr="">
                                    <a:hlinkClick xmlns:a="http://schemas.openxmlformats.org/drawingml/2006/main" r:id="rId1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圖片 108" descr="">
                                            <a:hlinkClick r:id="rId1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濱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79" name="圖片 179" descr="">
                                    <a:hlinkClick xmlns:a="http://schemas.openxmlformats.org/drawingml/2006/main" r:id="rId1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圖片 179" descr="">
                                            <a:hlinkClick r:id="rId1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恥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0" name="圖片 214" descr="">
                                    <a:hlinkClick xmlns:a="http://schemas.openxmlformats.org/drawingml/2006/main" r:id="rId1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圖片 214" descr="">
                                            <a:hlinkClick r:id="rId1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廉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1" name="圖片 250" descr="">
                                    <a:hlinkClick xmlns:a="http://schemas.openxmlformats.org/drawingml/2006/main" r:id="rId1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圖片 250" descr="">
                                            <a:hlinkClick r:id="rId1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義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2" name="圖片 286" descr="">
                                    <a:hlinkClick xmlns:a="http://schemas.openxmlformats.org/drawingml/2006/main" r:id="rId1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圖片 286" descr="">
                                            <a:hlinkClick r:id="rId1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禮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3" name="圖片 322" descr="">
                                    <a:hlinkClick xmlns:a="http://schemas.openxmlformats.org/drawingml/2006/main" r:id="rId1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圖片 322" descr="">
                                            <a:hlinkClick r:id="rId1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義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4" name="圖片 358" descr="">
                                    <a:hlinkClick xmlns:a="http://schemas.openxmlformats.org/drawingml/2006/main" r:id="rId1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圖片 358" descr="">
                                            <a:hlinkClick r:id="rId1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星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5" name="圖片 394" descr="">
                                    <a:hlinkClick xmlns:a="http://schemas.openxmlformats.org/drawingml/2006/main" r:id="rId1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圖片 394" descr="">
                                            <a:hlinkClick r:id="rId1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國福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6" name="圖片 430" descr="">
                                    <a:hlinkClick xmlns:a="http://schemas.openxmlformats.org/drawingml/2006/main" r:id="rId1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圖片 430" descr="">
                                            <a:hlinkClick r:id="rId1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7" name="圖片 466" descr="">
                                    <a:hlinkClick xmlns:a="http://schemas.openxmlformats.org/drawingml/2006/main" r:id="rId1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圖片 466" descr="">
                                            <a:hlinkClick r:id="rId1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慈大附中國小部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8" name="圖片 502" descr="">
                                    <a:hlinkClick xmlns:a="http://schemas.openxmlformats.org/drawingml/2006/main" r:id="rId1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圖片 502" descr="">
                                            <a:hlinkClick r:id="rId1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鑄強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89" name="圖片 539" descr="">
                                    <a:hlinkClick xmlns:a="http://schemas.openxmlformats.org/drawingml/2006/main" r:id="rId1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圖片 539" descr="">
                                            <a:hlinkClick r:id="rId1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仁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0" name="圖片 575" descr="">
                                    <a:hlinkClick xmlns:a="http://schemas.openxmlformats.org/drawingml/2006/main" r:id="rId1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圖片 575" descr="">
                                            <a:hlinkClick r:id="rId1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1" name="圖片 611" descr="">
                                    <a:hlinkClick xmlns:a="http://schemas.openxmlformats.org/drawingml/2006/main" r:id="rId1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圖片 611" descr="">
                                            <a:hlinkClick r:id="rId1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2" name="圖片 647" descr="">
                                    <a:hlinkClick xmlns:a="http://schemas.openxmlformats.org/drawingml/2006/main" r:id="rId1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圖片 647" descr="">
                                            <a:hlinkClick r:id="rId1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華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3" name="圖片 683" descr="">
                                    <a:hlinkClick xmlns:a="http://schemas.openxmlformats.org/drawingml/2006/main" r:id="rId1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圖片 683" descr="">
                                            <a:hlinkClick r:id="rId1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吉安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4" name="圖片 719" descr="">
                                    <a:hlinkClick xmlns:a="http://schemas.openxmlformats.org/drawingml/2006/main" r:id="rId1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圖片 719" descr="">
                                            <a:hlinkClick r:id="rId1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宜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5" name="圖片 755" descr="">
                                    <a:hlinkClick xmlns:a="http://schemas.openxmlformats.org/drawingml/2006/main" r:id="rId1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圖片 755" descr="">
                                            <a:hlinkClick r:id="rId1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華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6" name="圖片 791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圖片 791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稻香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7" name="圖片 827" descr="">
                                    <a:hlinkClick xmlns:a="http://schemas.openxmlformats.org/drawingml/2006/main" r:id="rId1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圖片 827" descr="">
                                            <a:hlinkClick r:id="rId1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8" name="圖片 863" descr="">
                                    <a:hlinkClick xmlns:a="http://schemas.openxmlformats.org/drawingml/2006/main" r:id="rId1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圖片 863" descr="">
                                            <a:hlinkClick r:id="rId1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康樂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99" name="圖片 899" descr="">
                                    <a:hlinkClick xmlns:a="http://schemas.openxmlformats.org/drawingml/2006/main" r:id="rId1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圖片 899" descr="">
                                            <a:hlinkClick r:id="rId1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城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0" name="圖片 935" descr="">
                                    <a:hlinkClick xmlns:a="http://schemas.openxmlformats.org/drawingml/2006/main" r:id="rId1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圖片 935" descr="">
                                            <a:hlinkClick r:id="rId1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嘉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1" name="圖片 972" descr="">
                                    <a:hlinkClick xmlns:a="http://schemas.openxmlformats.org/drawingml/2006/main" r:id="rId2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圖片 972" descr="">
                                            <a:hlinkClick r:id="rId2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眉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璉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2" name="圖片 1043" descr="">
                                    <a:hlinkClick xmlns:a="http://schemas.openxmlformats.org/drawingml/2006/main" r:id="rId2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圖片 1043" descr="">
                                            <a:hlinkClick r:id="rId2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特教學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3" name="圖片 1079" descr="">
                                    <a:hlinkClick xmlns:a="http://schemas.openxmlformats.org/drawingml/2006/main" r:id="rId2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圖片 1079" descr="">
                                            <a:hlinkClick r:id="rId2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教宣導課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志學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4" name="圖片 1114" descr="">
                                    <a:hlinkClick xmlns:a="http://schemas.openxmlformats.org/drawingml/2006/main" r:id="rId2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圖片 1114" descr="">
                                            <a:hlinkClick r:id="rId2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溪口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壽豐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5" name="圖片 1186" descr="">
                                    <a:hlinkClick xmlns:a="http://schemas.openxmlformats.org/drawingml/2006/main" r:id="rId2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圖片 1186" descr="">
                                            <a:hlinkClick r:id="rId2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豐山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豐裡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6" name="圖片 1256" descr="">
                                    <a:hlinkClick xmlns:a="http://schemas.openxmlformats.org/drawingml/2006/main" r:id="rId2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圖片 1256" descr="">
                                            <a:hlinkClick r:id="rId2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榮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林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7" name="圖片 1327" descr="">
                                    <a:hlinkClick xmlns:a="http://schemas.openxmlformats.org/drawingml/2006/main" r:id="rId2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圖片 1327" descr="">
                                            <a:hlinkClick r:id="rId2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榮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8" name="圖片 1363" descr="">
                                    <a:hlinkClick xmlns:a="http://schemas.openxmlformats.org/drawingml/2006/main" r:id="rId2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圖片 1363" descr="">
                                            <a:hlinkClick r:id="rId2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長橋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鳳仁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09" name="圖片 1434" descr="">
                                    <a:hlinkClick xmlns:a="http://schemas.openxmlformats.org/drawingml/2006/main" r:id="rId2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圖片 1434" descr="">
                                            <a:hlinkClick r:id="rId2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鳳林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0" name="圖片 1470" descr="">
                                    <a:hlinkClick xmlns:a="http://schemas.openxmlformats.org/drawingml/2006/main" r:id="rId2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圖片 1470" descr="">
                                            <a:hlinkClick r:id="rId2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進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興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1" name="圖片 1542" descr="">
                                    <a:hlinkClick xmlns:a="http://schemas.openxmlformats.org/drawingml/2006/main" r:id="rId2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圖片 1542" descr="">
                                            <a:hlinkClick r:id="rId2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巴塱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2" name="圖片 1578" descr="">
                                    <a:hlinkClick xmlns:a="http://schemas.openxmlformats.org/drawingml/2006/main" r:id="rId2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圖片 1578" descr="">
                                            <a:hlinkClick r:id="rId2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復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3" name="圖片 1614" descr="">
                                    <a:hlinkClick xmlns:a="http://schemas.openxmlformats.org/drawingml/2006/main" r:id="rId2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圖片 1614" descr="">
                                            <a:hlinkClick r:id="rId2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奇美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源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4" name="圖片 1718" descr="">
                                    <a:hlinkClick xmlns:a="http://schemas.openxmlformats.org/drawingml/2006/main" r:id="rId2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圖片 1718" descr="">
                                            <a:hlinkClick r:id="rId2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瑞美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5" name="圖片 1789" descr="">
                                    <a:hlinkClick xmlns:a="http://schemas.openxmlformats.org/drawingml/2006/main" r:id="rId2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圖片 1789" descr="">
                                            <a:hlinkClick r:id="rId2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瑞穗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6" name="圖片 1825" descr="">
                                    <a:hlinkClick xmlns:a="http://schemas.openxmlformats.org/drawingml/2006/main" r:id="rId2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圖片 1825" descr="">
                                            <a:hlinkClick r:id="rId2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舞鶴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鶴岡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7" name="圖片 1896" descr="">
                                    <a:hlinkClick xmlns:a="http://schemas.openxmlformats.org/drawingml/2006/main" r:id="rId2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圖片 1896" descr="">
                                            <a:hlinkClick r:id="rId2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港口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社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8" name="圖片 1968" descr="">
                                    <a:hlinkClick xmlns:a="http://schemas.openxmlformats.org/drawingml/2006/main" r:id="rId2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圖片 1968" descr="">
                                            <a:hlinkClick r:id="rId2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靜浦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19" name="圖片 2004" descr="">
                                    <a:hlinkClick xmlns:a="http://schemas.openxmlformats.org/drawingml/2006/main" r:id="rId2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圖片 2004" descr="">
                                            <a:hlinkClick r:id="rId2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豐濱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0" name="圖片 2040" descr="">
                                    <a:hlinkClick xmlns:a="http://schemas.openxmlformats.org/drawingml/2006/main" r:id="rId2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圖片 2040" descr="">
                                            <a:hlinkClick r:id="rId2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1" name="圖片 2077" descr="">
                                    <a:hlinkClick xmlns:a="http://schemas.openxmlformats.org/drawingml/2006/main" r:id="rId2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圖片 2077" descr="">
                                            <a:hlinkClick r:id="rId2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禹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城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2" name="圖片 2184" descr="">
                                    <a:hlinkClick xmlns:a="http://schemas.openxmlformats.org/drawingml/2006/main" r:id="rId2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圖片 2184" descr="">
                                            <a:hlinkClick r:id="rId2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松浦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長良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3" name="圖片 2257" descr="">
                                    <a:hlinkClick xmlns:a="http://schemas.openxmlformats.org/drawingml/2006/main" r:id="rId2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圖片 2257" descr="">
                                            <a:hlinkClick r:id="rId2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春日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4" name="圖片 2294" descr="">
                                    <a:hlinkClick xmlns:a="http://schemas.openxmlformats.org/drawingml/2006/main" r:id="rId2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圖片 2294" descr="">
                                            <a:hlinkClick r:id="rId2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寮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5" name="圖片 2330" descr="">
                                    <a:hlinkClick xmlns:a="http://schemas.openxmlformats.org/drawingml/2006/main" r:id="rId2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圖片 2330" descr="">
                                            <a:hlinkClick r:id="rId2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教宣導課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源城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6" name="圖片 2367" descr="">
                                    <a:hlinkClick xmlns:a="http://schemas.openxmlformats.org/drawingml/2006/main" r:id="rId2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圖片 2367" descr="">
                                            <a:hlinkClick r:id="rId2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武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7" name="圖片 2402" descr="">
                                    <a:hlinkClick xmlns:a="http://schemas.openxmlformats.org/drawingml/2006/main" r:id="rId2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圖片 2402" descr="">
                                            <a:hlinkClick r:id="rId2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樂合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8" name="圖片 2438" descr="">
                                    <a:hlinkClick xmlns:a="http://schemas.openxmlformats.org/drawingml/2006/main" r:id="rId2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圖片 2438" descr="">
                                            <a:hlinkClick r:id="rId2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觀音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永豐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吳江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東竹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東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29" name="圖片 2651" descr="">
                                    <a:hlinkClick xmlns:a="http://schemas.openxmlformats.org/drawingml/2006/main" r:id="rId2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圖片 2651" descr="">
                                            <a:hlinkClick r:id="rId2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教宣導課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里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0" name="圖片 2687" descr="">
                                    <a:hlinkClick xmlns:a="http://schemas.openxmlformats.org/drawingml/2006/main" r:id="rId2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圖片 2687" descr="">
                                            <a:hlinkClick r:id="rId2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萬寧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1" name="圖片 2724" descr="">
                                    <a:hlinkClick xmlns:a="http://schemas.openxmlformats.org/drawingml/2006/main" r:id="rId2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圖片 2724" descr="">
                                            <a:hlinkClick r:id="rId2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田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棧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蘭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源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2" name="圖片 2866" descr="">
                                    <a:hlinkClick xmlns:a="http://schemas.openxmlformats.org/drawingml/2006/main" r:id="rId2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圖片 2866" descr="">
                                            <a:hlinkClick r:id="rId2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寶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3" name="圖片 2901" descr="">
                                    <a:hlinkClick xmlns:a="http://schemas.openxmlformats.org/drawingml/2006/main" r:id="rId2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圖片 2901" descr="">
                                            <a:hlinkClick r:id="rId2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秀林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4" name="圖片 2937" descr="">
                                    <a:hlinkClick xmlns:a="http://schemas.openxmlformats.org/drawingml/2006/main" r:id="rId2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圖片 2937" descr="">
                                            <a:hlinkClick r:id="rId2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佳民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5" name="圖片 2973" descr="">
                                    <a:hlinkClick xmlns:a="http://schemas.openxmlformats.org/drawingml/2006/main" r:id="rId2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圖片 2973" descr="">
                                            <a:hlinkClick r:id="rId2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平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6" name="圖片 3010" descr="">
                                    <a:hlinkClick xmlns:a="http://schemas.openxmlformats.org/drawingml/2006/main" r:id="rId2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圖片 3010" descr="">
                                            <a:hlinkClick r:id="rId2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崇德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7" name="圖片 3046" descr="">
                                    <a:hlinkClick xmlns:a="http://schemas.openxmlformats.org/drawingml/2006/main" r:id="rId2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圖片 3046" descr="">
                                            <a:hlinkClick r:id="rId2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世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景美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8" name="圖片 3116" descr="">
                                    <a:hlinkClick xmlns:a="http://schemas.openxmlformats.org/drawingml/2006/main" r:id="rId2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圖片 3116" descr="">
                                            <a:hlinkClick r:id="rId2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銅門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39" name="圖片 3152" descr="">
                                    <a:hlinkClick xmlns:a="http://schemas.openxmlformats.org/drawingml/2006/main" r:id="rId2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圖片 3152" descr="">
                                            <a:hlinkClick r:id="rId2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銅蘭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0" name="圖片 3187" descr="">
                                    <a:hlinkClick xmlns:a="http://schemas.openxmlformats.org/drawingml/2006/main" r:id="rId2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圖片 3187" descr="">
                                            <a:hlinkClick r:id="rId2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林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1" name="圖片 3223" descr="">
                                    <a:hlinkClick xmlns:a="http://schemas.openxmlformats.org/drawingml/2006/main" r:id="rId2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圖片 3223" descr="">
                                            <a:hlinkClick r:id="rId2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晴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2" name="圖片 3260" descr="">
                                    <a:hlinkClick xmlns:a="http://schemas.openxmlformats.org/drawingml/2006/main" r:id="rId2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圖片 3260" descr="">
                                            <a:hlinkClick r:id="rId2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利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葉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3" name="圖片 3331" descr="">
                                    <a:hlinkClick xmlns:a="http://schemas.openxmlformats.org/drawingml/2006/main" r:id="rId2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圖片 3331" descr="">
                                            <a:hlinkClick r:id="rId2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馬遠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萬榮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4" name="圖片 3439" descr="">
                                    <a:hlinkClick xmlns:a="http://schemas.openxmlformats.org/drawingml/2006/main" r:id="rId2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圖片 3439" descr="">
                                            <a:hlinkClick r:id="rId2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古風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立山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5" name="圖片 3511" descr="">
                                    <a:hlinkClick xmlns:a="http://schemas.openxmlformats.org/drawingml/2006/main" r:id="rId2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圖片 3511" descr="">
                                            <a:hlinkClick r:id="rId2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卓清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卓楓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卓溪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6" name="圖片 3617" descr="">
                                    <a:hlinkClick xmlns:a="http://schemas.openxmlformats.org/drawingml/2006/main" r:id="rId2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圖片 3617" descr="">
                                            <a:hlinkClick r:id="rId2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卓樂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147" name="圖片 3653" descr="">
                                    <a:hlinkClick xmlns:a="http://schemas.openxmlformats.org/drawingml/2006/main" r:id="rId2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圖片 3653" descr="">
                                            <a:hlinkClick r:id="rId2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崙山國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39.100/report/rpfile_upload/35-20140709-033453--6-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39.100/report/rpfile_upload/36-20140729-083647--43-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210.240.39.100/report/rpfile_upload/36-20140801-041458--181-1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210.240.39.100/report/rpfile_upload/36-20140801-011613--46-28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210.240.39.100/report/rpfile_upload/36-20140805-091946--47-2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210.240.39.100/report/rpfile_upload/36-20140731-021145--42-4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210.240.39.100/report/rpfile_upload/36-20140714-100719--41-2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210.240.39.100/report/rpfile_upload/36-20140724-110828--39-1.rar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210.240.39.100/report/rpfile_upload/36-20140801-115815--38-1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210.240.39.100/report/rpfile_upload/36-20140723-034253--44-1.do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210.240.39.100/report/rpfile_upload/36-20140724-025609--18-28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210.240.39.100/report/rpfile_upload/36-20140729-123237--56-5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210.240.39.100/report/rpfile_upload/36-20140825-053534--45-2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210.240.39.100/report/rpfile_upload/36-20140804-031621--31-1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210.240.39.100/report/rpfile_upload/36-20140709-010507--49-1.rar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210.240.39.100/report/rpfile_upload/36-20140825-040031--68-1.doc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210.240.39.100/report/rpfile_upload/36-20140731-084824--69-1.doc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210.240.39.100/report/rpfile_upload/36-20140728-113655--64-28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210.240.39.100/report/rpfile_upload/36-20140730-093432--66-27.doc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210.240.39.100/report/rpfile_upload/36-20140714-020117--61-1.doc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210.240.39.100/report/rpfile_upload/36-20140731-084654--62-1.doc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210.240.39.100/report/rpfile_upload/36-20140730-112026--67-3.do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210.240.39.100/report/rpfile_upload/36-20140801-060056--65-1.doc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210.240.39.100/report/rpfile_upload/36-20140725-021751--58-2.doc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210.240.39.100/report/rpfile_upload/36-20140727-030248--59-2.rar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210.240.39.100/report/rpfile_upload/36-20140731-094445--57-3.doc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210.240.39.100/report/rpfile_upload/36-20140801-100512--60-1.doc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210.240.39.100/report/rpfile_upload/36-20140729-084503--82-1.doc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210.240.39.100/report/rpfile_upload/36-20140730-044125--79-1.rar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210.240.39.100/report/rpfile_upload/36-20140801-094551--78-1.doc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210.240.39.100/report/rpfile_upload/36-20140730-025912--75-1.doc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210.240.39.100/report/rpfile_upload/36-20140626-094329--77-1.doc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210.240.39.100/report/rpfile_upload/36-20140724-101433--87-1.doc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210.240.39.100/report/rpfile_upload/36-20140701-023719--96-1.doc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210.240.39.100/report/rpfile_upload/36-20140724-012738--86-1.doc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210.240.39.100/report/rpfile_upload/36-20140725-033445--83-3.doc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210.240.39.100/report/rpfile_upload/36-20140801-094352--179-1.doc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210.240.39.100/report/rpfile_upload/36-20140728-022512--98-8.doc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210.240.39.100/report/rpfile_upload/36-20140801-091115--97-22.doc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210.240.39.100/report/rpfile_upload/36-20140731-104243--106-1.doc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210.240.39.100/report/rpfile_upload/36-20140730-031831--103-11.doc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210.240.39.100/report/rpfile_upload/36-20140801-092046--101-1.zi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210.240.39.100/report/rpfile_upload/36-20140805-010045--104-28.pdf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210.240.39.100/report/rpfile_upload/36-20140728-102834--116-3.doc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210.240.39.100/report/rpfile_upload/36-20140715-101829--109-1.doc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210.240.39.100/report/rpfile_upload/36-20140731-020706--107-16.doc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210.240.39.100/report/rpfile_upload/36-20140731-023322--127-1.doc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210.240.39.100/report/rpfile_upload/36-20140731-060956--117-1.rar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210.240.39.100/report/rpfile_upload/36-20140801-091904--129-29.docx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210.240.39.100/report/rpfile_upload/36-20140730-115143--125-2.doc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210.240.39.100/report/rpfile_upload/36-20140726-103733--123-1.zip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210.240.39.100/report/rpfile_upload/36-20140721-095627--120-6.docx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210.240.39.100/report/rpfile_upload/36-20140806-033819--126-1.doc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210.240.39.100/report/rpfile_upload/36-20140730-030341--121-1.doc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210.240.39.100/report/rpfile_upload/36-20140729-020033--228-1.zi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210.240.39.100/report/rpfile_upload/36-20140801-112826--130-1.doc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210.240.39.100/report/rpfile_upload/36-20140709-105428--144-4.doc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210.240.39.100/report/rpfile_upload/36-20140718-040021--160-18.doc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210.240.39.100/report/rpfile_upload/36-20140716-124108--180-14.doc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210.240.39.100/report/rpfile_upload/36-20140804-091747--146-1.doc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210.240.39.100/report/rpfile_upload/36-20140728-052300--152-4.doc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210.240.39.100/report/rpfile_upload/36-20140730-104630--149-1.doc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210.240.39.100/report/rpfile_upload/36-20140725-032717--148-1.doc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210.240.39.100/report/rpfile_upload/36-20140728-111709--150-1.doc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210.240.39.100/report/rpfile_upload/36-20140731-110119--159-28.doc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210.240.39.100/report/rpfile_upload/36-20140730-095740--161-26.doc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210.240.39.100/report/rpfile_upload/36-20140730-090218--167-1.doc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210.240.39.100/report/rpfile_upload/36-20140821-124223--165-1.doc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210.240.39.100/report/rpfile_upload/36-20140731-114055--168-1.doc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210.240.39.100/report/rpfile_upload/36-20140801-094511--172-1.doc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210.240.39.100/report/rpfile_upload/36-20140725-114108--171-1.docx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210.240.39.100/report/rpfile_upload/36-20140724-105653--169-1.doc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210.240.39.100/report/rpfile_upload/36-20140726-011046--174-1.doc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210.240.39.100/report/rpfile_upload/35-20140709-033453--6-1.doc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210.240.39.100/report/rpfile_upload/36-20140729-083647--43-2.doc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210.240.39.100/report/rpfile_upload/36-20140801-041458--181-1.pdf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210.240.39.100/report/rpfile_upload/36-20140801-011613--46-28.doc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210.240.39.100/report/rpfile_upload/36-20140805-091946--47-2.doc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210.240.39.100/report/rpfile_upload/36-20140731-021145--42-4.pdf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210.240.39.100/report/rpfile_upload/36-20140714-100719--41-2.doc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210.240.39.100/report/rpfile_upload/36-20140724-110828--39-1.rar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210.240.39.100/report/rpfile_upload/36-20140801-115815--38-1.doc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210.240.39.100/report/rpfile_upload/36-20140723-034253--44-1.doc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210.240.39.100/report/rpfile_upload/36-20140724-025609--18-28.doc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210.240.39.100/report/rpfile_upload/36-20140729-123237--56-5.doc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210.240.39.100/report/rpfile_upload/36-20140825-053534--45-2.doc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210.240.39.100/report/rpfile_upload/36-20140804-031621--31-1.doc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210.240.39.100/report/rpfile_upload/36-20140709-010507--49-1.rar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210.240.39.100/report/rpfile_upload/36-20140825-040031--68-1.doc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210.240.39.100/report/rpfile_upload/36-20140731-084824--69-1.doc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210.240.39.100/report/rpfile_upload/36-20140728-113655--64-28.doc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210.240.39.100/report/rpfile_upload/36-20140730-093432--66-27.doc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210.240.39.100/report/rpfile_upload/36-20140714-020117--61-1.doc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210.240.39.100/report/rpfile_upload/36-20140731-084654--62-1.doc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210.240.39.100/report/rpfile_upload/36-20140730-112026--67-3.doc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210.240.39.100/report/rpfile_upload/36-20140801-060056--65-1.doc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210.240.39.100/report/rpfile_upload/36-20140725-021751--58-2.doc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210.240.39.100/report/rpfile_upload/36-20140727-030248--59-2.rar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210.240.39.100/report/rpfile_upload/36-20140731-094445--57-3.doc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210.240.39.100/report/rpfile_upload/36-20140801-100512--60-1.doc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210.240.39.100/report/rpfile_upload/36-20140729-084503--82-1.doc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210.240.39.100/report/rpfile_upload/36-20140730-044125--79-1.rar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210.240.39.100/report/rpfile_upload/36-20140801-094551--78-1.doc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210.240.39.100/report/rpfile_upload/36-20140730-025912--75-1.doc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210.240.39.100/report/rpfile_upload/36-20140626-094329--77-1.docx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210.240.39.100/report/rpfile_upload/36-20140724-101433--87-1.doc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210.240.39.100/report/rpfile_upload/36-20140701-023719--96-1.doc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210.240.39.100/report/rpfile_upload/36-20140724-012738--86-1.doc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210.240.39.100/report/rpfile_upload/36-20140725-033445--83-3.doc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210.240.39.100/report/rpfile_upload/36-20140801-094352--179-1.doc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210.240.39.100/report/rpfile_upload/36-20140728-022512--98-8.doc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210.240.39.100/report/rpfile_upload/36-20140801-091115--97-22.doc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210.240.39.100/report/rpfile_upload/36-20140731-104243--106-1.doc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210.240.39.100/report/rpfile_upload/36-20140730-031831--103-11.doc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210.240.39.100/report/rpfile_upload/36-20140801-092046--101-1.zip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210.240.39.100/report/rpfile_upload/36-20140805-010045--104-28.pdf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210.240.39.100/report/rpfile_upload/36-20140728-102834--116-3.doc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210.240.39.100/report/rpfile_upload/36-20140715-101829--109-1.doc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210.240.39.100/report/rpfile_upload/36-20140731-020706--107-16.doc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210.240.39.100/report/rpfile_upload/36-20140731-023322--127-1.doc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210.240.39.100/report/rpfile_upload/36-20140731-060956--117-1.rar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210.240.39.100/report/rpfile_upload/36-20140801-091904--129-29.docx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210.240.39.100/report/rpfile_upload/36-20140730-115143--125-2.doc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210.240.39.100/report/rpfile_upload/36-20140726-103733--123-1.zip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210.240.39.100/report/rpfile_upload/36-20140721-095627--120-6.docx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210.240.39.100/report/rpfile_upload/36-20140806-033819--126-1.doc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210.240.39.100/report/rpfile_upload/36-20140730-030341--121-1.doc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210.240.39.100/report/rpfile_upload/36-20140729-020033--228-1.zip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210.240.39.100/report/rpfile_upload/36-20140801-112826--130-1.doc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210.240.39.100/report/rpfile_upload/36-20140709-105428--144-4.doc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210.240.39.100/report/rpfile_upload/36-20140718-040021--160-18.doc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210.240.39.100/report/rpfile_upload/36-20140716-124108--180-14.doc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210.240.39.100/report/rpfile_upload/36-20140804-091747--146-1.doc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210.240.39.100/report/rpfile_upload/36-20140728-052300--152-4.doc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210.240.39.100/report/rpfile_upload/36-20140730-104630--149-1.doc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210.240.39.100/report/rpfile_upload/36-20140725-032717--148-1.doc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210.240.39.100/report/rpfile_upload/36-20140728-111709--150-1.doc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210.240.39.100/report/rpfile_upload/36-20140731-110119--159-28.doc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210.240.39.100/report/rpfile_upload/36-20140730-095740--161-26.doc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210.240.39.100/report/rpfile_upload/36-20140730-090218--167-1.doc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210.240.39.100/report/rpfile_upload/36-20140821-124223--165-1.doc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210.240.39.100/report/rpfile_upload/36-20140731-114055--168-1.doc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210.240.39.100/report/rpfile_upload/36-20140801-094511--172-1.doc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210.240.39.100/report/rpfile_upload/36-20140725-114108--171-1.docx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210.240.39.100/report/rpfile_upload/36-20140724-105653--169-1.doc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210.240.39.100/report/rpfile_upload/36-20140726-011046--174-1.doc" TargetMode="Externa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7:00Z</dcterms:created>
  <dc:creator>USER</dc:creator>
  <dc:description/>
  <cp:keywords/>
  <dc:language>en-US</dc:language>
  <cp:lastModifiedBy>USER</cp:lastModifiedBy>
  <dcterms:modified xsi:type="dcterms:W3CDTF">2014-09-22T06:09:00Z</dcterms:modified>
  <cp:revision>1</cp:revision>
  <dc:subject/>
  <dc:title/>
</cp:coreProperties>
</file>