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71"/>
        <w:gridCol w:w="1448"/>
        <w:gridCol w:w="1092"/>
        <w:gridCol w:w="1502"/>
        <w:gridCol w:w="881"/>
        <w:gridCol w:w="705"/>
        <w:gridCol w:w="706"/>
        <w:gridCol w:w="836"/>
      </w:tblGrid>
      <w:tr>
        <w:trPr>
          <w:tblHeader w:val="true"/>
        </w:trPr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階段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轉銜原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安置單位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確定填寫完成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完成異動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小ㄚ幼兒園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杜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意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小班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北埔國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張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大班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就學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轉學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天使幼兒園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江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穎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中班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4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明禮國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石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o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隆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大班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中和幼兒園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許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泫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大班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6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鳳林鎮立幼兒園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張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瑀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大班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7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明恥國小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揚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大班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就學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畢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br/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8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毛毛虫幼兒園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蔡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小班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就學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畢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8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異動區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疑似生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4:00Z</dcterms:created>
  <dc:creator>YCJ</dc:creator>
  <dc:description/>
  <cp:keywords/>
  <dc:language>en-US</dc:language>
  <cp:lastModifiedBy>YCJ</cp:lastModifiedBy>
  <dcterms:modified xsi:type="dcterms:W3CDTF">2014-09-12T03:46:00Z</dcterms:modified>
  <cp:revision>1</cp:revision>
  <dc:subject/>
  <dc:title>編號</dc:title>
</cp:coreProperties>
</file>