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教育部國民及學前教育署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25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日臺教國署原字第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20107937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  <w:sz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計畫緣起：</w:t>
      </w:r>
    </w:p>
    <w:p>
      <w:pPr>
        <w:pStyle w:val="Normal"/>
        <w:spacing w:lineRule="exact" w:line="44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　　花蓮縣因地形狹長，族群分布多元，地方性藝術活動深具特色，客家的嘉年華，原住民的豐年祭、祖靈祭、打耳祭、海祭以及木雕、歌舞、織布、漂流木的雕刻與大型的國際石雕展等等，是本縣得天獨厚推展藝術與人文領域教學的最大優勢。但因學校類型多數為小型學校，又多處於偏遠地區，在交通不便利、資源不足、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三民國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花蓮縣政府教育處藝術與人文領域輔導團、明恥國小、北埔國小、化仁國小、銅蘭國小、壽豐國小、鳳林國小、豐濱國小、西林國小、大進國小、舞鶴國小、源城國小、太平國小、東里國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各校藝術與人文領域教師（以非申辦藝文深耕計畫學校教師優先），各校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辦理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以鄉鎮為單位，利用週三下午教師進修時間，採藝術家巡迴輔導方式辦理研習活動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實施內容：教學專業指導課程、實作研習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實施項目：攝影欣賞與創作、兒童畫欣賞與創作、水墨畫欣賞與創作、版畫欣賞與創作、兒童舞蹈欣賞與創作、兒童樂隊欣賞與創作及在地藝文相關主題欣賞與創作等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1"/>
        <w:gridCol w:w="2082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或講師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專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課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另聘在地藝術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或體驗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學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及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辦理學校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辦理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擇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~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週三下午時間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概算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經費詳如附件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辦理經費依其所需另行編列，惟全部支用金額仍在總經費額度內執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教育部專款補助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奉教育部核定後實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推動國中小藝術與人文教學深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藝術種子教師培訓研習經費概算表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900"/>
        <w:gridCol w:w="876"/>
        <w:gridCol w:w="1385"/>
        <w:gridCol w:w="138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,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辦理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實支付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,0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60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新臺幣壹拾萬元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Style311">
    <w:name w:val="style311"/>
    <w:qFormat/>
    <w:rPr>
      <w:sz w:val="23"/>
    </w:rPr>
  </w:style>
  <w:style w:type="character" w:styleId="BodyTextIndent3Char">
    <w:name w:val="Body Text Indent 3 Char"/>
    <w:basedOn w:val="Style14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培訓研習計畫(附件五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user</dc:creator>
  <dc:description/>
  <cp:keywords/>
  <dc:language>en-US</dc:language>
  <cp:lastModifiedBy>none</cp:lastModifiedBy>
  <cp:lastPrinted>2009-10-30T09:37:00Z</cp:lastPrinted>
  <dcterms:modified xsi:type="dcterms:W3CDTF">2014-09-04T07:49:00Z</dcterms:modified>
  <cp:revision>2</cp:revision>
  <dc:subject/>
  <dc:title>花蓮縣98年度推動國中小藝術與人文教學深耕計畫</dc:title>
</cp:coreProperties>
</file>