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785"/>
        <w:gridCol w:w="850"/>
        <w:gridCol w:w="851"/>
        <w:gridCol w:w="2268"/>
        <w:gridCol w:w="3166"/>
        <w:gridCol w:w="1086"/>
      </w:tblGrid>
      <w:tr>
        <w:trPr>
          <w:trHeight w:val="420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教育部校園食材登錄管理計畫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年全面實施加入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縣市聯繫窗口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稽查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美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518160#22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006429@hchg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惠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5518101#286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007633@hchg.gov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臨時人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詩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7-33674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mlh97@tcmail.mohw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瓊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7-55971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tt330kimo@yahoo.com.t</w:t>
            </w:r>
            <w:r>
              <w:rPr>
                <w:rFonts w:eastAsia="標楷體" w:cs="新細明體;PMingLiU" w:ascii="標楷體" w:hAnsi="標楷體"/>
                <w:sz w:val="22"/>
                <w:szCs w:val="22"/>
                <w:u w:val="single"/>
              </w:rPr>
              <w:t>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22473-47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vfdd2222@mail.ntshb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gov.tw 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家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0363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ia627125@webmail.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antou.gov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芮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33806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9@mail.cichb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dobeMingStd-Light;細明體" w:eastAsia="標楷體"/>
                <w:kern w:val="0"/>
                <w:sz w:val="22"/>
                <w:szCs w:val="22"/>
              </w:rPr>
              <w:t>楊雅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05-2254321-36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eveyang</w:t>
            </w: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@</w:t>
            </w: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mail.cy.edu</w:t>
            </w: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 w:cs="AdobeMingStd-Light;細明體" w:ascii="標楷體" w:hAnsi="標楷體"/>
                <w:kern w:val="0"/>
                <w:sz w:val="22"/>
                <w:szCs w:val="22"/>
              </w:rPr>
              <w:t>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碧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06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2059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yhd279@cyshb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012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1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chiumin@mail.cyhg.gov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衛生稽查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顏曉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6-9272162*27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phh271@ksmail.mohw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靜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92744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wowyiyi@yahoo.com.tw</w:t>
              </w:r>
            </w:hyperlink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獸醫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宏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9-331172*127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leehw@mail.ttshb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明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9-322002*2279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sz w:val="22"/>
                <w:szCs w:val="22"/>
                <w:u w:val="single"/>
              </w:rPr>
              <w:t>oe</w:t>
            </w:r>
            <w:r>
              <w:rPr>
                <w:rFonts w:eastAsia="標楷體" w:cs="新細明體;PMingLiU" w:ascii="標楷體" w:hAnsi="標楷體"/>
                <w:sz w:val="22"/>
                <w:szCs w:val="22"/>
                <w:u w:val="single"/>
              </w:rPr>
              <w:t>083@ttct.edu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衛生稽查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822714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yuchen@ms.hlshb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約聘人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8462860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</w:rPr>
              <w:t>355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jany7191@yahoo.com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用人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景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2)330697#30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691127tw@mail.kinmen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選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82)325630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ce0721@mail.kinmen.gov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衛生稽查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素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6-2209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81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wsj@matsuhb.gov.tw</w:t>
            </w:r>
          </w:p>
        </w:tc>
        <w:tc>
          <w:tcPr>
            <w:tcW w:w="10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容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6-2206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8@gm.matsu.edu.tw</w:t>
            </w:r>
          </w:p>
        </w:tc>
        <w:tc>
          <w:tcPr>
            <w:tcW w:w="10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獸醫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青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-7362596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ptshb011@oa.pthg.gov.tw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僱營養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瓊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-7320415</w:t>
            </w:r>
            <w:r>
              <w:rPr>
                <w:rFonts w:ascii="標楷體" w:hAnsi="標楷體" w:cs="新細明體;PMingLiU" w:eastAsia="標楷體"/>
              </w:rPr>
              <w:t>轉</w:t>
            </w:r>
            <w:r>
              <w:rPr>
                <w:rFonts w:eastAsia="標楷體" w:cs="新細明體;PMingLiU" w:ascii="標楷體" w:hAnsi="標楷體"/>
              </w:rPr>
              <w:t>3619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50940@oa.pthg.gov.tw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衛生</w:t>
            </w:r>
            <w:r>
              <w:rPr>
                <w:rFonts w:ascii="標楷體" w:hAnsi="標楷體" w:cs="新細明體;PMingLiU" w:eastAsia="標楷體"/>
                <w:kern w:val="0"/>
              </w:rPr>
              <w:t>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衛生稽查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翁琦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-24230181</w:t>
            </w:r>
            <w:r>
              <w:rPr>
                <w:rFonts w:ascii="標楷體" w:hAnsi="標楷體" w:cs="新細明體;PMingLiU" w:eastAsia="標楷體"/>
              </w:rPr>
              <w:t>轉</w:t>
            </w:r>
            <w:r>
              <w:rPr>
                <w:rFonts w:eastAsia="標楷體" w:cs="新細明體;PMingLiU" w:ascii="標楷體" w:hAnsi="標楷體"/>
              </w:rPr>
              <w:t>185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hiyu705@klchb.gov.tw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？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怡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2-2430150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403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</w:rPr>
                <w:t>toto15@mail.klcg.gov.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</w:rPr>
                <w:t>tw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下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示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字為異動處</w:t>
      </w:r>
      <w:r>
        <w:rPr>
          <w:rFonts w:eastAsia="標楷體" w:cs="標楷體" w:ascii="標楷體" w:hAnsi="標楷體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785"/>
        <w:gridCol w:w="850"/>
        <w:gridCol w:w="851"/>
        <w:gridCol w:w="2268"/>
        <w:gridCol w:w="3046"/>
        <w:gridCol w:w="1206"/>
      </w:tblGrid>
      <w:tr>
        <w:trPr>
          <w:trHeight w:val="420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教育部校園食材登錄管理計畫第一年示範縣市聯繫窗口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務代理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惠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5265394#57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btcm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6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@taichung.gov.tw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依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22289111#547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ijen@taichung.gov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琬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26797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Fda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3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@tncghb.gov.tw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蕙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6-63222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1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edub42@tn.edu.tw</w:t>
              </w:r>
            </w:hyperlink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查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1340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3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canita@kcg.gov.tw</w:t>
              </w:r>
            </w:hyperlink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厚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567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chen1980@kcg.gov.tw</w:t>
              </w:r>
            </w:hyperlink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宛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3340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42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yh420@tychb.gov.tw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佩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3)3322101#74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onteyn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6@ms.tyc.edu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品科稽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397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yls333@ylshb.gov.tw</w:t>
              </w:r>
            </w:hyperlink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啟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5224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60173@ylc.edu.tw</w:t>
              </w:r>
            </w:hyperlink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素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932263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2318@mail.e-land.gov.tw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若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925100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3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8906078@mail.e-land.gov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技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明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7115141#7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yo@mail.chshb.gov.tw</w:t>
              </w:r>
            </w:hyperlink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瓊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7112422#20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d630004@email.chcg.gov.tw</w:t>
              </w:r>
            </w:hyperlink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府教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萱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4-753185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didadi321@email.chcg.gov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僱人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723515</w:t>
            </w:r>
            <w:r>
              <w:rPr>
                <w:rFonts w:eastAsia="標楷體" w:cs="標楷體" w:ascii="標楷體" w:hAnsi="標楷體"/>
              </w:rPr>
              <w:t>-27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h71315@hcchb.gov.tw</w:t>
              </w:r>
            </w:hyperlink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麗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3-5216121*2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01599@ems.hccg.gov.tw</w:t>
              </w:r>
            </w:hyperlink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088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08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mingli@health.gov.tw</w:t>
              </w:r>
            </w:hyperlink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5933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36@mail.taipei.gov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新北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傑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事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7-7155#13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J2166@ntpc.gov.tw</w:t>
            </w:r>
          </w:p>
        </w:tc>
        <w:tc>
          <w:tcPr>
            <w:tcW w:w="1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教育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吳承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科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(02)29603456</w:t>
            </w:r>
            <w:r>
              <w:rPr>
                <w:rFonts w:ascii="標楷體" w:hAnsi="標楷體" w:cs="標楷體" w:eastAsia="標楷體"/>
                <w:color w:val="FF00FF"/>
              </w:rPr>
              <w:t>轉</w:t>
            </w:r>
            <w:r>
              <w:rPr>
                <w:rFonts w:eastAsia="標楷體" w:cs="標楷體" w:ascii="標楷體" w:hAnsi="標楷體"/>
                <w:color w:val="FF00FF"/>
              </w:rPr>
              <w:t>277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am4230</w:t>
            </w:r>
            <w:r>
              <w:rPr>
                <w:rFonts w:eastAsia="標楷體" w:cs="標楷體" w:ascii="標楷體" w:hAnsi="標楷體"/>
                <w:color w:val="FF00FF"/>
                <w:sz w:val="22"/>
                <w:szCs w:val="22"/>
              </w:rPr>
              <w:t>@ntpc.gov.tw</w:t>
            </w:r>
          </w:p>
        </w:tc>
        <w:tc>
          <w:tcPr>
            <w:tcW w:w="1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dd2222@mail.ntshb" TargetMode="External"/><Relationship Id="rId3" Type="http://schemas.openxmlformats.org/officeDocument/2006/relationships/hyperlink" Target="mailto:wowyiyi@yahoo.com.tw" TargetMode="External"/><Relationship Id="rId4" Type="http://schemas.openxmlformats.org/officeDocument/2006/relationships/hyperlink" Target="mailto:toto15@mail.klcg.gov.tw" TargetMode="External"/><Relationship Id="rId5" Type="http://schemas.openxmlformats.org/officeDocument/2006/relationships/hyperlink" Target="mailto:edub42@tn.edu.tw" TargetMode="External"/><Relationship Id="rId6" Type="http://schemas.openxmlformats.org/officeDocument/2006/relationships/hyperlink" Target="mailto:canita@kcg.gov.tw" TargetMode="External"/><Relationship Id="rId7" Type="http://schemas.openxmlformats.org/officeDocument/2006/relationships/hyperlink" Target="mailto:chen1980@kcg.gov.tw" TargetMode="External"/><Relationship Id="rId8" Type="http://schemas.openxmlformats.org/officeDocument/2006/relationships/hyperlink" Target="mailto:yls333@ylshb.gov.tw" TargetMode="External"/><Relationship Id="rId9" Type="http://schemas.openxmlformats.org/officeDocument/2006/relationships/hyperlink" Target="mailto:60173@ylc.edu.tw" TargetMode="External"/><Relationship Id="rId10" Type="http://schemas.openxmlformats.org/officeDocument/2006/relationships/hyperlink" Target="mailto:yo@mail.chshb.gov.tw" TargetMode="External"/><Relationship Id="rId11" Type="http://schemas.openxmlformats.org/officeDocument/2006/relationships/hyperlink" Target="mailto:d630004@email.chcg.gov.tw" TargetMode="External"/><Relationship Id="rId12" Type="http://schemas.openxmlformats.org/officeDocument/2006/relationships/hyperlink" Target="mailto:h71315@hcchb.gov.tw" TargetMode="External"/><Relationship Id="rId13" Type="http://schemas.openxmlformats.org/officeDocument/2006/relationships/hyperlink" Target="mailto:01599@ems.hccg.gov.tw" TargetMode="External"/><Relationship Id="rId14" Type="http://schemas.openxmlformats.org/officeDocument/2006/relationships/hyperlink" Target="mailto:mingli@health.gov.t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6:00Z</dcterms:created>
  <dc:creator>網路中心4</dc:creator>
  <dc:description/>
  <cp:keywords/>
  <dc:language>en-US</dc:language>
  <cp:lastModifiedBy>網路中心4</cp:lastModifiedBy>
  <cp:lastPrinted>2014-08-27T11:59:00Z</cp:lastPrinted>
  <dcterms:modified xsi:type="dcterms:W3CDTF">2014-09-02T02:23:00Z</dcterms:modified>
  <cp:revision>7</cp:revision>
  <dc:subject/>
  <dc:title>教育部校園食材登錄管理計畫第一年示範縣市聯繫窗口</dc:title>
</cp:coreProperties>
</file>