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人房（三單床，每人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13131"/>
              </w:rPr>
              <w:t>皆需與其他學員共食宿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行程內容：</w:t>
            </w:r>
            <w:r>
              <w:rPr/>
              <w:t>請參考活動簡章，內容含一泊二食。</w:t>
            </w:r>
            <w:r>
              <w:rPr>
                <w:rFonts w:ascii="新細明體;PMingLiU" w:hAnsi="新細明體;PMingLiU" w:cs="新細明體;PMingLiU"/>
                <w:szCs w:val="24"/>
              </w:rPr>
              <w:t>全程</w:t>
            </w:r>
            <w:r>
              <w:rPr>
                <w:rFonts w:ascii="新細明體;PMingLiU" w:hAnsi="新細明體;PMingLiU" w:cs="新細明體;PMingLiU"/>
                <w:szCs w:val="24"/>
              </w:rPr>
              <w:t>均由本場環境教育人員帶領活動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逾期未付視同自動放棄，預約人不得異議。</w:t>
            </w:r>
          </w:p>
          <w:p>
            <w:pPr>
              <w:pStyle w:val="Normal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您</w:t>
            </w:r>
            <w:r>
              <w:rPr/>
              <w:t>的配合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</w:t>
            </w:r>
            <w:r>
              <w:rPr>
                <w:highlight w:val="yellow"/>
              </w:rPr>
              <w:t>較易產生高山反應或引發高山症。</w:t>
            </w:r>
          </w:p>
          <w:p>
            <w:pPr>
              <w:pStyle w:val="Normal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需自行更換枕套、被單、床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大山地實驗農場「教師體驗學習營」報名表  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7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4-09-03T07:52:00Z</dcterms:modified>
  <cp:revision>2</cp:revision>
  <dc:subject/>
  <dc:title>營隊名稱</dc:title>
</cp:coreProperties>
</file>