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                   102</w:t>
      </w:r>
      <w:r>
        <w:rPr>
          <w:rFonts w:eastAsia="標楷體"/>
          <w:color w:val="000000"/>
          <w:sz w:val="28"/>
          <w:szCs w:val="28"/>
        </w:rPr>
        <w:t>學年度學校應屆畢業生會游泳之比例調查表（國民小學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填報單位：                              填報日期：</w:t>
      </w:r>
      <w:r>
        <w:rPr/>
        <w:t xml:space="preserve"> 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0"/>
        <w:gridCol w:w="708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1549"/>
        <w:gridCol w:w="1842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游泳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實施游泳教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D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市立中正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                                       科長：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學校應屆畢業生會游泳之比例調查表（國民中學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填報單位：                                 填報日期：</w:t>
      </w:r>
      <w:r>
        <w:rPr/>
        <w:t xml:space="preserve"> 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0"/>
        <w:gridCol w:w="708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1549"/>
        <w:gridCol w:w="1843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游泳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實施游泳教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D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市立民族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                                       科長：        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學校應屆畢業生會游泳之比例調查表（高中職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填報單位：                              填報日期：</w:t>
      </w:r>
      <w:r>
        <w:rPr/>
        <w:t xml:space="preserve"> 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8"/>
        <w:gridCol w:w="709"/>
        <w:gridCol w:w="989"/>
        <w:gridCol w:w="1006"/>
        <w:gridCol w:w="1276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1690"/>
        <w:gridCol w:w="1843"/>
      </w:tblGrid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游泳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無實施游泳教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屆畢業總學生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游泳檢測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檢測百分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B/A*10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參與游泳檢測之各級游泳能力通過人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未參與游泳檢測之各級游泳能力通過人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游泳能力標準之畢業生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D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應屆畢業生會游泳比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*100</w:t>
            </w:r>
          </w:p>
        </w:tc>
      </w:tr>
      <w:tr>
        <w:trPr>
          <w:trHeight w:val="188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市立陽明高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                                       科長：                           機關首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上數據未實施游泳教學學校亦需填報。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屆畢業總學生數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計算基準為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直轄市、縣（市）政府所屬高中職（含）以下學校應屆畢業生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檢測百分比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：應屆畢業生參與游泳檢測人數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應屆畢業生總學生數。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游泳能力五級分級請依全國中、小學學生游泳與自救能力基本指標填寫，如未實施五級檢測之學校，則請比對學生游泳能力後填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51"/>
        <w:gridCol w:w="428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能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救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水中拾物</w:t>
            </w:r>
            <w:r>
              <w:rPr>
                <w:rFonts w:ascii="標楷體" w:hAnsi="標楷體" w:cs="新細明體;PMingLiU" w:eastAsia="標楷體"/>
                <w:color w:val="000000"/>
                <w:spacing w:val="-6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蹬牆漂浮</w:t>
            </w:r>
            <w:r>
              <w:rPr>
                <w:rFonts w:ascii="標楷體" w:hAnsi="標楷體" w:cs="新細明體;PMingLiU" w:eastAsia="標楷體"/>
                <w:color w:val="000000"/>
                <w:spacing w:val="-6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後站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站立韻律呼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撿拾之物品約略十元硬幣大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韻律呼吸須連續完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韻律呼吸單、雙腳著地皆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不可換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打水前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尺（換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以上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浮具漂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（可換氣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仰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浮具意指浮板、浮球、浮條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尺（換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以上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水母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秒，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換氣一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仰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仰、蛙、蝶、捷任選一式完 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立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仰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以不著地持續完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泳池需包含轉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仰漂可助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持續游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立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仰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限泳姿、不著地持續完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泳池需包含轉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仰漂可助划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畢業生參與游泳檢測之各級游泳能力通過人數合計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：國小為通過第</w:t>
      </w:r>
      <w:r>
        <w:rPr>
          <w:rFonts w:eastAsia="標楷體" w:cs="新細明體;PMingLiU" w:ascii="標楷體" w:hAnsi="標楷體"/>
          <w:color w:val="000000"/>
          <w:kern w:val="0"/>
        </w:rPr>
        <w:t>2-5</w:t>
      </w:r>
      <w:r>
        <w:rPr>
          <w:rFonts w:ascii="標楷體" w:hAnsi="標楷體" w:cs="新細明體;PMingLiU" w:eastAsia="標楷體"/>
          <w:color w:val="000000"/>
          <w:kern w:val="0"/>
        </w:rPr>
        <w:t>級學生總數，國中為通過第</w:t>
      </w:r>
      <w:r>
        <w:rPr>
          <w:rFonts w:eastAsia="標楷體" w:cs="新細明體;PMingLiU" w:ascii="標楷體" w:hAnsi="標楷體"/>
          <w:color w:val="000000"/>
          <w:kern w:val="0"/>
        </w:rPr>
        <w:t>3-5</w:t>
      </w:r>
      <w:r>
        <w:rPr>
          <w:rFonts w:ascii="標楷體" w:hAnsi="標楷體" w:cs="新細明體;PMingLiU" w:eastAsia="標楷體"/>
          <w:color w:val="000000"/>
          <w:kern w:val="0"/>
        </w:rPr>
        <w:t>級學生總數，高中職學生需為通過第</w:t>
      </w:r>
      <w:r>
        <w:rPr>
          <w:rFonts w:eastAsia="標楷體" w:cs="新細明體;PMingLiU" w:ascii="標楷體" w:hAnsi="標楷體"/>
          <w:color w:val="000000"/>
          <w:kern w:val="0"/>
        </w:rPr>
        <w:t>4-5</w:t>
      </w:r>
      <w:r>
        <w:rPr>
          <w:rFonts w:ascii="標楷體" w:hAnsi="標楷體" w:cs="新細明體;PMingLiU" w:eastAsia="標楷體"/>
          <w:color w:val="000000"/>
          <w:kern w:val="0"/>
        </w:rPr>
        <w:t>級學生總數。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畢業生未參與游泳檢測之各級游泳能力通過人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未參加直轄市、縣（市）政府或學校辦理之游泳能力檢測，但已透過民間團體或游泳比賽取得游泳能力證明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或由授課教師認定具有各級游泳能力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應屆畢業生會游泳之比例（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係指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學生學會游泳之比率：應屆畢業學生會游泳之學生數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應屆畢業總學生數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993" w:footer="5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標楷體" w:hAnsi="標楷體" w:cs="DFMingMedium-B5;細明體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預設段落字型"/>
    <w:qFormat/>
    <w:rPr/>
  </w:style>
  <w:style w:type="character" w:styleId="9">
    <w:name w:val=" 字元 字元9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Orange12h181">
    <w:name w:val="orange12_h181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4"/>
      <w:lang w:val="en-US"/>
    </w:rPr>
  </w:style>
  <w:style w:type="character" w:styleId="3">
    <w:name w:val=" 字元 字元3"/>
    <w:qFormat/>
    <w:rPr>
      <w:b/>
      <w:bCs/>
      <w:kern w:val="2"/>
      <w:sz w:val="24"/>
      <w:szCs w:val="24"/>
      <w:lang w:val="en-US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Content41404212px">
    <w:name w:val="content_414042_12px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302" w:leader="dot"/>
      </w:tabs>
    </w:pPr>
    <w:rPr/>
  </w:style>
  <w:style w:type="paragraph" w:styleId="Style24">
    <w:name w:val="圖表目錄"/>
    <w:basedOn w:val="Normal"/>
    <w:next w:val="Normal"/>
    <w:qFormat/>
    <w:pPr>
      <w:ind w:hanging="200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9:00Z</dcterms:created>
  <dc:creator>moejsmpc</dc:creator>
  <dc:description/>
  <cp:keywords/>
  <dc:language>en-US</dc:language>
  <cp:lastModifiedBy>USER</cp:lastModifiedBy>
  <cp:lastPrinted>2014-07-22T10:39:00Z</cp:lastPrinted>
  <dcterms:modified xsi:type="dcterms:W3CDTF">2014-08-14T08:56:00Z</dcterms:modified>
  <cp:revision>17</cp:revision>
  <dc:subject/>
  <dc:title>研商九十二年大專校院運動會停辦及九十三、九十四、九十五年順延辦理協調會議程</dc:title>
</cp:coreProperties>
</file>