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740"/>
      </w:tblGrid>
      <w:tr>
        <w:trPr>
          <w:trHeight w:val="5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花蓮縣政府</w:t>
            </w:r>
          </w:p>
        </w:tc>
        <w:tc>
          <w:tcPr>
            <w:tcW w:w="7740" w:type="dxa"/>
            <w:vMerge w:val="restart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）年度後備軍人緩召</w:t>
            </w: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款暨逐召</w:t>
            </w: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款講習資料</w:t>
            </w:r>
          </w:p>
        </w:tc>
      </w:tr>
      <w:tr>
        <w:trPr>
          <w:trHeight w:val="5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花蓮縣後備指揮部</w:t>
            </w:r>
          </w:p>
        </w:tc>
        <w:tc>
          <w:tcPr>
            <w:tcW w:w="7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壹、</w:t>
      </w:r>
      <w:r>
        <w:rPr>
          <w:rFonts w:ascii="標楷體" w:hAnsi="標楷體" w:cs="標楷體" w:eastAsia="標楷體"/>
          <w:sz w:val="32"/>
          <w:szCs w:val="32"/>
        </w:rPr>
        <w:t>依據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</w:p>
    <w:p>
      <w:pPr>
        <w:pStyle w:val="TextBody"/>
        <w:spacing w:lineRule="exact" w:line="60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１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兵役法。</w:t>
      </w:r>
    </w:p>
    <w:p>
      <w:pPr>
        <w:pStyle w:val="TextBody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２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兵役法施行法。</w:t>
      </w:r>
    </w:p>
    <w:p>
      <w:pPr>
        <w:pStyle w:val="TextBody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３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免役禁役緩徵緩召實施辦法。</w:t>
      </w:r>
    </w:p>
    <w:p>
      <w:pPr>
        <w:pStyle w:val="TextBody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４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召集規則。</w:t>
      </w:r>
    </w:p>
    <w:p>
      <w:pPr>
        <w:pStyle w:val="TextBody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５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國防部頒「後備軍人及補充兵緩召、逐次與儘召處理規定」。</w:t>
      </w:r>
    </w:p>
    <w:p>
      <w:pPr>
        <w:pStyle w:val="TextBody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TextBody"/>
        <w:spacing w:lineRule="exact" w:line="6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使後備軍人及補充兵緩召、逐次與儘後召集申辦作業符合公正、公平原則，合理調節人力運用，以利動員準備工作推行，特訂定本規定。</w:t>
      </w:r>
    </w:p>
    <w:p>
      <w:pPr>
        <w:pStyle w:val="TextBody"/>
        <w:spacing w:lineRule="exact" w:line="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參、上年度作業缺失暨改進意見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</w:p>
    <w:tbl>
      <w:tblPr>
        <w:tblW w:w="10098" w:type="dxa"/>
        <w:jc w:val="left"/>
        <w:tblInd w:w="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7"/>
        <w:gridCol w:w="4744"/>
        <w:gridCol w:w="445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 w:before="0" w:after="12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項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 w:before="0" w:after="12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共同缺失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 w:before="0" w:after="12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改進意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１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符合新發生及延長時效者，未依限申辦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新發生原因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甫退伍、報到任教或初聘者、借調後回任原職</w:t>
            </w:r>
            <w:r>
              <w:rPr>
                <w:rFonts w:eastAsia="標楷體"/>
                <w:sz w:val="32"/>
                <w:szCs w:val="32"/>
              </w:rPr>
              <w:t>）於事實發生</w:t>
            </w:r>
            <w:r>
              <w:rPr>
                <w:rFonts w:eastAsia="標楷體"/>
                <w:sz w:val="32"/>
                <w:szCs w:val="32"/>
              </w:rPr>
              <w:t>30</w:t>
            </w:r>
            <w:r>
              <w:rPr>
                <w:rFonts w:eastAsia="標楷體"/>
                <w:sz w:val="32"/>
                <w:szCs w:val="32"/>
              </w:rPr>
              <w:t>日內提出申請，初次及延長時效申請時間於每年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日起至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31</w:t>
            </w:r>
            <w:r>
              <w:rPr>
                <w:rFonts w:eastAsia="標楷體"/>
                <w:sz w:val="32"/>
                <w:szCs w:val="32"/>
              </w:rPr>
              <w:t>日止，以維當事人權益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２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支援、借調、調校、退休者，未依限辦理原因消滅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依兵役法施行法第</w:t>
            </w:r>
            <w:r>
              <w:rPr>
                <w:rFonts w:eastAsia="標楷體"/>
                <w:sz w:val="32"/>
                <w:szCs w:val="32"/>
              </w:rPr>
              <w:t>38</w:t>
            </w:r>
            <w:r>
              <w:rPr>
                <w:rFonts w:eastAsia="標楷體"/>
                <w:sz w:val="32"/>
                <w:szCs w:val="32"/>
              </w:rPr>
              <w:t>條規定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因消滅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內向戶籍地縣市後備指揮部辦理，以維兵役公平。</w:t>
            </w:r>
          </w:p>
          <w:p>
            <w:pPr>
              <w:pStyle w:val="TextBody"/>
              <w:spacing w:lineRule="exact" w:line="500"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援、借調者，俟教師回校任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月檢具相關證明文件辦理新發生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３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處理名冊未依規定格式，「學校審查意見欄」填列不詳實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繕寫緩召處理名冊，各欄應詳實填寫，不得缺漏，各欄填註錯誤，經修正後，應加蓋校對章，並按官、士、兵分別造冊。</w:t>
            </w:r>
          </w:p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校審查意見欄應注意事項：</w:t>
            </w:r>
          </w:p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畢業學校。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退伍、回校任教報到時間。</w:t>
            </w:r>
          </w:p>
          <w:p>
            <w:pPr>
              <w:pStyle w:val="TextBody"/>
              <w:spacing w:lineRule="exact" w:line="500"/>
              <w:ind w:left="320" w:hanging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</w:rPr>
              <w:t>　（甫退伍回校者須填寫，申請延長時效者可不用填寫）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教師登記合格日期。</w:t>
            </w:r>
          </w:p>
          <w:p>
            <w:pPr>
              <w:pStyle w:val="TextBody"/>
              <w:spacing w:lineRule="exact" w:line="500" w:before="0" w:after="1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擬准？等緩召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４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證件不齊全，未加蓋「本件與原件無訛章及承辦人職章」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請依規定蓋章，以明責任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５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核准與不准名冊未能個別通知或公佈並留紀錄備查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核准與不准緩召人員之通知，由各學校依發還緩召處理名冊核定情形，於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內以公告、公文、網路等方式轉知申請人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６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未依申請人戶籍地送審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請依申請人戶籍所在地之縣市後備指揮部送審，以利審核作業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７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非師院校畢業之教師未依規定實施查證並未檢附任教滿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證明或任教未滿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逕送辦理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非師院校畢業者，需任教滿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證明（得併計代課、實習）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８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年齡未依限制年齡申辦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後備軍官、士官、士兵，以辦理至除役當年為止。（除役年：校官、士官長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58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歲、尉官、士官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歲、義務役士兵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歲、志願役士兵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歲）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肆、緩召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款修訂重點：</w:t>
      </w:r>
    </w:p>
    <w:p>
      <w:pPr>
        <w:pStyle w:val="Normal"/>
        <w:spacing w:lineRule="exact" w:line="600"/>
        <w:ind w:left="1240" w:right="240" w:hanging="64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一、緩召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款符合新發生原因教師調校服務期間之聘書發放作業，適逢暑假，未能即時於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31</w:t>
      </w:r>
      <w:r>
        <w:rPr>
          <w:rFonts w:ascii="標楷體" w:hAnsi="標楷體" w:cs="標楷體" w:eastAsia="標楷體"/>
          <w:bCs/>
          <w:sz w:val="32"/>
          <w:szCs w:val="32"/>
        </w:rPr>
        <w:t>日前完成申辦者，須於來文載明實際報到任教日及開學日，據以新發生原因申辦，上年度漏辦者，須以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年度案件申辦，不得以「開學日」補辦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新發生原因申請作業。</w:t>
      </w:r>
    </w:p>
    <w:p>
      <w:pPr>
        <w:pStyle w:val="Normal"/>
        <w:spacing w:lineRule="exact" w:line="600"/>
        <w:ind w:left="1241" w:right="240" w:hanging="641"/>
        <w:jc w:val="both"/>
        <w:rPr>
          <w:rFonts w:ascii="標楷體" w:hAnsi="標楷體" w:eastAsia="標楷體" w:cs="標楷體"/>
          <w:b/>
          <w:b/>
          <w:bCs/>
          <w:color w:val="FF33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3300"/>
          <w:sz w:val="32"/>
          <w:szCs w:val="32"/>
        </w:rPr>
        <w:t>二、緩召第</w:t>
      </w:r>
      <w:r>
        <w:rPr>
          <w:rFonts w:eastAsia="標楷體" w:cs="標楷體" w:ascii="標楷體" w:hAnsi="標楷體"/>
          <w:b/>
          <w:bCs/>
          <w:color w:val="FF330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FF3300"/>
          <w:sz w:val="32"/>
          <w:szCs w:val="32"/>
        </w:rPr>
        <w:t>款調校服務人員，應於處理名冊「學校審查意見欄」註明為調校教師並檢附原學校離職證明書。</w:t>
      </w:r>
    </w:p>
    <w:p>
      <w:pPr>
        <w:pStyle w:val="Normal"/>
        <w:spacing w:lineRule="exact" w:line="600"/>
        <w:ind w:left="1241" w:right="240" w:hanging="641"/>
        <w:jc w:val="both"/>
        <w:rPr>
          <w:rFonts w:ascii="標楷體" w:hAnsi="標楷體" w:eastAsia="標楷體" w:cs="標楷體"/>
          <w:b/>
          <w:b/>
          <w:bCs/>
          <w:color w:val="FF33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3300"/>
          <w:sz w:val="32"/>
          <w:szCs w:val="32"/>
        </w:rPr>
        <w:t>三、緩召第</w:t>
      </w:r>
      <w:r>
        <w:rPr>
          <w:rFonts w:eastAsia="標楷體" w:cs="標楷體" w:ascii="標楷體" w:hAnsi="標楷體"/>
          <w:b/>
          <w:bCs/>
          <w:color w:val="FF330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FF3300"/>
          <w:sz w:val="32"/>
          <w:szCs w:val="32"/>
        </w:rPr>
        <w:t>款申請，聘書無特別註記是初聘或續聘者，申辦學校應於處理名冊審查意見欄註明為初聘或續聘。</w:t>
      </w:r>
    </w:p>
    <w:p>
      <w:pPr>
        <w:pStyle w:val="Normal"/>
        <w:spacing w:lineRule="exact" w:line="600"/>
        <w:ind w:left="1241" w:right="240" w:hanging="641"/>
        <w:jc w:val="both"/>
        <w:rPr>
          <w:rFonts w:ascii="標楷體" w:hAnsi="標楷體" w:eastAsia="標楷體" w:cs="標楷體"/>
          <w:b/>
          <w:b/>
          <w:bCs/>
          <w:color w:val="FF33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3300"/>
          <w:sz w:val="32"/>
          <w:szCs w:val="32"/>
        </w:rPr>
        <w:t>四、緩召第</w:t>
      </w:r>
      <w:r>
        <w:rPr>
          <w:rFonts w:eastAsia="標楷體" w:cs="標楷體" w:ascii="標楷體" w:hAnsi="標楷體"/>
          <w:b/>
          <w:bCs/>
          <w:color w:val="FF330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FF3300"/>
          <w:sz w:val="32"/>
          <w:szCs w:val="32"/>
        </w:rPr>
        <w:t>款申請人員，如因正式派令支援縣（市）政府行政職務者，不符該款申請資格，應於接獲回復原職人令生效日起</w:t>
      </w:r>
      <w:r>
        <w:rPr>
          <w:rFonts w:eastAsia="標楷體" w:cs="標楷體" w:ascii="標楷體" w:hAnsi="標楷體"/>
          <w:b/>
          <w:bCs/>
          <w:color w:val="FF33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FF3300"/>
          <w:sz w:val="32"/>
          <w:szCs w:val="32"/>
        </w:rPr>
        <w:t>個月內，由所屬人事部門以「新發生原因」佐資申辦。另原申辦緩召第</w:t>
      </w:r>
      <w:r>
        <w:rPr>
          <w:rFonts w:eastAsia="標楷體" w:cs="標楷體" w:ascii="標楷體" w:hAnsi="標楷體"/>
          <w:b/>
          <w:bCs/>
          <w:color w:val="FF330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FF3300"/>
          <w:sz w:val="32"/>
          <w:szCs w:val="32"/>
        </w:rPr>
        <w:t>款人員，派代某校長乙職，如有正式派令，援以逐召第</w:t>
      </w:r>
      <w:r>
        <w:rPr>
          <w:rFonts w:eastAsia="標楷體" w:cs="標楷體" w:ascii="標楷體" w:hAnsi="標楷體"/>
          <w:b/>
          <w:bCs/>
          <w:color w:val="FF3300"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color w:val="FF3300"/>
          <w:sz w:val="32"/>
          <w:szCs w:val="32"/>
        </w:rPr>
        <w:t>款申辦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伍、緩召辦理對象範圍規定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（如附表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）</w:t>
      </w:r>
    </w:p>
    <w:p>
      <w:pPr>
        <w:pStyle w:val="Normal"/>
        <w:kinsoku w:val="false"/>
        <w:overflowPunct w:val="false"/>
        <w:spacing w:lineRule="exact" w:line="60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陸、</w:t>
      </w:r>
      <w:r>
        <w:rPr>
          <w:rFonts w:ascii="標楷體" w:hAnsi="標楷體" w:cs="標楷體" w:eastAsia="標楷體"/>
          <w:sz w:val="32"/>
          <w:szCs w:val="32"/>
        </w:rPr>
        <w:t>緩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款暨逐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款</w:t>
      </w:r>
      <w:r>
        <w:rPr/>
        <w:t>處理條件：</w:t>
      </w:r>
    </w:p>
    <w:tbl>
      <w:tblPr>
        <w:tblW w:w="10080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0"/>
        <w:gridCol w:w="1440"/>
        <w:gridCol w:w="8100"/>
      </w:tblGrid>
      <w:tr>
        <w:trPr>
          <w:trHeight w:val="89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依據（緩召第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款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兵役法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款「現任國民</w:t>
            </w:r>
            <w:r>
              <w:rPr>
                <w:rFonts w:ascii="標楷體" w:hAnsi="標楷體" w:cs="標楷體" w:eastAsia="標楷體"/>
                <w:sz w:val="28"/>
              </w:rPr>
              <w:t>學校教員，曾在教育部認可之師範學校畢業或經檢定合格任教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年以上，經審查核定者」。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具備條件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>
                <w:szCs w:val="28"/>
              </w:rPr>
              <w:t>一、年滿</w:t>
            </w:r>
            <w:r>
              <w:rPr>
                <w:szCs w:val="28"/>
              </w:rPr>
              <w:t>23</w:t>
            </w:r>
            <w:r>
              <w:rPr>
                <w:szCs w:val="28"/>
              </w:rPr>
              <w:t>歲。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二、</w:t>
            </w:r>
            <w:r>
              <w:rPr>
                <w:szCs w:val="28"/>
              </w:rPr>
              <w:t>取得教師合格證。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三、</w:t>
            </w:r>
            <w:r>
              <w:rPr>
                <w:szCs w:val="28"/>
              </w:rPr>
              <w:t>在國民學校任教，並取得正式聘書。</w:t>
            </w:r>
          </w:p>
          <w:p>
            <w:pPr>
              <w:pStyle w:val="3"/>
              <w:ind w:left="1865" w:hanging="1865"/>
              <w:rPr/>
            </w:pPr>
            <w:r>
              <w:rPr>
                <w:szCs w:val="28"/>
              </w:rPr>
              <w:t>四、</w:t>
            </w:r>
            <w:r>
              <w:rPr>
                <w:szCs w:val="28"/>
              </w:rPr>
              <w:t>完全中學教師以受聘「國中部」</w:t>
            </w:r>
            <w:r>
              <w:rPr>
                <w:szCs w:val="28"/>
              </w:rPr>
              <w:t>、編缺為國中（小）部專任</w:t>
            </w:r>
          </w:p>
          <w:p>
            <w:pPr>
              <w:pStyle w:val="3"/>
              <w:ind w:left="1862" w:hanging="1305"/>
              <w:rPr/>
            </w:pPr>
            <w:r>
              <w:rPr>
                <w:szCs w:val="28"/>
              </w:rPr>
              <w:t>教師</w:t>
            </w:r>
            <w:r>
              <w:rPr>
                <w:szCs w:val="28"/>
              </w:rPr>
              <w:t>方具申請資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640" w:leader="none"/>
              </w:tabs>
              <w:spacing w:lineRule="exact" w:line="480"/>
              <w:ind w:left="320" w:hanging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限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ind w:left="52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兼任、代課、代理、實習教師，均不納入申請資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ind w:left="520" w:hanging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中部教師兼任國中部課程者，不得申請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520" w:hanging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非師院校畢業者，需檢附實習、任教於國中（小）部合計滿一年證明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52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完全中學國中部教師須另檢附課表。</w:t>
            </w:r>
          </w:p>
        </w:tc>
      </w:tr>
      <w:tr>
        <w:trPr>
          <w:trHeight w:val="8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受理日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現行緩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款申請作業時程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日起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日止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為配合教師聘期均自每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起，請配合新聘書發放時程辦理，逾期不得補辦。</w:t>
            </w:r>
          </w:p>
        </w:tc>
      </w:tr>
      <w:tr>
        <w:trPr>
          <w:trHeight w:val="8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color w:val="FF3300"/>
                <w:sz w:val="28"/>
              </w:rPr>
            </w:pPr>
            <w:r>
              <w:rPr>
                <w:rFonts w:ascii="標楷體" w:hAnsi="標楷體" w:cs="標楷體" w:eastAsia="標楷體"/>
                <w:color w:val="FF3300"/>
                <w:sz w:val="28"/>
              </w:rPr>
              <w:t>申請程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3300"/>
                <w:sz w:val="28"/>
                <w:u w:val="single"/>
              </w:rPr>
              <w:t>申請人</w:t>
            </w:r>
            <w:r>
              <w:rPr>
                <w:rFonts w:ascii="標楷體" w:hAnsi="標楷體" w:cs="標楷體" w:eastAsia="標楷體"/>
                <w:b/>
                <w:color w:val="FF3300"/>
                <w:sz w:val="28"/>
                <w:u w:val="single"/>
              </w:rPr>
              <w:t>—</w:t>
            </w:r>
            <w:r>
              <w:rPr>
                <w:rFonts w:ascii="標楷體" w:hAnsi="標楷體" w:cs="標楷體" w:eastAsia="標楷體"/>
                <w:b/>
                <w:color w:val="FF3300"/>
                <w:sz w:val="28"/>
                <w:u w:val="single"/>
              </w:rPr>
              <w:t>服務學校</w:t>
            </w:r>
            <w:r>
              <w:rPr>
                <w:rFonts w:ascii="標楷體" w:hAnsi="標楷體" w:cs="標楷體" w:eastAsia="標楷體"/>
                <w:b/>
                <w:color w:val="FF3300"/>
                <w:sz w:val="28"/>
                <w:u w:val="single"/>
              </w:rPr>
              <w:t>—</w:t>
            </w:r>
            <w:r>
              <w:rPr>
                <w:rFonts w:ascii="標楷體" w:hAnsi="標楷體" w:cs="標楷體" w:eastAsia="標楷體"/>
                <w:b/>
                <w:color w:val="FF3300"/>
                <w:sz w:val="28"/>
                <w:u w:val="single"/>
              </w:rPr>
              <w:t>縣市後備指揮部</w:t>
            </w:r>
          </w:p>
        </w:tc>
      </w:tr>
      <w:tr>
        <w:trPr>
          <w:trHeight w:val="39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效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發生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範圍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教師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甫退伍回校報到任教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或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初聘者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借調後回任原職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，於事實發生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個月內提出申請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處理名冊４份（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）、教師合格證書、畢業證書、（應）聘書。</w:t>
            </w:r>
            <w:r>
              <w:rPr>
                <w:rFonts w:ascii="標楷體" w:hAnsi="標楷體" w:cs="標楷體" w:eastAsia="標楷體"/>
                <w:sz w:val="28"/>
              </w:rPr>
              <w:t>（影本需加蓋與正本相符章及承辦人職章）（新發生原因申請案件詳填報到任教日期、退伍日期；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非師院校畢業教師，另繳交任教國民中小學校（實習年資得併計）合計滿１年證明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有效期限：自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縣市後備指揮官批示日</w:t>
            </w:r>
            <w:r>
              <w:rPr>
                <w:rFonts w:ascii="標楷體" w:hAnsi="標楷體" w:cs="標楷體" w:eastAsia="標楷體"/>
                <w:sz w:val="28"/>
              </w:rPr>
              <w:t>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</w:tc>
      </w:tr>
      <w:tr>
        <w:trPr>
          <w:trHeight w:val="9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凡新發生緩召原因未依限於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申辦者，則辦理初次申請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附證件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處理名冊４份（如附表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）、教師合格證書、畢業證書、（應）聘書。</w:t>
            </w:r>
            <w:r>
              <w:rPr>
                <w:rFonts w:ascii="標楷體" w:hAnsi="標楷體" w:cs="標楷體" w:eastAsia="標楷體"/>
                <w:sz w:val="28"/>
              </w:rPr>
              <w:t>（影本需加蓋與正本相符章及承辦人職名章）（初次原因申請案件詳填報到任教日期、退伍日期；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非師院校畢業教師，另繳交任教國民中小學校（實習年資得併計）合計滿１年證明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有效期限</w:t>
            </w:r>
            <w:r>
              <w:rPr>
                <w:rFonts w:ascii="標楷體" w:hAnsi="標楷體" w:cs="標楷體" w:eastAsia="標楷體"/>
                <w:sz w:val="28"/>
              </w:rPr>
              <w:t>：自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</w:tc>
      </w:tr>
      <w:tr>
        <w:trPr>
          <w:trHeight w:val="8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延長時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凡上年度核准緩召有案，緩召原因繼續存在者，則辦理延長時效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處理名冊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份（如附表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）、（應）聘書影本</w:t>
            </w:r>
            <w:r>
              <w:rPr>
                <w:rFonts w:ascii="標楷體" w:hAnsi="標楷體" w:cs="標楷體" w:eastAsia="標楷體"/>
                <w:sz w:val="28"/>
              </w:rPr>
              <w:t>（影本需加蓋與正本相符章及承辦人職章）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有效期限自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</w:tc>
      </w:tr>
      <w:tr>
        <w:trPr>
          <w:trHeight w:val="9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複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新發生原因申請案件於核定不准緩召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辦理申複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申請複核每年以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為限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核定不准原因，申複理由隨函附註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與申請同、不准申請書、不准申請書載明尚缺之證件。</w:t>
            </w:r>
          </w:p>
        </w:tc>
      </w:tr>
      <w:tr>
        <w:trPr>
          <w:trHeight w:val="89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 w:before="0" w:after="180"/>
              <w:ind w:left="280" w:hanging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緩召年齡計算，依免役、禁役、緩徵、緩召實施辦法規定，年齡依徵兵規則，以年次計算，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為一個年次。（年齡依年次計算，不算至月日，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受理至除役當年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各階級除役年齡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核定等級：（新發生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7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甲等：年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以上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68</w:t>
            </w:r>
            <w:r>
              <w:rPr>
                <w:rFonts w:ascii="標楷體" w:hAnsi="標楷體" w:cs="標楷體" w:eastAsia="標楷體"/>
                <w:sz w:val="28"/>
              </w:rPr>
              <w:t>年次）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1826" w:hanging="15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乙等：年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以上未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69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3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1826" w:hanging="15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丙等：年滿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歲以上未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4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 w:before="6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核定等級：（初次、延長時效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7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甲等：年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以上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69</w:t>
            </w:r>
            <w:r>
              <w:rPr>
                <w:rFonts w:ascii="標楷體" w:hAnsi="標楷體" w:cs="標楷體" w:eastAsia="標楷體"/>
                <w:sz w:val="28"/>
              </w:rPr>
              <w:t>年次）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1826" w:hanging="15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乙等：年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以上未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4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1826" w:hanging="15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丙等：年滿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歲以上未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5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81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 w:before="60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申請本款緩召</w:t>
            </w:r>
            <w:r>
              <w:rPr>
                <w:rFonts w:ascii="標楷體" w:hAnsi="標楷體" w:cs="標楷體" w:eastAsia="標楷體"/>
                <w:sz w:val="28"/>
              </w:rPr>
              <w:t>，以主管教育行政機關設立之公立或核准設立之私立國民中、小學校或特殊學校，擔任專任教師者為準，並在教育部認可之師範學校畢業或經核定合格任教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年以上，其緩召申請作業，由申請人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檢具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合格教師證書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畢業證書</w:t>
            </w:r>
            <w:r>
              <w:rPr>
                <w:rFonts w:ascii="標楷體" w:hAnsi="標楷體" w:cs="標楷體" w:eastAsia="標楷體"/>
                <w:sz w:val="28"/>
              </w:rPr>
              <w:t>及（應）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聘書（影本）</w:t>
            </w:r>
            <w:r>
              <w:rPr>
                <w:rFonts w:ascii="標楷體" w:hAnsi="標楷體" w:cs="標楷體" w:eastAsia="標楷體"/>
                <w:sz w:val="28"/>
              </w:rPr>
              <w:t>交由任教學校辦理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備文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逕送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縣市後備指揮部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辦理；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若國民中、小學教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兼任主任、組長者，並須於處理名冊載明實紀授課時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始准申辦現任國民教員緩召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 w:before="60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完全中學國中部教師，需確為受聘國中部任教教師，須檢附國中部任教聘書（另加檢附國中部服務證明）及任教課表（新發生、初次、延長時效案件均須檢附），始准申辦現任國民學校教員緩召，高中教師兼任國中課程者，不符申請資格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 w:before="60" w:after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聘期至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（含）以後屆滿者，有效期間至聘期屆滿當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；聘期於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前屆滿者，有效期間至其聘期屆滿日為止，另對無受聘截止日之長聘者，核定之有效期間以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為限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80" w:before="60" w:after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非師範院校畢業者，須經檢定合格任教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年以上始得申請，其任教年資得與實習代課期間年資合併計算，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惟不得以實習代課教師身份申請之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80" w:before="60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國中、小學教師調服教師外職，實際未擔任教學者，視為緩召原因消滅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80" w:before="60" w:after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</w:rPr>
              <w:t>各國立大學或科學園區所附設之實驗國中、小學與私立國中、小學及特殊教育學校辦理緩召申請者，其處理名冊逕送戶籍所在地縣市後備指揮部審查核定之，且各該學校之緩召業務承辦人，亦須參加當地縣、市政府教育處舉辦之年度緩召講習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80" w:before="6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</w:rPr>
              <w:t>經核准緩召之教師，如有異動依下列規定辦理：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調校服務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ind w:left="100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由原任學校於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造報緩召原因消滅名冊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份並備文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送新任學校、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份送戶籍地縣市後備指揮部、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自存；新任教學校於教師報到日起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辦理緩召新發生原因申請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如於暑假期間，以學校開學之日起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日內申辦，並由申請單位於函文內詳註學校開學日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以利審查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 xml:space="preserve">；個人資料由教師自行攜往新任教學校。  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380" w:before="6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經核定者，其原因消滅時（調校服務、調行政職、解聘、不續聘、離職），各校應於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日內造報緩召原因消滅名冊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份（如附表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）備文送戶籍地縣市後備指揮部辦理註銷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380" w:before="6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戶籍異動而未調校服務者，於處理名冊上訂正戶籍資料（填至里、鄰）即可，不須辦理通報或重新申請，至實施清查時，再區分所屬縣市後備指揮部造冊辦理清查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80" w:before="60" w:after="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</w:rPr>
              <w:t>特殊教育教師仍以擔任「專任教師」為主，聘書為專任教師，須檢附課表，以其實際擔任「特殊教育教學」教師者為主，如為巡迴教師，申請人聘書與巡迴任教學校、課程必須符合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80" w:before="60" w:after="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.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實習證明必須由原任教實習學校開立證明為主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80" w:before="60" w:after="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3.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請各校適時利用各項集會及相關網站實施公告與宣導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80" w:before="60" w:after="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14.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請將新發生、初次、延長時效申請案件確實區分造冊，以利作業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80" w:before="60" w:after="18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15.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輔導訪問時間配合教育處，於每年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11-12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月份完成緩召審核作業查驗申辦資格暨註銷不符人員，並得分區或集中實施，惟需請受訪學校攜帶人事現職證明文件（現職清冊）、公告紀錄（例網路、書面資料、通知單等）、緩召資料袋（資料裝訂順序請按：緩召個人資料一覽表（如附表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）（黏貼於資料袋）、縣市後備指揮部核復之公文、核定處理名冊、原因消滅名冊、聘書、教師合格證書、授課證明），俾便查閱。</w:t>
            </w:r>
          </w:p>
        </w:tc>
      </w:tr>
      <w:tr>
        <w:trPr>
          <w:trHeight w:val="8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申請依據（逐召第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款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兵役法施行法第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條第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款「公立或已立案之私立小學以上學校校長、院長、系主任或有關國防科學之專任教授」</w:t>
            </w:r>
          </w:p>
        </w:tc>
      </w:tr>
      <w:tr>
        <w:trPr>
          <w:trHeight w:val="8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日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</w:tr>
      <w:tr>
        <w:trPr>
          <w:trHeight w:val="8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單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服務學校（國民中小學校由教育處彙整）</w:t>
            </w:r>
          </w:p>
        </w:tc>
      </w:tr>
      <w:tr>
        <w:trPr>
          <w:trHeight w:val="8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程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申請人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服務學校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教育處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縣市後備指揮部</w:t>
            </w:r>
          </w:p>
        </w:tc>
      </w:tr>
      <w:tr>
        <w:trPr>
          <w:trHeight w:val="8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效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新發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初聘者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內提出申請，如逾期未辦理者，視同放棄，應併於年度申請時辦理；有效期限自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縣市後備指揮官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核定日起至聘期屆滿之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止。</w:t>
            </w:r>
          </w:p>
        </w:tc>
      </w:tr>
      <w:tr>
        <w:trPr>
          <w:trHeight w:val="1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凡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新發生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未依時限於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日內</w:t>
            </w:r>
            <w:r>
              <w:rPr>
                <w:rFonts w:ascii="標楷體" w:hAnsi="標楷體" w:cs="標楷體" w:eastAsia="標楷體"/>
                <w:sz w:val="28"/>
              </w:rPr>
              <w:t>申辦者，於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>止提出申請；有效期限自翌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延長時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凡經核准逐召有案，逐召原因繼續存在者，於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日止辦理延長時效</w:t>
            </w:r>
            <w:r>
              <w:rPr>
                <w:rFonts w:ascii="標楷體" w:hAnsi="標楷體" w:cs="標楷體" w:eastAsia="標楷體"/>
                <w:sz w:val="28"/>
              </w:rPr>
              <w:t>；有效期限自翌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</w:tc>
      </w:tr>
      <w:tr>
        <w:trPr>
          <w:trHeight w:val="8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任用令（或聘約書）（影本需加蓋與正本相符章及承辦人職章），由所屬學校造送逐召申請處理名冊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份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備文函送教育處辦理。</w:t>
            </w:r>
          </w:p>
        </w:tc>
      </w:tr>
      <w:tr>
        <w:trPr>
          <w:trHeight w:val="8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新發生原因申請案件於核定不准緩召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辦理申複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申請複核每年以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為限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原申請同、不准申請書、不准申請書載明尚缺之證件。</w:t>
            </w:r>
          </w:p>
        </w:tc>
      </w:tr>
      <w:tr>
        <w:trPr>
          <w:trHeight w:val="89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緩召年齡計算，依免役、禁役、緩徵、緩召實施辦法規定，年齡依徵兵規則，以年次計算，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為一個年次。（年齡依年次計算，不算至月日，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受理至除役當年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各階級除役年齡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核定等級：（新發生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7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甲等：年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以上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68</w:t>
            </w:r>
            <w:r>
              <w:rPr>
                <w:rFonts w:ascii="標楷體" w:hAnsi="標楷體" w:cs="標楷體" w:eastAsia="標楷體"/>
                <w:sz w:val="28"/>
              </w:rPr>
              <w:t>年次）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1826" w:hanging="15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乙等：年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以上未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69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3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1826" w:hanging="15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丙等：年滿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歲以上未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4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核定等級：（初次、延長時效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7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甲等：年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以上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69</w:t>
            </w:r>
            <w:r>
              <w:rPr>
                <w:rFonts w:ascii="標楷體" w:hAnsi="標楷體" w:cs="標楷體" w:eastAsia="標楷體"/>
                <w:sz w:val="28"/>
              </w:rPr>
              <w:t>年次）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1826" w:hanging="15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乙等：年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以上未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4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1826" w:hanging="1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丙等：年滿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歲以上未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5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81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國民中小學校長申請案件，請由教育處統一彙整，依申請人員職務需要（重要性較低者排列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號，不可重覆），排定召集序先後順序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核准有案人員如有調、離職，請於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造報原因消滅名冊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）辦理註銷，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其他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１、本講習資料未規定事項，悉依緩、逐召作業規定辦理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２、緩召作業期間或結束時，實施輔導訪問。</w:t>
      </w:r>
    </w:p>
    <w:p>
      <w:pPr>
        <w:pStyle w:val="Normal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３、縣市後備指揮部聯絡電話住址</w:t>
      </w:r>
      <w:r>
        <w:rPr>
          <w:rFonts w:ascii="標楷體" w:hAnsi="標楷體" w:cs="標楷體" w:eastAsia="標楷體"/>
          <w:b/>
          <w:sz w:val="32"/>
          <w:szCs w:val="32"/>
        </w:rPr>
        <w:t>如附表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４、協調聯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花蓮縣政府教育處   黃淑芳       電話：</w:t>
      </w:r>
      <w:r>
        <w:rPr>
          <w:rFonts w:eastAsia="標楷體" w:cs="標楷體" w:ascii="標楷體" w:hAnsi="標楷體"/>
          <w:sz w:val="32"/>
          <w:szCs w:val="32"/>
        </w:rPr>
        <w:t>8462860-225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花蓮縣後備指揮部   廖玉秋       電話：</w:t>
      </w:r>
      <w:r>
        <w:rPr>
          <w:rFonts w:eastAsia="標楷體" w:cs="標楷體" w:ascii="標楷體" w:hAnsi="標楷體"/>
          <w:sz w:val="32"/>
          <w:szCs w:val="32"/>
        </w:rPr>
        <w:t>832502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8320325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緩逐儘召辦理對象役別範圍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緩召第３款新發生、初次、延長時效處理名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各階級除役年齡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緩召原因消滅名冊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逐次召集新發生（初次）處理名冊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逐次召集延長時效處理名冊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逐次召集原因消滅名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各縣市後備指揮部電話及地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緩召個人資料一覽表</w:t>
      </w:r>
      <w:r>
        <w:br w:type="page"/>
      </w:r>
    </w:p>
    <w:p>
      <w:pPr>
        <w:pStyle w:val="Normal"/>
        <w:snapToGrid w:val="false"/>
        <w:spacing w:before="180" w:after="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69060</wp:posOffset>
                </wp:positionV>
                <wp:extent cx="6043930" cy="748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748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4"/>
                              <w:gridCol w:w="2121"/>
                              <w:gridCol w:w="3360"/>
                              <w:gridCol w:w="3163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9518" w:type="dxa"/>
                                  <w:gridSpan w:val="4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後備軍人與補充兵緩召、逐次及儘後召集辦理對象役別範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  <w:cantSplit w:val="true"/>
                              </w:trPr>
                              <w:tc>
                                <w:tcPr>
                                  <w:tcW w:w="2995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後備軍官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後備士官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後備士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  <w:cantSplit w:val="true"/>
                              </w:trPr>
                              <w:tc>
                                <w:tcPr>
                                  <w:tcW w:w="2995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常備軍官後備役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常備士官後備役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常備兵後備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6" w:hRule="atLeast"/>
                                <w:cantSplit w:val="true"/>
                              </w:trPr>
                              <w:tc>
                                <w:tcPr>
                                  <w:tcW w:w="2995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預備軍官後備役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預備士官後備役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補充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3" w:hRule="atLeast"/>
                                <w:cantSplit w:val="true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備                      考</w:t>
                                  </w:r>
                                </w:p>
                              </w:tc>
                              <w:tc>
                                <w:tcPr>
                                  <w:tcW w:w="86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60" w:after="0"/>
                                    <w:ind w:left="560" w:right="91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一、辦理緩召、逐次及儘後召集申請年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後備軍官、士官及士兵，以辦理至除役當年為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60" w:after="0"/>
                                    <w:ind w:left="560" w:right="91" w:hanging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二、凡未列入本表範圍之後備軍人，暫不辦理緩召、逐次及儘後召集，爾後視需要另行規定辦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6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三、因病、因案停役人員不納入辦理對象範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四、國民兵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替代役及其他非後備軍人者，均不納入辦理對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60" w:after="0"/>
                                    <w:ind w:left="576" w:right="91" w:hanging="576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五、具後備軍人身份之國防工業訓儲預官、警官、警察（原忠誠、忠勤案管制人員）及因停退伍之後備列管人員等，均納入申請範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60" w:after="0"/>
                                    <w:ind w:left="576" w:right="91" w:hanging="576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六、出國逾二年者，且經戶政除籍者，暫不受理申請，俟返國後依年度公告日期提出申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589.25pt;mso-wrap-distance-left:9.05pt;mso-wrap-distance-right:9.05pt;mso-wrap-distance-top:0pt;mso-wrap-distance-bottom:0pt;margin-top:107.8pt;mso-position-vertical-relative:page;margin-left: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4"/>
                        <w:gridCol w:w="2121"/>
                        <w:gridCol w:w="3360"/>
                        <w:gridCol w:w="3163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9518" w:type="dxa"/>
                            <w:gridSpan w:val="4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後備軍人與補充兵緩召、逐次及儘後召集辦理對象役別範圍表</w:t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  <w:cantSplit w:val="true"/>
                        </w:trPr>
                        <w:tc>
                          <w:tcPr>
                            <w:tcW w:w="2995" w:type="dxa"/>
                            <w:gridSpan w:val="2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後備軍官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後備士官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後備士兵</w:t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  <w:cantSplit w:val="true"/>
                        </w:trPr>
                        <w:tc>
                          <w:tcPr>
                            <w:tcW w:w="2995" w:type="dxa"/>
                            <w:gridSpan w:val="2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常備軍官後備役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常備士官後備役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常備兵後備役</w:t>
                            </w:r>
                          </w:p>
                        </w:tc>
                      </w:tr>
                      <w:tr>
                        <w:trPr>
                          <w:trHeight w:val="1466" w:hRule="atLeast"/>
                          <w:cantSplit w:val="true"/>
                        </w:trPr>
                        <w:tc>
                          <w:tcPr>
                            <w:tcW w:w="2995" w:type="dxa"/>
                            <w:gridSpan w:val="2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預備軍官後備役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預備士官後備役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補充兵</w:t>
                            </w:r>
                          </w:p>
                        </w:tc>
                      </w:tr>
                      <w:tr>
                        <w:trPr>
                          <w:trHeight w:val="6973" w:hRule="atLeast"/>
                          <w:cantSplit w:val="true"/>
                        </w:trPr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備                      考</w:t>
                            </w:r>
                          </w:p>
                        </w:tc>
                        <w:tc>
                          <w:tcPr>
                            <w:tcW w:w="86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60" w:after="0"/>
                              <w:ind w:left="560" w:right="91" w:hanging="5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一、辦理緩召、逐次及儘後召集申請年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後備軍官、士官及士兵，以辦理至除役當年為止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left="560" w:right="91" w:hanging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二、凡未列入本表範圍之後備軍人，暫不辦理緩召、逐次及儘後召集，爾後視需要另行規定辦理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三、因病、因案停役人員不納入辦理對象範圍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四、國民兵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替代役及其他非後備軍人者，均不納入辦理對象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left="576" w:right="91" w:hanging="57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五、具後備軍人身份之國防工業訓儲預官、警官、警察（原忠誠、忠勤案管制人員）及因停退伍之後備列管人員等，均納入申請範圍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left="576" w:right="91" w:hanging="576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六、出國逾二年者，且經戶政除籍者，暫不受理申請，俟返國後依年度公告日期提出申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附表</w:t>
      </w:r>
      <w:r>
        <w:rPr/>
        <w:t>2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2"/>
        <w:gridCol w:w="118"/>
        <w:gridCol w:w="1651"/>
        <w:gridCol w:w="976"/>
        <w:gridCol w:w="405"/>
        <w:gridCol w:w="571"/>
        <w:gridCol w:w="1417"/>
        <w:gridCol w:w="180"/>
        <w:gridCol w:w="363"/>
        <w:gridCol w:w="743"/>
        <w:gridCol w:w="1667"/>
      </w:tblGrid>
      <w:tr>
        <w:trPr>
          <w:trHeight w:val="360" w:hRule="atLeast"/>
          <w:cantSplit w:val="true"/>
        </w:trPr>
        <w:tc>
          <w:tcPr>
            <w:tcW w:w="7213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)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民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緩召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款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處理名冊</w:t>
            </w:r>
          </w:p>
        </w:tc>
        <w:tc>
          <w:tcPr>
            <w:tcW w:w="24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新發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□初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延長時效□複核</w:t>
            </w:r>
          </w:p>
        </w:tc>
      </w:tr>
      <w:tr>
        <w:trPr>
          <w:trHeight w:val="360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軍種階級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（填至</w:t>
            </w:r>
            <w:r>
              <w:rPr>
                <w:rFonts w:cs="標楷體" w:eastAsia="標楷體"/>
                <w:b/>
                <w:bCs/>
                <w:sz w:val="20"/>
                <w:szCs w:val="20"/>
                <w:lang w:val="en-US" w:eastAsia="en-US"/>
              </w:rPr>
              <w:t>鄉鎮市區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現職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縣市後備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核定情形</w:t>
            </w:r>
          </w:p>
        </w:tc>
      </w:tr>
      <w:tr>
        <w:trPr>
          <w:trHeight w:val="460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起任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每週任教節數</w:t>
            </w:r>
            <w:r>
              <w:rPr>
                <w:rFonts w:cs="標楷體" w:eastAsia="標楷體"/>
                <w:sz w:val="20"/>
                <w:szCs w:val="20"/>
              </w:rPr>
              <w:t>（同時任教高中及國中部者詳填個別節數）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53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職名章</w:t>
            </w:r>
          </w:p>
        </w:tc>
        <w:tc>
          <w:tcPr>
            <w:tcW w:w="3150" w:type="dxa"/>
            <w:gridSpan w:val="4"/>
            <w:tcBorders>
              <w:top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8" w:type="dxa"/>
            <w:gridSpan w:val="2"/>
            <w:tcBorders>
              <w:top w:val="thickThinSmallGap" w:sz="2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後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核定章</w:t>
            </w:r>
          </w:p>
        </w:tc>
        <w:tc>
          <w:tcPr>
            <w:tcW w:w="2953" w:type="dxa"/>
            <w:gridSpan w:val="4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附表</w:t>
      </w:r>
      <w:r>
        <w:rPr/>
        <w:t>3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5"/>
        <w:gridCol w:w="1800"/>
        <w:gridCol w:w="2616"/>
        <w:gridCol w:w="2617"/>
      </w:tblGrid>
      <w:tr>
        <w:trPr>
          <w:trHeight w:val="624" w:hRule="atLeast"/>
        </w:trPr>
        <w:tc>
          <w:tcPr>
            <w:tcW w:w="9578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80" w:right="480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各階級除役年齡</w:t>
            </w:r>
          </w:p>
        </w:tc>
      </w:tr>
      <w:tr>
        <w:trPr>
          <w:trHeight w:val="851" w:hRule="exact"/>
        </w:trPr>
        <w:tc>
          <w:tcPr>
            <w:tcW w:w="254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階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除役年齡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新發生</w:t>
            </w:r>
          </w:p>
        </w:tc>
        <w:tc>
          <w:tcPr>
            <w:tcW w:w="2617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度初次、延長時效</w:t>
            </w:r>
          </w:p>
        </w:tc>
      </w:tr>
      <w:tr>
        <w:trPr>
          <w:trHeight w:val="851" w:hRule="atLeast"/>
        </w:trPr>
        <w:tc>
          <w:tcPr>
            <w:tcW w:w="254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校、中校、少校</w:t>
            </w:r>
          </w:p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士官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  <w:tc>
          <w:tcPr>
            <w:tcW w:w="2617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</w:tr>
      <w:tr>
        <w:trPr>
          <w:trHeight w:val="851" w:hRule="exact"/>
        </w:trPr>
        <w:tc>
          <w:tcPr>
            <w:tcW w:w="254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尉、中尉、少尉</w:t>
            </w:r>
          </w:p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  <w:tc>
          <w:tcPr>
            <w:tcW w:w="2617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</w:tr>
      <w:tr>
        <w:trPr>
          <w:trHeight w:val="851" w:hRule="exact"/>
        </w:trPr>
        <w:tc>
          <w:tcPr>
            <w:tcW w:w="254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士、中士、下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  <w:tc>
          <w:tcPr>
            <w:tcW w:w="2617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</w:tr>
      <w:tr>
        <w:trPr>
          <w:trHeight w:val="851" w:hRule="exact"/>
        </w:trPr>
        <w:tc>
          <w:tcPr>
            <w:tcW w:w="254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義務役士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6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  <w:tc>
          <w:tcPr>
            <w:tcW w:w="2617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</w:tr>
      <w:tr>
        <w:trPr>
          <w:trHeight w:val="851" w:hRule="exact"/>
        </w:trPr>
        <w:tc>
          <w:tcPr>
            <w:tcW w:w="2545" w:type="dxa"/>
            <w:tcBorders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志願役士兵</w:t>
            </w:r>
          </w:p>
        </w:tc>
        <w:tc>
          <w:tcPr>
            <w:tcW w:w="1800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2616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0" w:right="60" w:hanging="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5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  <w:tc>
          <w:tcPr>
            <w:tcW w:w="2617" w:type="dxa"/>
            <w:tcBorders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4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238"/>
        <w:gridCol w:w="436"/>
        <w:gridCol w:w="1102"/>
        <w:gridCol w:w="1248"/>
        <w:gridCol w:w="481"/>
        <w:gridCol w:w="430"/>
        <w:gridCol w:w="1402"/>
        <w:gridCol w:w="1035"/>
        <w:gridCol w:w="881"/>
        <w:gridCol w:w="921"/>
      </w:tblGrid>
      <w:tr>
        <w:trPr>
          <w:trHeight w:val="800" w:hRule="atLeast"/>
          <w:cantSplit w:val="true"/>
        </w:trPr>
        <w:tc>
          <w:tcPr>
            <w:tcW w:w="9726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機關全稱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緩召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款原因消滅名冊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報日期：　年　月　日</w:t>
            </w:r>
          </w:p>
        </w:tc>
      </w:tr>
      <w:tr>
        <w:trPr>
          <w:trHeight w:val="340" w:hRule="atLeast"/>
          <w:cantSplit w:val="true"/>
        </w:trPr>
        <w:tc>
          <w:tcPr>
            <w:tcW w:w="155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階級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（填至</w:t>
            </w:r>
            <w:r>
              <w:rPr>
                <w:rFonts w:cs="標楷體" w:eastAsia="標楷體"/>
                <w:b/>
                <w:bCs/>
                <w:sz w:val="20"/>
                <w:szCs w:val="20"/>
                <w:lang w:val="en-US" w:eastAsia="en-US"/>
              </w:rPr>
              <w:t>鄉鎮市區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核准情形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消滅原因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480" w:hRule="atLeast"/>
          <w:cantSplit w:val="true"/>
        </w:trPr>
        <w:tc>
          <w:tcPr>
            <w:tcW w:w="15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縣市後備指揮部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事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790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申請機關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承辦人職名章</w:t>
            </w:r>
          </w:p>
        </w:tc>
        <w:tc>
          <w:tcPr>
            <w:tcW w:w="436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0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後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核定章</w:t>
            </w:r>
          </w:p>
        </w:tc>
        <w:tc>
          <w:tcPr>
            <w:tcW w:w="2837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/>
        <w:t>5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775"/>
        <w:gridCol w:w="1124"/>
        <w:gridCol w:w="494"/>
        <w:gridCol w:w="1405"/>
        <w:gridCol w:w="214"/>
        <w:gridCol w:w="1618"/>
        <w:gridCol w:w="67"/>
        <w:gridCol w:w="1551"/>
        <w:gridCol w:w="11"/>
        <w:gridCol w:w="338"/>
        <w:gridCol w:w="1270"/>
      </w:tblGrid>
      <w:tr>
        <w:trPr>
          <w:trHeight w:val="844" w:hRule="atLeast"/>
        </w:trPr>
        <w:tc>
          <w:tcPr>
            <w:tcW w:w="810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機關銜稱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 xml:space="preserve">)        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年度逐次召集第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款申請處理名冊</w:t>
            </w:r>
          </w:p>
        </w:tc>
        <w:tc>
          <w:tcPr>
            <w:tcW w:w="1608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發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初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複核</w:t>
            </w:r>
          </w:p>
        </w:tc>
      </w:tr>
      <w:tr>
        <w:trPr>
          <w:trHeight w:val="350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逐次召集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軍種階級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（填至</w:t>
            </w:r>
            <w:r>
              <w:rPr>
                <w:rFonts w:eastAsia="標楷體"/>
                <w:b/>
                <w:lang w:val="en-US" w:eastAsia="en-US"/>
              </w:rPr>
              <w:t>鄉鎮</w:t>
            </w:r>
            <w:r>
              <w:rPr>
                <w:rFonts w:eastAsia="標楷體"/>
                <w:b/>
                <w:lang w:val="en-US" w:eastAsia="en-US"/>
              </w:rPr>
              <w:t>市區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、職稱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定機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復章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考</w:t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618" w:type="dxa"/>
            <w:gridSpan w:val="2"/>
            <w:tcBorders>
              <w:top w:val="single" w:sz="24" w:space="0" w:color="000000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承辦人職名章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618" w:type="dxa"/>
            <w:gridSpan w:val="2"/>
            <w:tcBorders>
              <w:top w:val="single" w:sz="2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ind w:right="-34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級主管機關：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承辦人職名章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連絡電話：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如無上級人事權責單位者免蓋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)</w:t>
            </w:r>
          </w:p>
        </w:tc>
        <w:tc>
          <w:tcPr>
            <w:tcW w:w="1618" w:type="dxa"/>
            <w:tcBorders>
              <w:top w:val="single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618" w:type="dxa"/>
            <w:gridSpan w:val="2"/>
            <w:tcBorders>
              <w:top w:val="single" w:sz="2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縣市後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指揮部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章</w:t>
            </w:r>
          </w:p>
        </w:tc>
        <w:tc>
          <w:tcPr>
            <w:tcW w:w="16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附表</w:t>
      </w:r>
      <w:r>
        <w:rPr/>
        <w:t>6</w:t>
      </w:r>
    </w:p>
    <w:tbl>
      <w:tblPr>
        <w:tblW w:w="9720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829"/>
        <w:gridCol w:w="791"/>
        <w:gridCol w:w="917"/>
        <w:gridCol w:w="703"/>
        <w:gridCol w:w="1277"/>
        <w:gridCol w:w="360"/>
        <w:gridCol w:w="1171"/>
        <w:gridCol w:w="432"/>
        <w:gridCol w:w="1099"/>
        <w:gridCol w:w="538"/>
        <w:gridCol w:w="994"/>
        <w:gridCol w:w="609"/>
      </w:tblGrid>
      <w:tr>
        <w:trPr>
          <w:trHeight w:val="526" w:hRule="atLeast"/>
          <w:cantSplit w:val="true"/>
        </w:trPr>
        <w:tc>
          <w:tcPr>
            <w:tcW w:w="8117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機關全稱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　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度逐次召集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款延長時效名冊</w:t>
            </w:r>
          </w:p>
        </w:tc>
        <w:tc>
          <w:tcPr>
            <w:tcW w:w="16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延長時效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複核</w:t>
            </w:r>
          </w:p>
        </w:tc>
      </w:tr>
      <w:tr>
        <w:trPr>
          <w:trHeight w:val="1392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逐次召集序號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軍種階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</w:rPr>
              <w:t>（填至</w:t>
            </w:r>
            <w:r>
              <w:rPr>
                <w:rFonts w:cs="標楷體" w:eastAsia="標楷體"/>
                <w:b/>
                <w:bCs/>
                <w:lang w:val="en-US" w:eastAsia="en-US"/>
              </w:rPr>
              <w:t>鄉鎮市區</w:t>
            </w:r>
            <w:r>
              <w:rPr>
                <w:rFonts w:cs="標楷體" w:eastAsia="標楷體"/>
                <w:b/>
                <w:bCs/>
              </w:rPr>
              <w:t>）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原核准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單位職稱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現任單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核定機關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核復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162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承辦人職名章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7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ind w:right="-34" w:hanging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上級主管機關：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承辦人職名章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連絡電話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如無上級人事權責單位者免蓋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)</w:t>
            </w:r>
          </w:p>
        </w:tc>
        <w:tc>
          <w:tcPr>
            <w:tcW w:w="1603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後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章</w:t>
            </w:r>
          </w:p>
        </w:tc>
        <w:tc>
          <w:tcPr>
            <w:tcW w:w="1603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附表</w:t>
      </w:r>
      <w:r>
        <w:rPr/>
        <w:t>7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7"/>
        <w:gridCol w:w="1440"/>
        <w:gridCol w:w="1060"/>
        <w:gridCol w:w="9"/>
        <w:gridCol w:w="551"/>
        <w:gridCol w:w="1600"/>
        <w:gridCol w:w="17"/>
        <w:gridCol w:w="1983"/>
        <w:gridCol w:w="1060"/>
      </w:tblGrid>
      <w:tr>
        <w:trPr>
          <w:trHeight w:val="529" w:hRule="atLeast"/>
          <w:cantSplit w:val="true"/>
        </w:trPr>
        <w:tc>
          <w:tcPr>
            <w:tcW w:w="36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全銜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)</w:t>
            </w:r>
          </w:p>
        </w:tc>
        <w:tc>
          <w:tcPr>
            <w:tcW w:w="162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儘後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●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逐次</w:t>
            </w:r>
          </w:p>
        </w:tc>
        <w:tc>
          <w:tcPr>
            <w:tcW w:w="466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召集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款原因消滅名冊</w:t>
            </w:r>
          </w:p>
        </w:tc>
      </w:tr>
      <w:tr>
        <w:trPr>
          <w:trHeight w:val="165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軍種階級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</w:rPr>
              <w:t>（填至</w:t>
            </w:r>
            <w:r>
              <w:rPr>
                <w:rFonts w:cs="標楷體" w:eastAsia="標楷體"/>
                <w:color w:val="000000"/>
                <w:lang w:val="en-US" w:eastAsia="en-US"/>
              </w:rPr>
              <w:t>鄉鎮市區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原核准日期、字號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3" w:hanging="0"/>
              <w:jc w:val="distribute"/>
              <w:rPr>
                <w:rFonts w:eastAsia="標楷體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pacing w:val="-20"/>
                <w:sz w:val="28"/>
                <w:szCs w:val="28"/>
              </w:rPr>
              <w:t>消滅原因、日期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原核准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逐召序號</w:t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7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名章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市後備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定章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897" w:type="dxa"/>
            <w:gridSpan w:val="10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依階級區分順序，以縣市後備指揮部為單位繕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逐次召集原因消滅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內，應將原申請核定之逐次召集序號，填註於名冊內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本冊應於原因消滅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內，由「申請人所屬機關、學校、鄉鎮公所」造送戶籍所在地縣市指揮部辦理註銷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本冊由所隸機關依式繕造。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>附表</w:t>
      </w:r>
      <w:r>
        <w:rPr/>
        <w:t>8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24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縣市後備指揮部協調電話及地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政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縣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26148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城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63232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湖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46564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93575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36444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5-720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325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7-354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2125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72482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9-2258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-53315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斗六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-2287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-28267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37259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-75333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縣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9-2318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-9263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縣後備服務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2-3246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縣金城鎮庵前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1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後備服務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-6252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南竿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1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7" w:right="907" w:gutter="0" w:header="0" w:top="964" w:footer="454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附表</w:t>
      </w:r>
      <w:r>
        <w:rPr>
          <w:rFonts w:eastAsia="標楷體" w:cs="標楷體" w:ascii="標楷體" w:hAnsi="標楷體"/>
          <w:sz w:val="16"/>
          <w:szCs w:val="16"/>
        </w:rPr>
        <w:t>9</w:t>
      </w:r>
    </w:p>
    <w:tbl>
      <w:tblPr>
        <w:tblW w:w="1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160"/>
        <w:gridCol w:w="538"/>
        <w:gridCol w:w="1622"/>
        <w:gridCol w:w="538"/>
        <w:gridCol w:w="1623"/>
        <w:gridCol w:w="1797"/>
        <w:gridCol w:w="363"/>
        <w:gridCol w:w="1437"/>
        <w:gridCol w:w="723"/>
        <w:gridCol w:w="2164"/>
      </w:tblGrid>
      <w:tr>
        <w:trPr>
          <w:trHeight w:val="888" w:hRule="atLeast"/>
        </w:trPr>
        <w:tc>
          <w:tcPr>
            <w:tcW w:w="15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2" w:hanging="14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花蓮縣國民中小學後備軍人三款緩召個人資料袋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校</w:t>
            </w:r>
          </w:p>
        </w:tc>
        <w:tc>
          <w:tcPr>
            <w:tcW w:w="12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4" w:hanging="11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軍種階級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填至里鄰）</w:t>
            </w:r>
          </w:p>
        </w:tc>
        <w:tc>
          <w:tcPr>
            <w:tcW w:w="12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133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定文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准等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止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  <w:tc>
          <w:tcPr>
            <w:tcW w:w="12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料袋內含畢業證書影本、教師證影本、聘書影本、授課時數表（每學期更新）、年度處理名冊及公文影本</w:t>
            </w:r>
          </w:p>
        </w:tc>
      </w:tr>
      <w:tr>
        <w:trPr>
          <w:trHeight w:val="255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意事項</w:t>
            </w:r>
          </w:p>
        </w:tc>
        <w:tc>
          <w:tcPr>
            <w:tcW w:w="12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ind w:left="641" w:hanging="64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教師甫退伍、報到任教或新接奉聘書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（初聘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者、借調後回任原職，於事實發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月內提出申請（新發生）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41" w:hanging="64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調校、借調行政職、解聘、離職，應於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內造報緩召原因消滅名冊。</w:t>
            </w:r>
          </w:p>
          <w:p>
            <w:pPr>
              <w:pStyle w:val="Normal"/>
              <w:spacing w:lineRule="exact" w:line="400"/>
              <w:ind w:left="641" w:hanging="64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、申請時間：</w:t>
            </w:r>
          </w:p>
          <w:p>
            <w:pPr>
              <w:pStyle w:val="Normal"/>
              <w:snapToGrid w:val="false"/>
              <w:spacing w:lineRule="exact" w:line="400"/>
              <w:ind w:left="1121" w:hanging="64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初次及延長時效：每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起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止。</w:t>
            </w:r>
          </w:p>
          <w:p>
            <w:pPr>
              <w:pStyle w:val="Normal"/>
              <w:spacing w:lineRule="exact" w:line="400"/>
              <w:ind w:left="641" w:hanging="64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、本資料袋應由服務學校保管，調動時隨異動通報單轉送新任教服務學校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454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00"/>
      <w:ind w:left="1960" w:hanging="98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19:00Z</dcterms:created>
  <dc:creator>q7e0018</dc:creator>
  <dc:description/>
  <cp:keywords/>
  <dc:language>en-US</dc:language>
  <cp:lastModifiedBy>ASUS</cp:lastModifiedBy>
  <cp:lastPrinted>2011-04-13T09:05:00Z</cp:lastPrinted>
  <dcterms:modified xsi:type="dcterms:W3CDTF">2014-03-12T09:36:00Z</dcterms:modified>
  <cp:revision>4</cp:revision>
  <dc:subject/>
  <dc:title>申請依據（緩召第3款）</dc:title>
</cp:coreProperties>
</file>