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○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花蓮縣環境教育到校訪視輔導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敘獎建議名單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6"/>
        <w:gridCol w:w="1623"/>
        <w:gridCol w:w="4171"/>
        <w:gridCol w:w="1414"/>
        <w:gridCol w:w="615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處室主任：                  校長：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0:00Z</dcterms:created>
  <dc:creator>USER</dc:creator>
  <dc:description/>
  <cp:keywords/>
  <dc:language>en-US</dc:language>
  <cp:lastModifiedBy>USER</cp:lastModifiedBy>
  <cp:lastPrinted>2013-11-12T11:20:00Z</cp:lastPrinted>
  <dcterms:modified xsi:type="dcterms:W3CDTF">2014-08-14T06:20:00Z</dcterms:modified>
  <cp:revision>2</cp:revision>
  <dc:subject/>
  <dc:title>花蓮縣推展閱讀活動書香列車敘獎原則</dc:title>
</cp:coreProperties>
</file>