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舉辦</w:t>
      </w:r>
      <w:r>
        <w:rPr>
          <w:rFonts w:eastAsia="標楷體"/>
          <w:b/>
          <w:bCs/>
          <w:sz w:val="32"/>
        </w:rPr>
        <w:t>區域性田徑對抗賽籌備暨</w:t>
      </w:r>
      <w:r>
        <w:rPr>
          <w:rFonts w:eastAsia="標楷體"/>
          <w:b/>
          <w:sz w:val="32"/>
          <w:szCs w:val="32"/>
        </w:rPr>
        <w:t>工作協調會議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開會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花蓮縣立體育實驗高級中學圖書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</w:t>
      </w:r>
      <w:r>
        <w:rPr>
          <w:rFonts w:eastAsia="標楷體"/>
          <w:sz w:val="28"/>
          <w:szCs w:val="28"/>
        </w:rPr>
        <w:t>白科長鴻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方妙慈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體育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汪秘書長錦德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立體育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廖場長俊智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古風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田楊橋校長、退休教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來生教練、退休教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月香教練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騰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雙賢老師、光復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萬富主任、溪口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志堅老師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</w:rPr>
        <w:t>古湯正斌校長</w:t>
      </w:r>
      <w:r>
        <w:rPr>
          <w:rFonts w:eastAsia="標楷體"/>
          <w:sz w:val="28"/>
          <w:szCs w:val="28"/>
        </w:rPr>
        <w:t>、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簡志賢主任、四維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廖偉辰校長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玉里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榮豐校長、宜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彭森露校長、化仁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孫台育校長</w:t>
      </w:r>
    </w:p>
    <w:p>
      <w:pPr>
        <w:pStyle w:val="Normal"/>
        <w:spacing w:lineRule="exact" w:line="480"/>
        <w:ind w:left="425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萬榮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秀珍校長、光復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古基煌校長、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國源校長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淑蓉校長、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危正華校長、富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詹素卿校長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原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唐有毅校長、中城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東泰校長、松浦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紀忠呈校長</w:t>
      </w:r>
    </w:p>
    <w:p>
      <w:pPr>
        <w:pStyle w:val="Normal"/>
        <w:spacing w:lineRule="exact" w:line="480"/>
        <w:ind w:left="425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秀林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勤聰校長、溪口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昌葦校長、奇美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天德校長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長橋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杰燕主任、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幸津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1:00Z</dcterms:created>
  <dc:creator>SuperXP</dc:creator>
  <dc:description/>
  <cp:keywords/>
  <dc:language>en-US</dc:language>
  <cp:lastModifiedBy>USER</cp:lastModifiedBy>
  <cp:lastPrinted>2013-09-25T11:04:00Z</cp:lastPrinted>
  <dcterms:modified xsi:type="dcterms:W3CDTF">2014-08-11T09:19:00Z</dcterms:modified>
  <cp:revision>7</cp:revision>
  <dc:subject/>
  <dc:title>花蓮縣區域人才培育計畫說明會與會人員</dc:title>
</cp:coreProperties>
</file>