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rFonts w:ascii="標楷體" w:hAnsi="標楷體" w:eastAsia="標楷體" w:cs="標楷體"/>
          <w:color w:val="FF00FF"/>
          <w:sz w:val="7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暑假續辦國小、國中和高中英語教師英語讀書會實施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4"/>
        </w:rPr>
        <w:t xml:space="preserve">                 2013/08/</w:t>
      </w:r>
      <w:r>
        <w:rPr>
          <w:rFonts w:eastAsia="標楷體" w:cs="細明體;MingLiU" w:ascii="標楷體" w:hAnsi="標楷體"/>
          <w:color w:val="000000"/>
          <w:sz w:val="24"/>
        </w:rPr>
        <w:t>11</w:t>
      </w:r>
    </w:p>
    <w:p>
      <w:pPr>
        <w:pStyle w:val="2"/>
        <w:snapToGrid w:val="false"/>
        <w:spacing w:lineRule="atLeast" w:line="0"/>
        <w:ind w:left="-179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：依據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國民中小學九年一貫課程綱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教育局輔導團召集人會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：現況分析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地英語師資不足，約只占百分之十至十五。師資供應極度不穩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地形狹長，中南區教育資源相對匱乏。</w:t>
      </w:r>
    </w:p>
    <w:p>
      <w:pPr>
        <w:pStyle w:val="TextBodyIndent"/>
        <w:numPr>
          <w:ilvl w:val="0"/>
          <w:numId w:val="4"/>
        </w:numPr>
        <w:tabs>
          <w:tab w:val="clear" w:pos="1021"/>
          <w:tab w:val="left" w:pos="1134" w:leader="none"/>
        </w:tabs>
        <w:spacing w:lineRule="atLeast" w:line="0"/>
        <w:ind w:left="1134" w:hanging="5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三所大學，因主客觀因素，在英語師資培訓之宏觀規劃、課程內涵及計畫延續上，仍待整合與開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間英語短期學校相對不足與不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環境質變，外籍人士逐年增長，而欲躋身國際都市，亟需多方營造英語氛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現有教育工作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ducator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成長自英語教學扭曲的時代，潛意識有英語恐懼症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nglishphobi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長時間心理建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低社經地位家長居多，日夜為三餐奔波，未能深刻體悟國際化、地球村之衝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縣府財政狀況欠佳，無力支援師生英語研習、競賽等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英語繪本、雜誌等書局～供應或文化資源太稀少與分佈差異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讀書會，尤其英語讀書會嚴重缺乏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：目標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迎頭趕上，把本縣英語環境打造出來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本縣國小中學子英語能力，增強競爭力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打破英語貴族化迷思，提供平民式、有趣且有效的英語學習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國小中學子基本的英語溝通能力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國小中學子學習英語的興趣與方法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國小中學子對本國與外國文化習俗之認識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本縣國際觀光、國際都市奠定宏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：原則：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環境入手：不流於高、國中傳統、失敗式的窠臼。紮實地建構好英語學習環境，以收事半功倍之效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循序漸進：鼓勵為先，有需求、有興趣老師為先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活化：從學校英語、家庭英語入手，即學即用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用化：透過精心設計，徹底拉近學與用的距離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趣味化：多元策略、多元方法，使英語學習有趣，實用一生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多樣化：媒體、方法、教材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力求多樣性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掌握文化的主體性與英語之工具性：英語的使用量最高不得超過三分之一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整合：整合本縣現有可用資源，以利國際都市氛圍之形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：實施內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6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班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精進班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13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全縣國小、國中和高中英語教師為主，一般老師有意願、能力跟得上的伙伴，亦熱情歡迎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花蓮縣政府教育處網上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和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從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日三小時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師資：縣內教育部引進之外籍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-Shannon Sramek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鑄強國小至善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英語教室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欲報名參加者：請向全國教師在職進修資訊網報名，並授權承辦學校，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於計劃結束時依實核給研習證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及電話：鑄強國小龍麗萍老師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2378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：預期效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境教主軸思考，形塑良質英語學習環境，以達事半功倍之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借力使力，孕育英語良質種子，郁郁乎以為花蓮增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人可以站在世界舞台，昂首迎向新世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花蓮觀光增值，並為國際活動奠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32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細明體;MingLiU"/>
      <w:color w:val="000000"/>
    </w:rPr>
  </w:style>
  <w:style w:type="character" w:styleId="Style15">
    <w:name w:val=" 字元 字元"/>
    <w:basedOn w:val="Style14"/>
    <w:qFormat/>
    <w:rPr>
      <w:rFonts w:eastAsia="細明體;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細明體;MingLiU" w:hAnsi="細明體;MingLiU"/>
      <w:color w:val="000000"/>
      <w:sz w:val="44"/>
    </w:rPr>
  </w:style>
  <w:style w:type="paragraph" w:styleId="TextBodyIndent">
    <w:name w:val="Body Text Indent"/>
    <w:basedOn w:val="Normal"/>
    <w:pPr>
      <w:tabs>
        <w:tab w:val="clear" w:pos="480"/>
        <w:tab w:val="left" w:pos="1021" w:leader="none"/>
      </w:tabs>
      <w:ind w:left="901" w:hanging="360"/>
      <w:jc w:val="both"/>
    </w:pPr>
    <w:rPr>
      <w:rFonts w:ascii="細明體;MingLiU" w:hAnsi="細明體;MingLiU"/>
      <w:color w:val="000000"/>
      <w:sz w:val="24"/>
    </w:rPr>
  </w:style>
  <w:style w:type="paragraph" w:styleId="Yiv1786312960msonormal">
    <w:name w:val="yiv1786312960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6:00Z</dcterms:created>
  <dc:creator>hlc</dc:creator>
  <dc:description/>
  <cp:keywords/>
  <dc:language>en-US</dc:language>
  <cp:lastModifiedBy>hlc</cp:lastModifiedBy>
  <dcterms:modified xsi:type="dcterms:W3CDTF">2014-08-11T06:40:00Z</dcterms:modified>
  <cp:revision>5</cp:revision>
  <dc:subject/>
  <dc:title>花蓮縣101年暑假國小、國中和高中英語教師英語讀書會實施計畫</dc:title>
</cp:coreProperties>
</file>