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「全國法規資料庫創意教學競賽活動」設計主題說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法務部廉政署</w:t>
      </w:r>
      <w:r>
        <w:rPr>
          <w:rFonts w:eastAsia="標楷體" w:cs="標楷體" w:ascii="標楷體" w:hAnsi="標楷體"/>
          <w:b/>
          <w:kern w:val="0"/>
          <w:lang w:val="zh-TW"/>
        </w:rPr>
        <w:t>103.7.18</w:t>
      </w:r>
    </w:p>
    <w:p>
      <w:pPr>
        <w:pStyle w:val="Normal"/>
        <w:autoSpaceDE w:val="false"/>
        <w:ind w:hanging="28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青少年時期為形塑人格之重要階段，年輕一代如能擁有良好之品操，將有助他們於面臨道德抉擇時，作出正確的判斷，營造廉潔守法之社會氛圍，進而建立廉能政府；期許與賽老師能於本次活動掌握簡明、易懂、趣味又兼具啟發性之編撰原則，將廉潔、誠實、信用、法治、公平正義、道德判斷等主題，避免反面教材融入教案設計，引導學生善為運用「全國法規資料庫」思考前述主題，並鼓勵學生從多元角度進行分析、討論，進而作出價值判斷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02:00Z</dcterms:created>
  <dc:creator>MOJ</dc:creator>
  <dc:description/>
  <cp:keywords/>
  <dc:language>en-US</dc:language>
  <cp:lastModifiedBy>ASUS</cp:lastModifiedBy>
  <cp:lastPrinted>2014-07-18T16:05:00Z</cp:lastPrinted>
  <dcterms:modified xsi:type="dcterms:W3CDTF">2014-08-06T07:02:00Z</dcterms:modified>
  <cp:revision>2</cp:revision>
  <dc:subject/>
  <dc:title>有關「全國法規資料庫創意教學競賽活動」命題研擬案</dc:title>
</cp:coreProperties>
</file>