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視覺障礙教材教法專業知能研習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300394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/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各科教材教法專業知能。</w:t>
      </w:r>
    </w:p>
    <w:p>
      <w:pPr>
        <w:pStyle w:val="Normal"/>
        <w:ind w:left="958" w:firstLine="482"/>
        <w:rPr/>
      </w:pPr>
      <w:r>
        <w:rPr>
          <w:rFonts w:eastAsia="標楷體"/>
        </w:rPr>
        <w:t>2.</w:t>
      </w:r>
      <w:r>
        <w:rPr>
          <w:rFonts w:eastAsia="標楷體"/>
        </w:rPr>
        <w:t>學習視覺障礙重要的教材教具及實務作法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解決視障教育與服務的教材與教法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學校教師、特殊教育實習教師、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視障相關團體服務人員等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視覺障礙教材教法專業知能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</w:rPr>
              <w:t>日（星期二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引言人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學教材教法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案例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旭培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學教材教法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輔具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宜晉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公誠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效能訓練（一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電腦</w:t>
            </w:r>
            <w:r>
              <w:rPr>
                <w:rFonts w:eastAsia="標楷體" w:cs="標楷體" w:ascii="標楷體" w:hAnsi="標楷體"/>
                <w:sz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</w:rPr>
              <w:t>軟體及案例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宥靚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永福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效能訓練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輔具評估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世芸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惇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7:00Z</dcterms:created>
  <dc:creator>user</dc:creator>
  <dc:description/>
  <dc:language>en-US</dc:language>
  <cp:lastModifiedBy>CEoffice</cp:lastModifiedBy>
  <cp:lastPrinted>2014-07-10T16:56:00Z</cp:lastPrinted>
  <dcterms:modified xsi:type="dcterms:W3CDTF">2014-07-21T09:37:00Z</dcterms:modified>
  <cp:revision>2</cp:revision>
  <dc:subject/>
  <dc:title>九十四年度視障教材教具製作研習計畫</dc:title>
</cp:coreProperties>
</file>