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補救教學實施方案（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35%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）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4942"/>
        <w:gridCol w:w="607"/>
        <w:gridCol w:w="608"/>
        <w:gridCol w:w="608"/>
        <w:gridCol w:w="3813"/>
        <w:gridCol w:w="2868"/>
      </w:tblGrid>
      <w:tr>
        <w:trPr>
          <w:tblHeader w:val="true"/>
          <w:trHeight w:val="39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項目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細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說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視結果說明</w:t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規劃與運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自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0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起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止辦理全縣市補救教學督導會報共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次，督導所屬學校補救教學之提報率、施測率、受輔率、進步率、因進步回班率等成效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檢附會議紀錄及出席人員簽到單，未檢附者不予計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項目主要係針對地方政府是否確實督導各校五項查核指標，其成效不列入本項評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直轄市、縣（市）政府針對補救教學執行困難之學校提供具體輔導措施，並加予追蹤督導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檢附相關佐證資料，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訪視紀錄、會議紀錄、輔導紀錄等，未檢附者不予計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分標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提供檢附相關資料，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針對輔導建議予以追蹤督導，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各校依期限核實上網完成開班情形及執行成果回報校數比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本部國教署補救教學資源平臺填報系統下載之相關數據給分，各地方政府免提供相關資料，給分依據上網填報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期開班狀況及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期執行成果回報之填報比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分標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期上網開班情形及成果回報校數比率平均值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8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期上網開班情形及成果回報校數比率平均值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8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期上網開班情形及成果回報校數比率平均值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8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期上網開班情形及成果回報校數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率平均值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8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未核實填報經查證屬實者不予給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4.10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以前完成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度補助經費核結與達成經費執行率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1.10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度補助經費必須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0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以前完成核結，並達到以下核結率始得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部國教署核結之年度補助經費執行率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以上分數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以上、未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分數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以上、未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分數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4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以上未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分數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核結日期係依地方政府報本部國教署辦理核結之「發文日期」，但因不符核結規定遭退件者不得視為已辦理核結之證明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與補救教學篩選測驗學生比率符合「教育部國民及學前教育署補助直轄市、縣（市）政府辦理補救教學作業要點」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條規定，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成長測驗施測之比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％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以上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本部國教署補救教學資源平臺填報系統下載之相關數據給分，各地方政府免提供相關資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與補救教學篩選測驗學生比率符合「教育部國民及學前教育署補助直轄市、縣（市）政府辦理補救教學作業要點」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條規定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與補救教學測驗學生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之成長測驗施測之施測比率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次成長測驗皆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5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數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僅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次成長測驗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5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數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全縣市受輔學生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次成長測驗均進步之學生達各科目總受輔學生數一定比例以上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本部國教署補救教學資源平臺填報系統下載之相關數據給分，各地方政府免提供相關資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分標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國語：進步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0 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較前一年度提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；進步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較前一年度提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數學：進步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0 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較前一年度提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；進步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較前一年度提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英文：進步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5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較前一年度提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；進步率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0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較前一年度提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給予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救教學師資增能與教學輔導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建置縣市曾及補救教學輔導體系，另提供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救教學輔導運作機制之整體規劃及宣導措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施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請檢附補救教學輔導體系架構表或圖及成員名單給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提供整體規劃及宣導措施等相關佐證資料給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縣市政府足額派員參與本部國教署辦理之補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救教學輔導人員增能培訓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本部國教署依據簽到表直接給分，縣市免備資料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資源中心專責人員參與本部國教署辦理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之增能培訓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本部國教署依據簽到表直接給分，縣市免備資料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提供鼓勵退休教師及儲備教師投入補救教學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行列之行政措施或具體作為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提供鼓勵退休教師及儲備教師投入補救教學之相關作為或措施，如計畫、公文等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補救教學辦</w:t>
            </w:r>
          </w:p>
          <w:p>
            <w:pPr>
              <w:pStyle w:val="Normal"/>
              <w:widowControl/>
              <w:spacing w:lineRule="atLeast" w:line="24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理特色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辦理縣市其他補救教學特色推動措施。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提出各直轄市、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特色補救教學業務辦理相關資料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如計畫、公文、會議通知、簽到表及紀錄、教材資源等以為佐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未提供者不予給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補救教學特色推動措施請具體條列，其內容不得與上開各項評鑑項目重複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ind w:left="417" w:hanging="398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6:00Z</dcterms:created>
  <dc:creator>USER</dc:creator>
  <dc:description/>
  <cp:keywords/>
  <dc:language>en-US</dc:language>
  <cp:lastModifiedBy>USER</cp:lastModifiedBy>
  <dcterms:modified xsi:type="dcterms:W3CDTF">2014-06-19T02:06:00Z</dcterms:modified>
  <cp:revision>4</cp:revision>
  <dc:subject/>
  <dc:title/>
</cp:coreProperties>
</file>