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生活課程初任教師研習計畫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辦理日期：</w:t>
      </w:r>
    </w:p>
    <w:p>
      <w:pPr>
        <w:pStyle w:val="Normal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北區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7~8</w:t>
      </w:r>
      <w:r>
        <w:rPr/>
        <w:t>日共</w:t>
      </w:r>
      <w:r>
        <w:rPr/>
        <w:t>2</w:t>
      </w:r>
      <w:r>
        <w:rPr/>
        <w:t>日          地點：忠孝國小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13"/>
        <w:gridCol w:w="2340"/>
      </w:tblGrid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firstLine="2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研習流程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5-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之課程綱要精神與教學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台東附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林正文主任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補充能量，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教科書分析與主題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台東附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林正文主任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員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7:00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回家（第一天課程結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0-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主題教學之實作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林美惠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中央輔導員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補充能量，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主題教學之案例分析與多元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吳惠貞 校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員分享與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7:00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回家（第二天課程結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員攜帶低年級生活課程教師手冊一本（不限年級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0:00Z</dcterms:created>
  <dc:creator>USER</dc:creator>
  <dc:description/>
  <dc:language>en-US</dc:language>
  <cp:lastModifiedBy>Administrator</cp:lastModifiedBy>
  <dcterms:modified xsi:type="dcterms:W3CDTF">2014-07-03T08:30:00Z</dcterms:modified>
  <cp:revision>2</cp:revision>
  <dc:subject/>
  <dc:title>花蓮縣103年度</dc:title>
</cp:coreProperties>
</file>