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shadow/>
          <w:color w:val="800000"/>
          <w:sz w:val="40"/>
          <w:szCs w:val="40"/>
        </w:rPr>
        <w:t>曾永福老師「春風正暖—我的師路札記」著作義賣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壹‧目的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擴展星雲教育獎得獎意義，分享得獎喜悅與教育愛故事，更協助各校弱勢學生安心向學，特辦理此義賣活動。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貳‧義賣對象：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各級學校全體教職員工。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學校家長會等熱心協助辦學之家長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參‧義賣方式：</w:t>
      </w:r>
    </w:p>
    <w:p>
      <w:pPr>
        <w:pStyle w:val="Normal"/>
        <w:widowControl/>
        <w:shd w:fill="FFFFFF" w:val="clear"/>
        <w:spacing w:lineRule="exact" w:line="420"/>
        <w:ind w:firstLine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意願告知：欲進行此義賣活動之學校，先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電話告知。</w:t>
      </w:r>
    </w:p>
    <w:p>
      <w:pPr>
        <w:pStyle w:val="Normal"/>
        <w:widowControl/>
        <w:shd w:fill="FFFFFF" w:val="clear"/>
        <w:spacing w:lineRule="exact" w:line="420"/>
        <w:ind w:firstLine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確定數量：統計後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電話通知欲認購本數。</w:t>
      </w:r>
    </w:p>
    <w:p>
      <w:pPr>
        <w:pStyle w:val="Normal"/>
        <w:widowControl/>
        <w:shd w:fill="FFFFFF" w:val="clear"/>
        <w:spacing w:lineRule="exact" w:line="42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義賣價格：如定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不打折。</w:t>
      </w:r>
    </w:p>
    <w:p>
      <w:pPr>
        <w:pStyle w:val="Normal"/>
        <w:widowControl/>
        <w:shd w:fill="FFFFFF" w:val="clear"/>
        <w:spacing w:lineRule="exact" w:line="420"/>
        <w:ind w:firstLine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郵資運費：由曾永福老師發心為之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學校或個人皆不必負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書款處理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逕捐入原校教育儲蓄等助學專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再寄回收據（捐款人姓名：曾永福）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肆‧聯繫方式：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服務學校：高雄市鼓山區鼓岩國民小學   二、任教班級：不分類身心障礙資源班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學校地址：高雄市鼓山區河邊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四、聯絡信箱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elloteakey@yahoo.com.tw</w:t>
        </w:r>
      </w:hyperlink>
    </w:p>
    <w:p>
      <w:pPr>
        <w:pStyle w:val="Normal"/>
        <w:widowControl/>
        <w:shd w:fill="FFFFFF" w:val="clear"/>
        <w:spacing w:lineRule="exact" w:line="42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7-55155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8  0919606080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伍‧義賣訂單：</w:t>
      </w:r>
    </w:p>
    <w:tbl>
      <w:tblPr>
        <w:tblW w:w="106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1800"/>
        <w:gridCol w:w="1800"/>
        <w:gridCol w:w="357"/>
        <w:gridCol w:w="2698"/>
      </w:tblGrid>
      <w:tr>
        <w:trPr>
          <w:trHeight w:val="611" w:hRule="atLeast"/>
        </w:trPr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曾永福老師「春風正暖—我的師路札記」著作義賣訂單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訂購學校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訂購本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訂購金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書款留於原校，捐入教育儲蓄等助學專戶）。</w:t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負責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寄送地址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訂單填寫完畢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回傳</w:t>
      </w:r>
      <w:r>
        <w:rPr/>
        <w:t>：</w:t>
      </w:r>
      <w:r>
        <w:rPr/>
        <w:t xml:space="preserve">helloteakey@yahoo.com.tw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teake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0:00Z</dcterms:created>
  <dc:creator>alf</dc:creator>
  <dc:description/>
  <cp:keywords/>
  <dc:language>en-US</dc:language>
  <cp:lastModifiedBy>USER</cp:lastModifiedBy>
  <cp:lastPrinted>2014-05-06T15:13:00Z</cp:lastPrinted>
  <dcterms:modified xsi:type="dcterms:W3CDTF">2014-06-24T09:40:00Z</dcterms:modified>
  <cp:revision>2</cp:revision>
  <dc:subject/>
  <dc:title>曾永福老師「春風正暖—我的師路札記」著作義賣計畫</dc:title>
</cp:coreProperties>
</file>