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Helvetica" w:eastAsia="標楷體"/>
          <w:kern w:val="0"/>
          <w:sz w:val="32"/>
          <w:szCs w:val="32"/>
        </w:rPr>
        <w:t>年度資訊教育競賽活動計畫</w:t>
      </w:r>
    </w:p>
    <w:p>
      <w:pPr>
        <w:pStyle w:val="Normal"/>
        <w:widowControl/>
        <w:spacing w:lineRule="atLeast" w:line="312"/>
        <w:jc w:val="center"/>
        <w:rPr/>
      </w:pPr>
      <w:r>
        <w:rPr>
          <w:rFonts w:ascii="標楷體" w:hAnsi="標楷體" w:cs="Helvetica" w:eastAsia="標楷體"/>
          <w:kern w:val="0"/>
          <w:sz w:val="32"/>
          <w:szCs w:val="32"/>
        </w:rPr>
        <w:t>「小小眼睛、大大世界創意攝影比賽」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  <w:r>
        <w:rPr>
          <w:rFonts w:cs="Helvetica"/>
          <w:color w:val="000000"/>
        </w:rPr>
        <w:t>花蓮縣</w:t>
      </w:r>
      <w:r>
        <w:rPr>
          <w:rFonts w:cs="Helvetica"/>
          <w:color w:val="000000"/>
        </w:rPr>
        <w:t>103</w:t>
      </w:r>
      <w:r>
        <w:rPr>
          <w:rFonts w:cs="Helvetica"/>
          <w:color w:val="000000"/>
        </w:rPr>
        <w:t>年度資訊教育競賽活動計畫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目的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激發學生在學習過程中，仔細觀察周遭環境一幅幅動人的畫面，並期望孩子藉此關心他人、關心我們的環境，培養愛家、愛校、愛鄉的情懷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運用資訊軟硬體記錄生活的能力，訓練學生攝影技巧，建立學生影像處理的技能，藉由一幅幅照片、一段段影片，運用創意述說動人的故事，達到「資訊隨手得，主動學習樂，合作創新意，知識伴終生」的願景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建置線上競賽網站提供學生上傳作品，讓學生能有彼此觀摩、學習的機會，共同提升數位科技的應用能力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教育網路中心、花蓮縣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國民小學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主題說明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：題材不限，舉凡生活中人物、環境、活動……等等均可，用鏡頭尋找生活中最溫馨、最友善、最特別或最令人感動的畫面與故事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：題材不限，由主辦單位提供素材庫，參賽者需選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元素加入作品中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：題材不限，以校園中的人事物為出發點進行創意發想，使用素材、媒體及軟體不限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收件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收件方式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檔案上傳至花蓮縣教育網路中心競賽專屬網頁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game</w:t>
        </w:r>
        <w:r>
          <w:rPr>
            <w:rStyle w:val="InternetLink"/>
            <w:rFonts w:eastAsia="標楷體" w:cs="標楷體" w:ascii="標楷體" w:hAnsi="標楷體"/>
            <w:color w:val="000000"/>
          </w:rPr>
          <w:t>.hlc.edu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影采風、創意影像：將作品儲存為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上傳至競賽網站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微電影：請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（收件截止日後不得編修，否則取消參賽資格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至報名系統張貼影片連結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網站中填寫相關資料，已完成報名手續，資料填寫不全者取消資格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影采風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、國小組：學校、班級、作者姓名、指導老師、照片主題名稱、照片內容描述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組：學校、作者姓名、照片主題名稱、照片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影像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、國小組：學校、班級、作者姓名、指導老師、所使用的軟體名稱、主題名稱、使用素材編號、內容描述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組：學校、作者姓名、所使用的軟體名稱、主題名稱、使用素材編號、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微電影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8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指導教師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主題名稱、學生分工表、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8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參賽資格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/>
      </w:pPr>
      <w:r>
        <w:rPr>
          <w:rFonts w:ascii="標楷體" w:hAnsi="標楷體" w:cs="標楷體" w:eastAsia="標楷體"/>
        </w:rPr>
        <w:t>花蓮縣國、中小教師及學生均可參賽。攝影采風及創意影像兩組每人只限一件作品參賽；校園微電影組每隊亦限一件作品參賽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參賽組別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：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為教師組、國小組及國中組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：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為教師組、國小組及國中組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：以同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學生進行組隊，各校參賽件數不限。但同一學生不得重複報名多隊。</w:t>
      </w:r>
    </w:p>
    <w:p>
      <w:pPr>
        <w:pStyle w:val="Normal"/>
        <w:widowControl/>
        <w:spacing w:lineRule="exact" w:line="400"/>
        <w:ind w:left="1418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參賽辦法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200" w:right="24" w:hanging="349"/>
        <w:rPr/>
      </w:pPr>
      <w:r>
        <w:rPr>
          <w:rFonts w:ascii="標楷體" w:hAnsi="標楷體" w:cs="標楷體" w:eastAsia="標楷體"/>
        </w:rPr>
        <w:t>參賽作品須符合該項主題，不符主題一律取消資格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上傳時由系統進行檢驗，若規格不符不予收件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內容須以自行創作為主，</w:t>
      </w:r>
      <w:r>
        <w:rPr>
          <w:rFonts w:ascii="標楷體" w:hAnsi="標楷體" w:cs="標楷體" w:eastAsia="標楷體"/>
        </w:rPr>
        <w:t>且擁有完全之著作權等權利，</w:t>
      </w:r>
      <w:r>
        <w:rPr>
          <w:rFonts w:ascii="標楷體" w:hAnsi="標楷體" w:cs="標楷體" w:eastAsia="標楷體"/>
        </w:rPr>
        <w:t>不得運用非經授權之影片、音樂、圖文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資料，若經檢舉或主辦單位查獲，立即取消參賽資格。</w:t>
      </w:r>
      <w:r>
        <w:rPr>
          <w:rFonts w:ascii="標楷體" w:hAnsi="標楷體" w:cs="標楷體" w:eastAsia="標楷體"/>
        </w:rPr>
        <w:t>主辦單位有權對冒名頂替之作品追究責任；其屬事後發現，亦得取消該參選資格或得獎名次並追回獎品及獎項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組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人工加色、改色、劃線、裁切、接圖、翻拍、去線、格放、留邊，不得以任何影像軟體做修改與合成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畫素品質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畫素以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，保留原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EXIF </w:t>
      </w:r>
      <w:r>
        <w:rPr>
          <w:rFonts w:ascii="標楷體" w:hAnsi="標楷體" w:cs="標楷體" w:eastAsia="標楷體"/>
        </w:rPr>
        <w:t>資訊，不得以人工後製方式加大檔案，作品檔案大小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創意影像組：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以電腦軟體進行影像編修、合成等處理，作品規格短邊須</w:t>
      </w:r>
      <w:r>
        <w:rPr>
          <w:rFonts w:eastAsia="標楷體" w:cs="標楷體" w:ascii="標楷體" w:hAnsi="標楷體"/>
        </w:rPr>
        <w:t>1024</w:t>
      </w:r>
      <w:r>
        <w:rPr>
          <w:rFonts w:ascii="標楷體" w:hAnsi="標楷體" w:cs="標楷體" w:eastAsia="標楷體"/>
        </w:rPr>
        <w:t>畫素以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，作品檔案大小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634" w:right="24" w:hanging="360"/>
        <w:rPr/>
      </w:pPr>
      <w:r>
        <w:rPr>
          <w:rFonts w:ascii="標楷體" w:hAnsi="標楷體" w:cs="標楷體" w:eastAsia="標楷體"/>
        </w:rPr>
        <w:t>使用之編輯軟體不限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校園微電影組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、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6: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:3</w:t>
      </w:r>
      <w:r>
        <w:rPr>
          <w:rFonts w:ascii="標楷體" w:hAnsi="標楷體" w:cs="標楷體" w:eastAsia="標楷體"/>
        </w:rPr>
        <w:t>格式影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尾需加注學校、作者與工作內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工具：使用任何可錄影的器材拍攝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素材：自行拍攝或可運用圖片、照片、動畫等元素呈現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參賽作品尺寸長邊必須高於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像素，影片請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字幕：影片若有對白或旁白，得附上字幕，影片字幕請使用繁體中文為優先（若遇特殊狀況可使用其他字幕形式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時間不限，但須未曾公開發表（公開發表之定義：平面出版、公開展覽、網路發表包含臉書及部落格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參加比賽入選佳作以上作品不得參賽，其他參賽者有舉證之權利與義務，對於主辦單位之判定，參賽者不得有異議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勿上傳違反善良風俗之作品，如上傳違反善良風俗之不雅作品，主辦單位有權刪除該作品與資料，不需經過上傳者同意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權屬主辦單位所有，主辦單位將辦理公開展覽（含網路發表），可能獲選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處各項文宣、活動手冊等等封面，並有出版及相關使用權利，且不需因此支付任何費用，參賽者不得異議。</w:t>
      </w:r>
    </w:p>
    <w:p>
      <w:pPr>
        <w:pStyle w:val="Normal"/>
        <w:widowControl/>
        <w:spacing w:lineRule="exact" w:line="400"/>
        <w:ind w:left="1418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color w:val="000000"/>
        </w:rPr>
      </w:pPr>
      <w:r>
        <w:rPr>
          <w:rFonts w:cs="標楷體"/>
          <w:color w:val="000000"/>
        </w:rPr>
        <w:t>評選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聘請相關領域專家進行評審與講評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組：意念及主題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技巧及構圖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組：創意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、主題表達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編修技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：主題掌握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意呈現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劇情架構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拍攝及後製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與得獎公布：得獎者名單與作品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公布在花蓮縣政府教育處網頁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主辦單位將擇日進行頒獎（日期另行通知）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獎勵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、創意影像－學生組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獲獎學生及指導老師名各一紙，指導老師若指導多名學生獲獎，則以最高獎項印製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、創意影像－教師組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50"/>
        <w:gridCol w:w="1770"/>
        <w:gridCol w:w="216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最佳影片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獲獎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及指導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各一紙。指導老師若指導多隊學生獲獎，則以最高獎項印製。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最佳影片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最佳影片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最佳影片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最佳影片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創意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剪輯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配樂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劇情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演出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獎項以總體進行分配，若因各項或各組別收件數量或作品水準有落差，得經本次評審會議決議後予以調整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公開展覽：凡獲得金、銀獎之作品，將輸出後擇期公開展覽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經費概算：略。</w:t>
      </w:r>
    </w:p>
    <w:p>
      <w:pPr>
        <w:pStyle w:val="Default"/>
        <w:numPr>
          <w:ilvl w:val="0"/>
          <w:numId w:val="4"/>
        </w:numPr>
        <w:spacing w:before="0" w:after="95"/>
        <w:ind w:left="993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執行有功人員依據「花蓮縣政府所屬各級學校教育專業人員獎懲作業要點辦理敘獎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由相關主管機關核定後實施，修正時亦同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ascii="標楷體" w:hAnsi="標楷體" w:cs="標楷體" w:eastAsia="標楷體"/>
        <w:sz w:val="24"/>
        <w:szCs w:val="24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5:00Z</dcterms:created>
  <dc:creator>Jacky Chen</dc:creator>
  <dc:description/>
  <dc:language>en-US</dc:language>
  <cp:lastModifiedBy>user</cp:lastModifiedBy>
  <cp:lastPrinted>2014-06-25T15:03:00Z</cp:lastPrinted>
  <dcterms:modified xsi:type="dcterms:W3CDTF">2014-06-25T07:28:00Z</dcterms:modified>
  <cp:revision>3</cp:revision>
  <dc:subject/>
  <dc:title>三、101年花蓮縣「小小眼睛大大世界」數位攝影比賽實施計畫</dc:title>
</cp:coreProperties>
</file>