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0"/>
        </w:rPr>
      </w:pPr>
      <w:r>
        <w:rPr>
          <w:rFonts w:ascii="標楷體" w:hAnsi="標楷體" w:cs="標楷體" w:eastAsia="標楷體"/>
          <w:b/>
          <w:sz w:val="36"/>
          <w:szCs w:val="30"/>
        </w:rPr>
        <w:t>社會情懷取向之教師適性輔導研習營：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0"/>
        </w:rPr>
      </w:pPr>
      <w:r>
        <w:rPr>
          <w:rFonts w:ascii="標楷體" w:hAnsi="標楷體" w:cs="標楷體" w:eastAsia="標楷體"/>
          <w:b/>
          <w:sz w:val="36"/>
          <w:szCs w:val="30"/>
        </w:rPr>
        <w:t>結合心靈與專業成長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0"/>
        </w:rPr>
      </w:pPr>
      <w:r>
        <w:rPr>
          <w:rFonts w:eastAsia="標楷體" w:cs="標楷體" w:ascii="標楷體" w:hAnsi="標楷體"/>
          <w:b/>
          <w:sz w:val="36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0"/>
        </w:rPr>
      </w:pPr>
      <w:r>
        <w:rPr>
          <w:rFonts w:eastAsia="標楷體" w:cs="標楷體" w:ascii="標楷體" w:hAnsi="標楷體"/>
          <w:b/>
          <w:sz w:val="36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60"/>
        <w:jc w:val="both"/>
        <w:rPr>
          <w:rFonts w:ascii="Adobe 宋体 Std L;MS Mincho" w:hAnsi="Adobe 宋体 Std L;MS Mincho" w:eastAsia="Adobe 宋体 Std L;MS Mincho" w:cs="Adobe 宋体 Std L;MS Mincho"/>
        </w:rPr>
      </w:pPr>
      <w:r>
        <w:rPr>
          <w:rFonts w:ascii="Adobe 宋体 Std L;MS Mincho" w:hAnsi="Adobe 宋体 Std L;MS Mincho" w:cs="Adobe 宋体 Std L;MS Mincho" w:eastAsia="Adobe 宋体 Std L;MS Mincho"/>
          <w:b/>
          <w:color w:val="000000"/>
        </w:rPr>
        <w:t>研習</w:t>
      </w:r>
      <w:r>
        <w:rPr>
          <w:rFonts w:ascii="Adobe 宋体 Std L;MS Mincho" w:hAnsi="Adobe 宋体 Std L;MS Mincho" w:cs="標楷體" w:eastAsia="Adobe 宋体 Std L;MS Mincho"/>
          <w:b/>
          <w:bCs/>
          <w:szCs w:val="24"/>
        </w:rPr>
        <w:t>課程：</w:t>
      </w:r>
    </w:p>
    <w:p>
      <w:pPr>
        <w:pStyle w:val="Normal"/>
        <w:spacing w:lineRule="exact" w:line="360"/>
        <w:ind w:left="720" w:hanging="0"/>
        <w:jc w:val="both"/>
        <w:rPr>
          <w:rFonts w:ascii="Adobe 宋体 Std L;MS Mincho" w:hAnsi="Adobe 宋体 Std L;MS Mincho" w:eastAsia="Adobe 宋体 Std L;MS Mincho" w:cs="Adobe 宋体 Std L;MS Mincho"/>
        </w:rPr>
      </w:pPr>
      <w:r>
        <w:rPr>
          <w:rFonts w:eastAsia="Adobe 宋体 Std L;MS Mincho" w:cs="Adobe 宋体 Std L;MS Mincho" w:ascii="Adobe 宋体 Std L;MS Mincho" w:hAnsi="Adobe 宋体 Std L;MS Mincho"/>
        </w:rPr>
      </w:r>
    </w:p>
    <w:tbl>
      <w:tblPr>
        <w:tblW w:w="83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440"/>
        <w:gridCol w:w="3638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MS Mincho" w:hAnsi="Adobe 宋体 Std L;MS Mincho" w:eastAsia="Adobe 宋体 Std L;MS Mincho" w:cs="Adobe 宋体 Std L;MS Mincho"/>
                <w:sz w:val="20"/>
                <w:szCs w:val="20"/>
              </w:rPr>
            </w:pPr>
            <w:r>
              <w:rPr>
                <w:rFonts w:eastAsia="Adobe 宋体 Std L;MS Mincho" w:cs="Adobe 宋体 Std L;MS Mincho" w:ascii="Adobe 宋体 Std L;MS Mincho" w:hAnsi="Adobe 宋体 Std L;MS Mincho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宋体 Std L;MS Mincho" w:hAnsi="Adobe 宋体 Std L;MS Mincho" w:eastAsia="Adobe 宋体 Std L;MS Mincho" w:cs="Adobe 宋体 Std L;MS Mincho"/>
                <w:sz w:val="20"/>
                <w:szCs w:val="20"/>
              </w:rPr>
            </w:pPr>
            <w:r>
              <w:rPr>
                <w:rFonts w:ascii="Adobe 宋体 Std L;MS Mincho" w:hAnsi="Adobe 宋体 Std L;MS Mincho" w:cs="Adobe 宋体 Std L;MS Mincho" w:eastAsia="Adobe 宋体 Std L;MS Mincho"/>
                <w:sz w:val="20"/>
                <w:szCs w:val="20"/>
              </w:rPr>
              <w:t>第一天：</w:t>
            </w:r>
            <w:r>
              <w:rPr>
                <w:rFonts w:eastAsia="Adobe 宋体 Std L;MS Mincho" w:cs="Adobe 宋体 Std L;MS Mincho" w:ascii="Adobe 宋体 Std L;MS Mincho" w:hAnsi="Adobe 宋体 Std L;MS Mincho"/>
                <w:sz w:val="20"/>
                <w:szCs w:val="20"/>
              </w:rPr>
              <w:t>7</w:t>
            </w:r>
            <w:r>
              <w:rPr>
                <w:rFonts w:ascii="Adobe 宋体 Std L;MS Mincho" w:hAnsi="Adobe 宋体 Std L;MS Mincho" w:cs="Adobe 宋体 Std L;MS Mincho" w:eastAsia="Adobe 宋体 Std L;MS Mincho"/>
                <w:sz w:val="20"/>
                <w:szCs w:val="20"/>
              </w:rPr>
              <w:t>月</w:t>
            </w:r>
            <w:r>
              <w:rPr>
                <w:rFonts w:eastAsia="Adobe 宋体 Std L;MS Mincho" w:cs="Adobe 宋体 Std L;MS Mincho" w:ascii="Adobe 宋体 Std L;MS Mincho" w:hAnsi="Adobe 宋体 Std L;MS Mincho"/>
                <w:sz w:val="20"/>
                <w:szCs w:val="20"/>
              </w:rPr>
              <w:t>5</w:t>
            </w:r>
            <w:r>
              <w:rPr>
                <w:rFonts w:ascii="Adobe 宋体 Std L;MS Mincho" w:hAnsi="Adobe 宋体 Std L;MS Mincho" w:cs="Adobe 宋体 Std L;MS Mincho" w:eastAsia="Adobe 宋体 Std L;MS Mincho"/>
                <w:sz w:val="20"/>
                <w:szCs w:val="20"/>
              </w:rPr>
              <w:t>日（週六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宋体 Std L;MS Mincho" w:hAnsi="Adobe 宋体 Std L;MS Mincho" w:eastAsia="Adobe 宋体 Std L;MS Mincho" w:cs="Adobe 宋体 Std L;MS Mincho"/>
                <w:sz w:val="20"/>
                <w:szCs w:val="20"/>
              </w:rPr>
            </w:pPr>
            <w:r>
              <w:rPr>
                <w:rFonts w:ascii="Adobe 宋体 Std L;MS Mincho" w:hAnsi="Adobe 宋体 Std L;MS Mincho" w:cs="Adobe 宋体 Std L;MS Mincho" w:eastAsia="Adobe 宋体 Std L;MS Mincho"/>
                <w:sz w:val="20"/>
                <w:szCs w:val="20"/>
              </w:rPr>
              <w:t>第二天：</w:t>
            </w:r>
            <w:r>
              <w:rPr>
                <w:rFonts w:eastAsia="Adobe 宋体 Std L;MS Mincho" w:cs="Adobe 宋体 Std L;MS Mincho" w:ascii="Adobe 宋体 Std L;MS Mincho" w:hAnsi="Adobe 宋体 Std L;MS Mincho"/>
                <w:sz w:val="20"/>
                <w:szCs w:val="20"/>
              </w:rPr>
              <w:t>7</w:t>
            </w:r>
            <w:r>
              <w:rPr>
                <w:rFonts w:ascii="Adobe 宋体 Std L;MS Mincho" w:hAnsi="Adobe 宋体 Std L;MS Mincho" w:cs="Adobe 宋体 Std L;MS Mincho" w:eastAsia="Adobe 宋体 Std L;MS Mincho"/>
                <w:sz w:val="20"/>
                <w:szCs w:val="20"/>
              </w:rPr>
              <w:t>月</w:t>
            </w:r>
            <w:r>
              <w:rPr>
                <w:rFonts w:eastAsia="Adobe 宋体 Std L;MS Mincho" w:cs="Adobe 宋体 Std L;MS Mincho" w:ascii="Adobe 宋体 Std L;MS Mincho" w:hAnsi="Adobe 宋体 Std L;MS Mincho"/>
                <w:sz w:val="20"/>
                <w:szCs w:val="20"/>
              </w:rPr>
              <w:t>6</w:t>
            </w:r>
            <w:r>
              <w:rPr>
                <w:rFonts w:ascii="Adobe 宋体 Std L;MS Mincho" w:hAnsi="Adobe 宋体 Std L;MS Mincho" w:cs="Adobe 宋体 Std L;MS Mincho" w:eastAsia="Adobe 宋体 Std L;MS Mincho"/>
                <w:sz w:val="20"/>
                <w:szCs w:val="20"/>
              </w:rPr>
              <w:t>日（週日）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宋体 Std L;MS Mincho" w:hAnsi="Adobe 宋体 Std L;MS Mincho" w:eastAsia="Adobe 宋体 Std L;MS Mincho" w:cs="Adobe 宋体 Std L;MS Mincho"/>
                <w:sz w:val="20"/>
                <w:szCs w:val="20"/>
              </w:rPr>
            </w:pPr>
            <w:r>
              <w:rPr>
                <w:rFonts w:eastAsia="Adobe 宋体 Std L;MS Mincho" w:cs="Adobe 宋体 Std L;MS Mincho" w:ascii="Adobe 宋体 Std L;MS Mincho" w:hAnsi="Adobe 宋体 Std L;MS Mincho"/>
                <w:sz w:val="20"/>
                <w:szCs w:val="20"/>
              </w:rPr>
              <w:t>8:30~9:00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MS Mincho" w:hAnsi="Adobe 宋体 Std L;MS Mincho" w:eastAsia="Adobe 宋体 Std L;MS Mincho" w:cs="Adobe 宋体 Std L;MS Mincho"/>
                <w:sz w:val="20"/>
                <w:szCs w:val="20"/>
              </w:rPr>
            </w:pPr>
            <w:r>
              <w:rPr>
                <w:rFonts w:ascii="Adobe 宋体 Std L;MS Mincho" w:hAnsi="Adobe 宋体 Std L;MS Mincho" w:cs="Adobe 宋体 Std L;MS Mincho" w:eastAsia="Adobe 宋体 Std L;MS Mincho"/>
                <w:sz w:val="20"/>
                <w:szCs w:val="20"/>
              </w:rPr>
              <w:t>報到、領取資料</w:t>
            </w:r>
          </w:p>
        </w:tc>
      </w:tr>
      <w:tr>
        <w:trPr>
          <w:trHeight w:val="177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宋体 Std L;MS Mincho" w:hAnsi="Adobe 宋体 Std L;MS Mincho" w:eastAsia="Adobe 宋体 Std L;MS Mincho" w:cs="Adobe 宋体 Std L;MS Mincho"/>
                <w:sz w:val="20"/>
                <w:szCs w:val="20"/>
              </w:rPr>
            </w:pPr>
            <w:r>
              <w:rPr>
                <w:rFonts w:eastAsia="Adobe 宋体 Std L;MS Mincho" w:cs="Adobe 宋体 Std L;MS Mincho" w:ascii="Adobe 宋体 Std L;MS Mincho" w:hAnsi="Adobe 宋体 Std L;MS Mincho"/>
                <w:sz w:val="20"/>
                <w:szCs w:val="20"/>
              </w:rPr>
              <w:t>9:00~12: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rPr>
                <w:rFonts w:ascii="Adobe 宋体 Std L;MS Mincho" w:hAnsi="Adobe 宋体 Std L;MS Mincho" w:eastAsia="Adobe 宋体 Std L;MS Mincho" w:cs="Adobe 宋体 Std L;MS Mincho"/>
                <w:sz w:val="20"/>
                <w:szCs w:val="20"/>
              </w:rPr>
            </w:pPr>
            <w:r>
              <w:rPr>
                <w:rFonts w:ascii="Adobe 宋体 Std L;MS Mincho" w:hAnsi="Adobe 宋体 Std L;MS Mincho" w:cs="Adobe 宋体 Std L;MS Mincho" w:eastAsia="Adobe 宋体 Std L;MS Mincho"/>
                <w:sz w:val="20"/>
                <w:szCs w:val="20"/>
              </w:rPr>
              <w:t>超越阿德勒的自卑與超越──</w:t>
            </w:r>
          </w:p>
          <w:p>
            <w:pPr>
              <w:pStyle w:val="Normal"/>
              <w:ind w:left="264" w:hanging="264"/>
              <w:rPr>
                <w:rFonts w:ascii="Adobe 宋体 Std L;MS Mincho" w:hAnsi="Adobe 宋体 Std L;MS Mincho" w:eastAsia="Adobe 宋体 Std L;MS Mincho" w:cs="Adobe 宋体 Std L;MS Mincho"/>
                <w:sz w:val="20"/>
                <w:szCs w:val="20"/>
              </w:rPr>
            </w:pPr>
            <w:r>
              <w:rPr>
                <w:rFonts w:ascii="Adobe 宋体 Std L;MS Mincho" w:hAnsi="Adobe 宋体 Std L;MS Mincho" w:cs="Adobe 宋体 Std L;MS Mincho" w:eastAsia="Adobe 宋体 Std L;MS Mincho"/>
                <w:sz w:val="20"/>
                <w:szCs w:val="20"/>
              </w:rPr>
              <w:t>精神分析、個體心理學、與文化識覺</w:t>
            </w:r>
          </w:p>
          <w:p>
            <w:pPr>
              <w:pStyle w:val="Normal"/>
              <w:ind w:left="264" w:hanging="264"/>
              <w:rPr>
                <w:rFonts w:ascii="Adobe 宋体 Std L;MS Mincho" w:hAnsi="Adobe 宋体 Std L;MS Mincho" w:eastAsia="Adobe 宋体 Std L;MS Mincho" w:cs="Adobe 宋体 Std L;MS Mincho"/>
                <w:sz w:val="20"/>
                <w:szCs w:val="20"/>
              </w:rPr>
            </w:pPr>
            <w:r>
              <w:rPr>
                <w:rFonts w:ascii="Adobe 宋体 Std L;MS Mincho" w:hAnsi="Adobe 宋体 Std L;MS Mincho" w:cs="Adobe 宋体 Std L;MS Mincho" w:eastAsia="Adobe 宋体 Std L;MS Mincho"/>
                <w:sz w:val="20"/>
                <w:szCs w:val="20"/>
              </w:rPr>
              <w:t>講師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黃</w:t>
            </w:r>
            <w:r>
              <w:rPr>
                <w:rFonts w:ascii="Adobe 宋体 Std L;MS Mincho" w:hAnsi="Adobe 宋体 Std L;MS Mincho" w:cs="Adobe 宋体 Std L;MS Mincho" w:eastAsia="Adobe 宋体 Std L;MS Mincho"/>
                <w:sz w:val="20"/>
                <w:szCs w:val="20"/>
              </w:rPr>
              <w:t>光國教授</w:t>
            </w:r>
          </w:p>
          <w:p>
            <w:pPr>
              <w:pStyle w:val="Normal"/>
              <w:ind w:left="317" w:firstLine="400"/>
              <w:rPr/>
            </w:pPr>
            <w:r>
              <w:rPr>
                <w:rFonts w:eastAsia="Adobe 宋体 Std L;MS Mincho" w:cs="Adobe 宋体 Std L;MS Mincho" w:ascii="Adobe 宋体 Std L;MS Mincho" w:hAnsi="Adobe 宋体 Std L;MS Mincho"/>
                <w:sz w:val="20"/>
                <w:szCs w:val="20"/>
              </w:rPr>
              <w:t>(</w:t>
            </w:r>
            <w:r>
              <w:rPr>
                <w:rFonts w:ascii="Adobe 宋体 Std L;MS Mincho" w:hAnsi="Adobe 宋体 Std L;MS Mincho" w:cs="Adobe 宋体 Std L;MS Mincho" w:eastAsia="Adobe 宋体 Std L;MS Mincho"/>
                <w:sz w:val="20"/>
                <w:szCs w:val="20"/>
              </w:rPr>
              <w:t>臺大心理系</w:t>
            </w:r>
            <w:r>
              <w:rPr>
                <w:rFonts w:eastAsia="Adobe 宋体 Std L;MS Mincho" w:cs="Adobe 宋体 Std L;MS Mincho" w:ascii="Adobe 宋体 Std L;MS Mincho" w:hAnsi="Adobe 宋体 Std L;MS Mincho"/>
                <w:sz w:val="20"/>
                <w:szCs w:val="20"/>
              </w:rPr>
              <w:t>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rFonts w:ascii="Adobe 宋体 Std L;MS Mincho" w:hAnsi="Adobe 宋体 Std L;MS Mincho" w:eastAsia="Adobe 宋体 Std L;MS Mincho" w:cs="Adobe 宋体 Std L;MS Mincho"/>
                <w:sz w:val="20"/>
                <w:szCs w:val="20"/>
              </w:rPr>
            </w:pPr>
            <w:r>
              <w:rPr>
                <w:rFonts w:ascii="Adobe 宋体 Std L;MS Mincho" w:hAnsi="Adobe 宋体 Std L;MS Mincho" w:cs="Adobe 宋体 Std L;MS Mincho" w:eastAsia="Adobe 宋体 Std L;MS Mincho"/>
                <w:sz w:val="20"/>
                <w:szCs w:val="20"/>
              </w:rPr>
              <w:t>行動學習取向的課堂教學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rPr>
                <w:rFonts w:ascii="Adobe 宋体 Std L;MS Mincho" w:hAnsi="Adobe 宋体 Std L;MS Mincho" w:eastAsia="Adobe 宋体 Std L;MS Mincho" w:cs="Adobe 宋体 Std L;MS Mincho"/>
                <w:sz w:val="20"/>
                <w:szCs w:val="20"/>
              </w:rPr>
            </w:pPr>
            <w:r>
              <w:rPr>
                <w:rFonts w:ascii="Adobe 宋体 Std L;MS Mincho" w:hAnsi="Adobe 宋体 Std L;MS Mincho" w:cs="Adobe 宋体 Std L;MS Mincho" w:eastAsia="Adobe 宋体 Std L;MS Mincho"/>
                <w:sz w:val="20"/>
                <w:szCs w:val="20"/>
              </w:rPr>
              <w:t>行動學習取向的小團體討論與行動方案。</w:t>
            </w:r>
          </w:p>
          <w:p>
            <w:pPr>
              <w:pStyle w:val="1"/>
              <w:ind w:left="0" w:hanging="0"/>
              <w:jc w:val="both"/>
              <w:rPr>
                <w:rFonts w:ascii="Adobe 宋体 Std L;MS Mincho" w:hAnsi="Adobe 宋体 Std L;MS Mincho" w:eastAsia="Adobe 宋体 Std L;MS Mincho" w:cs="Adobe 宋体 Std L;MS Mincho"/>
                <w:sz w:val="20"/>
                <w:szCs w:val="20"/>
              </w:rPr>
            </w:pPr>
            <w:r>
              <w:rPr>
                <w:rFonts w:ascii="Adobe 宋体 Std L;MS Mincho" w:hAnsi="Adobe 宋体 Std L;MS Mincho" w:cs="Adobe 宋体 Std L;MS Mincho" w:eastAsia="Adobe 宋体 Std L;MS Mincho"/>
                <w:sz w:val="20"/>
                <w:szCs w:val="20"/>
              </w:rPr>
              <w:t>講師：賀忠民先生</w:t>
            </w:r>
          </w:p>
          <w:p>
            <w:pPr>
              <w:pStyle w:val="1"/>
              <w:ind w:left="0" w:firstLine="600"/>
              <w:jc w:val="both"/>
              <w:rPr/>
            </w:pPr>
            <w:r>
              <w:rPr>
                <w:rFonts w:eastAsia="Adobe 宋体 Std L;MS Mincho" w:cs="Adobe 宋体 Std L;MS Mincho" w:ascii="Adobe 宋体 Std L;MS Mincho" w:hAnsi="Adobe 宋体 Std L;MS Mincho"/>
                <w:sz w:val="20"/>
                <w:szCs w:val="20"/>
              </w:rPr>
              <w:t>(</w:t>
            </w:r>
            <w:r>
              <w:rPr>
                <w:rFonts w:ascii="Adobe 宋体 Std L;MS Mincho" w:hAnsi="Adobe 宋体 Std L;MS Mincho" w:cs="Adobe 宋体 Std L;MS Mincho" w:eastAsia="Adobe 宋体 Std L;MS Mincho"/>
                <w:sz w:val="20"/>
                <w:szCs w:val="20"/>
              </w:rPr>
              <w:t>臺灣首位行動學習教練</w:t>
            </w:r>
            <w:r>
              <w:rPr>
                <w:rFonts w:eastAsia="Adobe 宋体 Std L;MS Mincho" w:cs="Adobe 宋体 Std L;MS Mincho" w:ascii="Adobe 宋体 Std L;MS Mincho" w:hAnsi="Adobe 宋体 Std L;MS Mincho"/>
                <w:sz w:val="20"/>
                <w:szCs w:val="20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宋体 Std L;MS Mincho" w:hAnsi="Adobe 宋体 Std L;MS Mincho" w:eastAsia="Adobe 宋体 Std L;MS Mincho" w:cs="Adobe 宋体 Std L;MS Mincho"/>
                <w:sz w:val="20"/>
                <w:szCs w:val="20"/>
              </w:rPr>
            </w:pPr>
            <w:r>
              <w:rPr>
                <w:rFonts w:eastAsia="Adobe 宋体 Std L;MS Mincho" w:cs="Adobe 宋体 Std L;MS Mincho" w:ascii="Adobe 宋体 Std L;MS Mincho" w:hAnsi="Adobe 宋体 Std L;MS Mincho"/>
                <w:sz w:val="20"/>
                <w:szCs w:val="20"/>
              </w:rPr>
              <w:t>12:00~13:00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Adobe 宋体 Std L;MS Mincho" w:hAnsi="Adobe 宋体 Std L;MS Mincho" w:eastAsia="Adobe 宋体 Std L;MS Mincho" w:cs="Adobe 宋体 Std L;MS Mincho"/>
                <w:sz w:val="20"/>
                <w:szCs w:val="20"/>
              </w:rPr>
            </w:pPr>
            <w:r>
              <w:rPr>
                <w:rFonts w:ascii="Adobe 宋体 Std L;MS Mincho" w:hAnsi="Adobe 宋体 Std L;MS Mincho" w:cs="Adobe 宋体 Std L;MS Mincho" w:eastAsia="Adobe 宋体 Std L;MS Mincho"/>
                <w:sz w:val="20"/>
                <w:szCs w:val="20"/>
              </w:rPr>
              <w:t>午餐、休息</w:t>
            </w:r>
          </w:p>
        </w:tc>
      </w:tr>
      <w:tr>
        <w:trPr>
          <w:trHeight w:val="245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宋体 Std L;MS Mincho" w:hAnsi="Adobe 宋体 Std L;MS Mincho" w:eastAsia="Adobe 宋体 Std L;MS Mincho" w:cs="Adobe 宋体 Std L;MS Mincho"/>
                <w:sz w:val="20"/>
                <w:szCs w:val="20"/>
              </w:rPr>
            </w:pPr>
            <w:r>
              <w:rPr>
                <w:rFonts w:eastAsia="Adobe 宋体 Std L;MS Mincho" w:cs="Adobe 宋体 Std L;MS Mincho" w:ascii="Adobe 宋体 Std L;MS Mincho" w:hAnsi="Adobe 宋体 Std L;MS Mincho"/>
                <w:sz w:val="20"/>
                <w:szCs w:val="20"/>
              </w:rPr>
              <w:t>13:00~16: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Adobe 宋体 Std L;MS Mincho" w:hAnsi="Adobe 宋体 Std L;MS Mincho" w:eastAsia="Adobe 宋体 Std L;MS Mincho" w:cs="Adobe 宋体 Std L;MS Mincho"/>
                <w:color w:val="000000"/>
                <w:sz w:val="20"/>
                <w:szCs w:val="20"/>
              </w:rPr>
            </w:pPr>
            <w:r>
              <w:rPr>
                <w:rFonts w:eastAsia="Adobe 宋体 Std L;MS Mincho" w:cs="Adobe 宋体 Std L;MS Mincho" w:ascii="Adobe 宋体 Std L;MS Mincho" w:hAnsi="Adobe 宋体 Std L;MS Mincho"/>
                <w:color w:val="000000"/>
                <w:sz w:val="20"/>
                <w:szCs w:val="20"/>
              </w:rPr>
              <w:t>1</w:t>
            </w:r>
            <w:r>
              <w:rPr>
                <w:rFonts w:ascii="Adobe 宋体 Std L;MS Mincho" w:hAnsi="Adobe 宋体 Std L;MS Mincho" w:cs="Adobe 宋体 Std L;MS Mincho" w:eastAsia="Adobe 宋体 Std L;MS Mincho"/>
                <w:color w:val="000000"/>
                <w:sz w:val="20"/>
                <w:szCs w:val="20"/>
              </w:rPr>
              <w:t>、回顧自我教學風格與教學取向</w:t>
            </w:r>
          </w:p>
          <w:p>
            <w:pPr>
              <w:pStyle w:val="Normal"/>
              <w:ind w:left="264" w:hanging="264"/>
              <w:rPr>
                <w:rFonts w:ascii="Adobe 宋体 Std L;MS Mincho" w:hAnsi="Adobe 宋体 Std L;MS Mincho" w:eastAsia="Adobe 宋体 Std L;MS Mincho" w:cs="Adobe 宋体 Std L;MS Mincho"/>
                <w:color w:val="000000"/>
                <w:sz w:val="20"/>
                <w:szCs w:val="20"/>
              </w:rPr>
            </w:pPr>
            <w:r>
              <w:rPr>
                <w:rFonts w:eastAsia="Adobe 宋体 Std L;MS Mincho" w:cs="Adobe 宋体 Std L;MS Mincho" w:ascii="Adobe 宋体 Std L;MS Mincho" w:hAnsi="Adobe 宋体 Std L;MS Mincho"/>
                <w:color w:val="000000"/>
                <w:sz w:val="20"/>
                <w:szCs w:val="20"/>
              </w:rPr>
              <w:t>2</w:t>
            </w:r>
            <w:r>
              <w:rPr>
                <w:rFonts w:ascii="Adobe 宋体 Std L;MS Mincho" w:hAnsi="Adobe 宋体 Std L;MS Mincho" w:cs="Adobe 宋体 Std L;MS Mincho" w:eastAsia="Adobe 宋体 Std L;MS Mincho"/>
                <w:color w:val="000000"/>
                <w:sz w:val="20"/>
                <w:szCs w:val="20"/>
              </w:rPr>
              <w:t>、社會情懷之鼓勵精神與勇氣運用</w:t>
            </w:r>
          </w:p>
          <w:p>
            <w:pPr>
              <w:pStyle w:val="Normal"/>
              <w:ind w:left="264" w:hanging="264"/>
              <w:rPr>
                <w:rFonts w:ascii="Adobe 宋体 Std L;MS Mincho" w:hAnsi="Adobe 宋体 Std L;MS Mincho" w:eastAsia="Adobe 宋体 Std L;MS Mincho" w:cs="Adobe 宋体 Std L;MS Mincho"/>
                <w:color w:val="000000"/>
                <w:sz w:val="20"/>
                <w:szCs w:val="20"/>
              </w:rPr>
            </w:pPr>
            <w:r>
              <w:rPr>
                <w:rFonts w:eastAsia="Adobe 宋体 Std L;MS Mincho" w:cs="Adobe 宋体 Std L;MS Mincho" w:ascii="Adobe 宋体 Std L;MS Mincho" w:hAnsi="Adobe 宋体 Std L;MS Mincho"/>
                <w:color w:val="000000"/>
                <w:sz w:val="20"/>
                <w:szCs w:val="20"/>
              </w:rPr>
              <w:t>3</w:t>
            </w:r>
            <w:r>
              <w:rPr>
                <w:rFonts w:ascii="Adobe 宋体 Std L;MS Mincho" w:hAnsi="Adobe 宋体 Std L;MS Mincho" w:cs="Adobe 宋体 Std L;MS Mincho" w:eastAsia="Adobe 宋体 Std L;MS Mincho"/>
                <w:color w:val="000000"/>
                <w:sz w:val="20"/>
                <w:szCs w:val="20"/>
              </w:rPr>
              <w:t>、學習表達關愛與鼓勵的具體方法</w:t>
            </w:r>
          </w:p>
          <w:p>
            <w:pPr>
              <w:pStyle w:val="Normal"/>
              <w:rPr>
                <w:rFonts w:ascii="Adobe 宋体 Std L;MS Mincho" w:hAnsi="Adobe 宋体 Std L;MS Mincho" w:eastAsia="Adobe 宋体 Std L;MS Mincho" w:cs="Adobe 宋体 Std L;MS Mincho"/>
                <w:color w:val="000000"/>
                <w:sz w:val="20"/>
                <w:szCs w:val="20"/>
              </w:rPr>
            </w:pPr>
            <w:r>
              <w:rPr>
                <w:rFonts w:ascii="Adobe 宋体 Std L;MS Mincho" w:hAnsi="Adobe 宋体 Std L;MS Mincho" w:cs="Adobe 宋体 Std L;MS Mincho" w:eastAsia="Adobe 宋体 Std L;MS Mincho"/>
                <w:color w:val="000000"/>
                <w:sz w:val="20"/>
                <w:szCs w:val="20"/>
              </w:rPr>
              <w:t>講</w:t>
            </w:r>
            <w:r>
              <w:rPr>
                <w:rFonts w:ascii="Adobe 宋体 Std L;MS Mincho" w:hAnsi="Adobe 宋体 Std L;MS Mincho" w:cs="Adobe 宋体 Std L;MS Mincho" w:eastAsia="Adobe 宋体 Std L;MS Mincho"/>
                <w:sz w:val="20"/>
                <w:szCs w:val="20"/>
              </w:rPr>
              <w:t>師</w:t>
            </w:r>
            <w:r>
              <w:rPr>
                <w:rFonts w:ascii="Adobe 宋体 Std L;MS Mincho" w:hAnsi="Adobe 宋体 Std L;MS Mincho" w:cs="Adobe 宋体 Std L;MS Mincho" w:eastAsia="Adobe 宋体 Std L;MS Mincho"/>
                <w:color w:val="000000"/>
                <w:sz w:val="20"/>
                <w:szCs w:val="20"/>
              </w:rPr>
              <w:t>：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吳</w:t>
            </w:r>
            <w:r>
              <w:rPr>
                <w:rFonts w:ascii="Adobe 宋体 Std L;MS Mincho" w:hAnsi="Adobe 宋体 Std L;MS Mincho" w:cs="Adobe 宋体 Std L;MS Mincho" w:eastAsia="Adobe 宋体 Std L;MS Mincho"/>
                <w:color w:val="000000"/>
                <w:sz w:val="20"/>
                <w:szCs w:val="20"/>
              </w:rPr>
              <w:t>毓瑩教授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eastAsia="Adobe 宋体 Std L;MS Mincho" w:cs="Adobe 宋体 Std L;MS Mincho" w:ascii="Adobe 宋体 Std L;MS Mincho" w:hAnsi="Adobe 宋体 Std L;MS Mincho"/>
                <w:color w:val="000000"/>
                <w:sz w:val="20"/>
                <w:szCs w:val="20"/>
              </w:rPr>
              <w:t>(</w:t>
            </w:r>
            <w:r>
              <w:rPr>
                <w:rFonts w:ascii="Adobe 宋体 Std L;MS Mincho" w:hAnsi="Adobe 宋体 Std L;MS Mincho" w:cs="Adobe 宋体 Std L;MS Mincho" w:eastAsia="Adobe 宋体 Std L;MS Mincho"/>
                <w:color w:val="000000"/>
                <w:sz w:val="20"/>
                <w:szCs w:val="20"/>
              </w:rPr>
              <w:t>臺北教育大學教育學院院長</w:t>
            </w:r>
            <w:r>
              <w:rPr>
                <w:rFonts w:eastAsia="Adobe 宋体 Std L;MS Mincho" w:cs="Adobe 宋体 Std L;MS Mincho" w:ascii="Adobe 宋体 Std L;MS Mincho" w:hAnsi="Adobe 宋体 Std L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Adobe 宋体 Std L;MS Mincho" w:hAnsi="Adobe 宋体 Std L;MS Mincho" w:eastAsia="Adobe 宋体 Std L;MS Mincho" w:cs="Adobe 宋体 Std L;MS Mincho"/>
                <w:color w:val="000000"/>
                <w:sz w:val="20"/>
                <w:szCs w:val="20"/>
              </w:rPr>
            </w:pPr>
            <w:r>
              <w:rPr>
                <w:rFonts w:ascii="Adobe 宋体 Std L;MS Mincho" w:hAnsi="Adobe 宋体 Std L;MS Mincho" w:cs="Adobe 宋体 Std L;MS Mincho" w:eastAsia="Adobe 宋体 Std L;MS Mincho"/>
                <w:color w:val="000000"/>
                <w:sz w:val="20"/>
                <w:szCs w:val="20"/>
              </w:rPr>
              <w:t>從最可能的地方開始做起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Adobe 宋体 Std L;MS Mincho" w:hAnsi="Adobe 宋体 Std L;MS Mincho" w:eastAsia="Adobe 宋体 Std L;MS Mincho" w:cs="Adobe 宋体 Std L;MS Mincho"/>
                <w:color w:val="000000"/>
                <w:sz w:val="20"/>
                <w:szCs w:val="20"/>
              </w:rPr>
            </w:pPr>
            <w:r>
              <w:rPr>
                <w:rFonts w:ascii="Adobe 宋体 Std L;MS Mincho" w:hAnsi="Adobe 宋体 Std L;MS Mincho" w:cs="Adobe 宋体 Std L;MS Mincho" w:eastAsia="Adobe 宋体 Std L;MS Mincho"/>
                <w:color w:val="000000"/>
                <w:sz w:val="20"/>
                <w:szCs w:val="20"/>
              </w:rPr>
              <w:t>建立成功經驗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Adobe 宋体 Std L;MS Mincho" w:hAnsi="Adobe 宋体 Std L;MS Mincho" w:eastAsia="Adobe 宋体 Std L;MS Mincho" w:cs="Adobe 宋体 Std L;MS Mincho"/>
                <w:sz w:val="20"/>
                <w:szCs w:val="20"/>
              </w:rPr>
            </w:pPr>
            <w:r>
              <w:rPr>
                <w:rFonts w:ascii="Adobe 宋体 Std L;MS Mincho" w:hAnsi="Adobe 宋体 Std L;MS Mincho" w:cs="Adobe 宋体 Std L;MS Mincho" w:eastAsia="Adobe 宋体 Std L;MS Mincho"/>
                <w:color w:val="000000"/>
                <w:sz w:val="20"/>
                <w:szCs w:val="20"/>
              </w:rPr>
              <w:t>開發生涯效能──</w:t>
            </w:r>
          </w:p>
          <w:p>
            <w:pPr>
              <w:pStyle w:val="1"/>
              <w:ind w:left="360" w:hanging="0"/>
              <w:rPr>
                <w:rFonts w:ascii="Adobe 宋体 Std L;MS Mincho" w:hAnsi="Adobe 宋体 Std L;MS Mincho" w:eastAsia="Adobe 宋体 Std L;MS Mincho" w:cs="Adobe 宋体 Std L;MS Mincho"/>
                <w:color w:val="000000"/>
                <w:sz w:val="20"/>
                <w:szCs w:val="20"/>
              </w:rPr>
            </w:pPr>
            <w:r>
              <w:rPr>
                <w:rFonts w:ascii="Adobe 宋体 Std L;MS Mincho" w:hAnsi="Adobe 宋体 Std L;MS Mincho" w:cs="Adobe 宋体 Std L;MS Mincho" w:eastAsia="Adobe 宋体 Std L;MS Mincho"/>
                <w:color w:val="000000"/>
                <w:sz w:val="20"/>
                <w:szCs w:val="20"/>
              </w:rPr>
              <w:t>從自我出發及至學生</w:t>
            </w:r>
          </w:p>
          <w:p>
            <w:pPr>
              <w:pStyle w:val="Normal"/>
              <w:rPr>
                <w:rFonts w:ascii="Adobe 宋体 Std L;MS Mincho" w:hAnsi="Adobe 宋体 Std L;MS Mincho" w:eastAsia="Adobe 宋体 Std L;MS Mincho" w:cs="Adobe 宋体 Std L;MS Mincho"/>
                <w:color w:val="000000"/>
                <w:sz w:val="20"/>
                <w:szCs w:val="20"/>
              </w:rPr>
            </w:pPr>
            <w:r>
              <w:rPr>
                <w:rFonts w:eastAsia="Adobe 宋体 Std L;MS Mincho" w:cs="Adobe 宋体 Std L;MS Mincho" w:ascii="Adobe 宋体 Std L;MS Mincho" w:hAnsi="Adobe 宋体 Std L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dobe 宋体 Std L;MS Mincho" w:hAnsi="Adobe 宋体 Std L;MS Mincho" w:eastAsia="Adobe 宋体 Std L;MS Mincho" w:cs="Adobe 宋体 Std L;MS Mincho"/>
                <w:sz w:val="20"/>
                <w:szCs w:val="20"/>
              </w:rPr>
            </w:pPr>
            <w:r>
              <w:rPr>
                <w:rFonts w:ascii="Adobe 宋体 Std L;MS Mincho" w:hAnsi="Adobe 宋体 Std L;MS Mincho" w:cs="Adobe 宋体 Std L;MS Mincho" w:eastAsia="Adobe 宋体 Std L;MS Mincho"/>
                <w:sz w:val="20"/>
                <w:szCs w:val="20"/>
              </w:rPr>
              <w:t>講師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吳</w:t>
            </w:r>
            <w:r>
              <w:rPr>
                <w:rFonts w:ascii="Adobe 宋体 Std L;MS Mincho" w:hAnsi="Adobe 宋体 Std L;MS Mincho" w:cs="Adobe 宋体 Std L;MS Mincho" w:eastAsia="Adobe 宋体 Std L;MS Mincho"/>
                <w:sz w:val="20"/>
                <w:szCs w:val="20"/>
              </w:rPr>
              <w:t>淑楨教授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Adobe 宋体 Std L;MS Mincho" w:cs="Adobe 宋体 Std L;MS Mincho" w:ascii="Adobe 宋体 Std L;MS Mincho" w:hAnsi="Adobe 宋体 Std L;MS Mincho"/>
                <w:sz w:val="20"/>
                <w:szCs w:val="20"/>
              </w:rPr>
              <w:t>(</w:t>
            </w:r>
            <w:r>
              <w:rPr>
                <w:rFonts w:ascii="Adobe 宋体 Std L;MS Mincho" w:hAnsi="Adobe 宋体 Std L;MS Mincho" w:cs="Adobe 宋体 Std L;MS Mincho" w:eastAsia="Adobe 宋体 Std L;MS Mincho"/>
                <w:color w:val="000000"/>
                <w:sz w:val="20"/>
                <w:szCs w:val="20"/>
              </w:rPr>
              <w:t>臺</w:t>
            </w:r>
            <w:r>
              <w:rPr>
                <w:rFonts w:ascii="Adobe 宋体 Std L;MS Mincho" w:hAnsi="Adobe 宋体 Std L;MS Mincho" w:cs="Adobe 宋体 Std L;MS Mincho" w:eastAsia="Adobe 宋体 Std L;MS Mincho"/>
                <w:sz w:val="20"/>
                <w:szCs w:val="20"/>
              </w:rPr>
              <w:t>灣師範大學師培中心</w:t>
            </w:r>
            <w:r>
              <w:rPr>
                <w:rFonts w:eastAsia="Adobe 宋体 Std L;MS Mincho" w:cs="Adobe 宋体 Std L;MS Mincho" w:ascii="Adobe 宋体 Std L;MS Mincho" w:hAnsi="Adobe 宋体 Std L;MS Mincho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60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2"/>
      <w:type w:val="nextPage"/>
      <w:pgSz w:w="11906" w:h="16838"/>
      <w:pgMar w:left="1418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altName w:val="MS Mincho"/>
    <w:charset w:val="8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標楷體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BodyTextChar">
    <w:name w:val="Body Text Char"/>
    <w:basedOn w:val="Style14"/>
    <w:qFormat/>
    <w:rPr>
      <w:rFonts w:ascii="標楷體" w:hAnsi="標楷體" w:eastAsia="標楷體" w:cs="Times New Roman"/>
      <w:color w:val="000000"/>
      <w:sz w:val="18"/>
      <w:szCs w:val="18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新細明體;PMingLiU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12:00Z</dcterms:created>
  <dc:creator>Windows 使用者</dc:creator>
  <dc:description/>
  <cp:keywords/>
  <dc:language>en-US</dc:language>
  <cp:lastModifiedBy>MC SYSTEM</cp:lastModifiedBy>
  <cp:lastPrinted>2014-06-10T08:11:00Z</cp:lastPrinted>
  <dcterms:modified xsi:type="dcterms:W3CDTF">2014-06-10T00:12:00Z</dcterms:modified>
  <cp:revision>2</cp:revision>
  <dc:subject/>
  <dc:title>社會情懷取向之教師適性輔導研習營：</dc:title>
</cp:coreProperties>
</file>