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bookmarkStart w:id="0" w:name="OLE_LINK1"/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角力錦標賽</w:t>
      </w:r>
      <w:bookmarkEnd w:id="0"/>
      <w:r>
        <w:rPr>
          <w:rFonts w:ascii="標楷體" w:hAnsi="標楷體" w:cs="標楷體" w:eastAsia="標楷體"/>
          <w:sz w:val="40"/>
          <w:szCs w:val="40"/>
        </w:rPr>
        <w:t>團體成績統計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2220"/>
        <w:gridCol w:w="2220"/>
        <w:gridCol w:w="2220"/>
      </w:tblGrid>
      <w:tr>
        <w:trPr>
          <w:trHeight w:val="755" w:hRule="exac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別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冠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季軍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     由       式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男子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女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角委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慶高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專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專女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醫專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康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綜高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女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高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高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康高中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興國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中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女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國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民國中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男子甲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男子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女子甲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腳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國小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女子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國小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 羅 式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男子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科技大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南國中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專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大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高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康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高中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男子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國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高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角力錦標賽個人成績統計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男子甲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宏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川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邦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水儒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賢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名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后里國小個人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貴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楷崴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誌羽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惜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豪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哲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翌誠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貴豪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城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嶧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翊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家誼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傑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春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聖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順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智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浩誠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楊紹誠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彥廷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城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瑋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友恩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城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凱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菖紘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緯銘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晟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城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城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男子乙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穎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逸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碩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浩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一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弘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伯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宇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公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公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心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宇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峻毅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源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博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竑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毅凡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湖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培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佑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鵬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言誠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宸浩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女子乙組（自由式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佩穎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之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公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誼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惠羽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玲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妍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婕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妤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昱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苡欣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珮棻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安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妍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宥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女子甲組（自由式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欣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馨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榆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佩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瑾燕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亞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湘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伃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云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心怡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伃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涵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春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玟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申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安雅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歆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玉嬿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湖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翊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涴貽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譯涵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慧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昱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心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秉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靖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舒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紋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公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妤玟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宥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韋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億晴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豐田國小</w:t>
            </w:r>
          </w:p>
        </w:tc>
      </w:tr>
    </w:tbl>
    <w:p>
      <w:pPr>
        <w:pStyle w:val="Normal"/>
        <w:tabs>
          <w:tab w:val="clear" w:pos="480"/>
          <w:tab w:val="left" w:pos="82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玄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爵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昱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榮彬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弘毅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田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翠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永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軒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弘翌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君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佳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峰毅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祐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憲鉦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乃俊綸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賴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皓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淯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永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祥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忠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傳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學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堃弘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晟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丞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傑仁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女子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筱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怡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卉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禹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巧俞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珮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榕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于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雨涵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懿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思涵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綜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妃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軒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詩元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金寧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穗璇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仙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妍廷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驊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榕茜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婕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婷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桑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姿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珮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芸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民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右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富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泓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后綜高中個人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勇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名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政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振欽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育軒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后綜高中個人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珺琨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程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兆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乃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偉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伃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維凡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康高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紹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賢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楚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專科學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后綜高中個人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高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舜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侑霖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女子組（自由式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美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思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晴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云霜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華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怡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詩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雅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玫儒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苑裡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真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南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美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民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彩瑛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盈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芷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茵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思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渝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妤婕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乃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欣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奕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思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綜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俐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冉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嘉璟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旻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東專科學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（希羅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玄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玄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鈴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登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凱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田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興武術國中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士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君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祐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泉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憲鉦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君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柏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皓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毅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威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濯瑞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學盛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龍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梅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忠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儒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晟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耀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堃弘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為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延儒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（希羅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右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富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斯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溥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梓銘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輝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子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凱成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廷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勝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乃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楚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詮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高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馬祖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李勝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政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正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楚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高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韋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舜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康高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康高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高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原高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昱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康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男子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社會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詩書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旻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詩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振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富邦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民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女子組（自由式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文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如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育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醫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欣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育純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佩娟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醫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芷筠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巧利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醫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（自由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坤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金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詩書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柔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詩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祥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勁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淨淳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仁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至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又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柔委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紹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學民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竣瑞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茂和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念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李志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昱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女子組（自由式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雅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亞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晴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云霜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詠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芷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安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茵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可喬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俞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柔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醫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旻汶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月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欣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汝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達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華高中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玟陵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俐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宜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醫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庭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玅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旻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809"/>
        <w:gridCol w:w="1809"/>
        <w:gridCol w:w="1809"/>
        <w:gridCol w:w="1809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258570" cy="23050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93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姓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男子組（希羅式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詩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亹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訓吾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技大學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英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哲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少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思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國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和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上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社會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（希羅式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詩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瀚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鴻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義縣柔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霈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佳銘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詩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角委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佑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平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連江縣角委會個人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德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仕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又境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佑群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旻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高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國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國仁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連江縣角委會個人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紹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竣瑞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茂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璿宸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志工商個人組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銘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弘益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李志豪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肇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南國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角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俞鈞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昱皇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文科技大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立台灣體育運動大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志工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7:00Z</dcterms:created>
  <dc:creator>HELLO</dc:creator>
  <dc:description/>
  <cp:keywords/>
  <dc:language>en-US</dc:language>
  <cp:lastModifiedBy>hello-002</cp:lastModifiedBy>
  <cp:lastPrinted>2014-05-22T12:32:00Z</cp:lastPrinted>
  <dcterms:modified xsi:type="dcterms:W3CDTF">2014-06-16T01:34:00Z</dcterms:modified>
  <cp:revision>16</cp:revision>
  <dc:subject/>
  <dc:title>95年全國角力錦標賽團體成績統計表</dc:title>
</cp:coreProperties>
</file>