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○</w:t>
      </w:r>
      <w:r>
        <w:rPr>
          <w:rFonts w:ascii="標楷體" w:hAnsi="標楷體" w:cs="標楷體" w:eastAsia="標楷體"/>
          <w:b/>
          <w:sz w:val="28"/>
          <w:szCs w:val="28"/>
        </w:rPr>
        <w:t>學年度○○就學區學生第○次免試入學超額比序（未含志願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別序位之比率及累積人數區間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181090" cy="800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395" w:hanging="795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別序位之比率及累積人數區間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395" w:hanging="795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率區間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395" w:hanging="79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累積人數區間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別序位之比率及累積人數區間計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國中教育會考報名人數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根據該區超額比序項目之分配及比序順次，計算該區學生之整體表現，由前至後排序，並以每一區間比率不低於百分之一且人數不少於一百人，計算其個別序位所屬區間。其比率均算至小數點第二位，第三位以下四捨五入；另就序位比率為後百分之二十以下者，得以同一比率區間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服務資訊僅供個人進行志願選填參考，</w:t>
                            </w:r>
                            <w:bookmarkStart w:id="0" w:name="OLE_LINK3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何個人、團體、學校或機關</w:t>
                            </w:r>
                            <w:bookmarkStart w:id="1" w:name="OLE_LINK2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蒐集處理、公開呈現或做其他目的之使用</w:t>
                            </w: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2" w:name="OLE_LINK14"/>
                            <w:bookmarkStart w:id="3" w:name="OLE_LINK7"/>
                            <w:bookmarkEnd w:id="3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</w:t>
                            </w:r>
                            <w:bookmarkStart w:id="4" w:name="OLE_LINK8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志願時，除參考本服務資訊外，務必考量國中學生生涯輔導紀錄手冊及生涯發展規劃書，並參酌以往免試入學志願選填試探後，學校所給予之輔導建議，依照興趣、性向和能力，將志願序填滿，以選擇適宜的學校就近入學。</w:t>
                            </w:r>
                            <w:bookmarkEnd w:id="2"/>
                            <w:bookmarkEnd w:id="4"/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w:bookmarkStart w:id="5" w:name="OLE_LINK7"/>
                            <w:bookmarkStart w:id="6" w:name="OLE_LINK7"/>
                            <w:bookmarkEnd w:id="6"/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0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字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52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395" w:hanging="795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別序位之比率及累積人數區間：</w:t>
                      </w:r>
                    </w:p>
                    <w:p>
                      <w:pPr>
                        <w:pStyle w:val="Normal"/>
                        <w:spacing w:lineRule="exact" w:line="520"/>
                        <w:ind w:left="1395" w:hanging="795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率區間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％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520"/>
                        <w:ind w:left="1395" w:hanging="795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累積人數區間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52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別序位之比率及累積人數區間計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國中教育會考報名人數為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根據該區超額比序項目之分配及比序順次，計算該區學生之整體表現，由前至後排序，並以每一區間比率不低於百分之一且人數不少於一百人，計算其個別序位所屬區間。其比率均算至小數點第二位，第三位以下四捨五入；另就序位比率為後百分之二十以下者，得以同一比率區間呈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服務資訊僅供個人進行志願選填參考，</w:t>
                      </w:r>
                      <w:bookmarkStart w:id="7" w:name="OLE_LINK3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任何個人、團體、學校或機關</w:t>
                      </w:r>
                      <w:bookmarkStart w:id="8" w:name="OLE_LINK2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蒐集處理、公開呈現或做其他目的之使用</w:t>
                      </w:r>
                      <w:bookmarkEnd w:id="7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  <w:bookmarkEnd w:id="8"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bookmarkStart w:id="9" w:name="OLE_LINK14"/>
                      <w:bookmarkStart w:id="10" w:name="OLE_LINK7"/>
                      <w:bookmarkEnd w:id="10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選</w:t>
                      </w:r>
                      <w:bookmarkStart w:id="11" w:name="OLE_LINK8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志願時，除參考本服務資訊外，務必考量國中學生生涯輔導紀錄手冊及生涯發展規劃書，並參酌以往免試入學志願選填試探後，學校所給予之輔導建議，依照興趣、性向和能力，將志願序填滿，以選擇適宜的學校就近入學。</w:t>
                      </w:r>
                      <w:bookmarkEnd w:id="9"/>
                      <w:bookmarkEnd w:id="11"/>
                    </w:p>
                    <w:p>
                      <w:pPr>
                        <w:pStyle w:val="Normal"/>
                        <w:spacing w:lineRule="exact" w:line="52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w:bookmarkStart w:id="12" w:name="OLE_LINK7"/>
                      <w:bookmarkStart w:id="13" w:name="OLE_LINK7"/>
                      <w:bookmarkEnd w:id="13"/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4:00Z</dcterms:created>
  <dc:creator>moejsmpc</dc:creator>
  <dc:description/>
  <cp:keywords/>
  <dc:language>en-US</dc:language>
  <cp:lastModifiedBy>user</cp:lastModifiedBy>
  <cp:lastPrinted>2014-05-27T09:39:00Z</cp:lastPrinted>
  <dcterms:modified xsi:type="dcterms:W3CDTF">2014-05-30T09:04:00Z</dcterms:modified>
  <cp:revision>3</cp:revision>
  <dc:subject/>
  <dc:title>各就學區免試入學志願選填畫面新增介面：</dc:title>
</cp:coreProperties>
</file>