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39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b/>
                  <w:bCs/>
                  <w:color w:val="006666"/>
                  <w:sz w:val="20"/>
                  <w:szCs w:val="20"/>
                </w:rPr>
                <w:t>教育部</w:t>
              </w:r>
            </w:hyperlink>
            <w:r>
              <w:rPr>
                <w:b/>
                <w:bCs/>
                <w:color w:val="333333"/>
                <w:sz w:val="20"/>
                <w:szCs w:val="20"/>
              </w:rPr>
              <w:t>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中華民國</w:t>
            </w:r>
            <w:r>
              <w:rPr>
                <w:color w:val="333333"/>
                <w:sz w:val="20"/>
              </w:rPr>
              <w:t>103</w:t>
            </w:r>
            <w:r>
              <w:rPr>
                <w:color w:val="333333"/>
                <w:sz w:val="20"/>
              </w:rPr>
              <w:t>年</w:t>
            </w:r>
            <w:r>
              <w:rPr>
                <w:color w:val="333333"/>
                <w:sz w:val="20"/>
              </w:rPr>
              <w:t>5</w:t>
            </w:r>
            <w:r>
              <w:rPr>
                <w:color w:val="333333"/>
                <w:sz w:val="20"/>
              </w:rPr>
              <w:t>月</w:t>
            </w:r>
            <w:r>
              <w:rPr>
                <w:color w:val="333333"/>
                <w:sz w:val="20"/>
              </w:rPr>
              <w:t>29</w:t>
            </w:r>
            <w:r>
              <w:rPr>
                <w:color w:val="333333"/>
                <w:sz w:val="20"/>
              </w:rPr>
              <w:t>日</w:t>
            </w:r>
            <w:r>
              <w:rPr>
                <w:color w:val="333333"/>
                <w:sz w:val="20"/>
              </w:rPr>
              <w:br/>
            </w:r>
            <w:r>
              <w:rPr>
                <w:color w:val="333333"/>
                <w:sz w:val="20"/>
              </w:rPr>
              <w:t>臺教授國部字第</w:t>
            </w:r>
            <w:r>
              <w:rPr>
                <w:color w:val="333333"/>
                <w:sz w:val="20"/>
              </w:rPr>
              <w:t>1030058658B</w:t>
            </w:r>
            <w:r>
              <w:rPr>
                <w:color w:val="333333"/>
                <w:sz w:val="20"/>
              </w:rPr>
              <w:t>號</w:t>
            </w:r>
          </w:p>
        </w:tc>
      </w:tr>
      <w:tr>
        <w:trPr/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96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核釋為落實十二年國民基本教育以免試入學為主，確保學生學力品質及引導學生多元適性發展之目標，並兼顧學生免試入學選填志願之權益維護，依</w:t>
            </w:r>
            <w:hyperlink r:id="rId3">
              <w:r>
                <w:rPr>
                  <w:rStyle w:val="InternetLink"/>
                  <w:rFonts w:cs="新細明體;PMingLiU"/>
                  <w:color w:val="006666"/>
                  <w:kern w:val="0"/>
                  <w:sz w:val="20"/>
                  <w:szCs w:val="20"/>
                </w:rPr>
                <w:t>國民小學及國民中學學生成績評量準則</w:t>
              </w:r>
            </w:hyperlink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三條第六款所定，國中教育會考之結果除供學生、教師、學校、家長及主管機關瞭解學生學習品質外，另依</w:t>
            </w:r>
            <w:hyperlink r:id="rId4">
              <w:r>
                <w:rPr>
                  <w:rStyle w:val="InternetLink"/>
                  <w:rFonts w:cs="新細明體;PMingLiU"/>
                  <w:color w:val="006666"/>
                  <w:kern w:val="0"/>
                  <w:sz w:val="20"/>
                  <w:szCs w:val="20"/>
                </w:rPr>
                <w:t>高級中等學校多元入學招生辦法</w:t>
              </w:r>
            </w:hyperlink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六條第三款第二目作為免試入學比序項目之使用，其相關資訊之公開或提供，以下列範圍及其使用為限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國之○年國中教育會考各科能力等級加標示與答對題數對照表，格式如附件一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國之○年國中教育會考各科能力等級加標示人數百分比統計表，格式如附件二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國之○年國中教育會考各能力等級類別暨寫作測驗級分人數百分比統計表，格式如附件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就學區之學生免試入學超額比序（未含志願序）個別序位之比率及累積人數區間，格式如附件四：其所提供個別序位之比率區間，不得小於百分之一，且人數不少於一百人，本資訊僅提供個別學生網路查詢服務，任何個人、團體、學校或機關不得蒐集、處理、公開呈現或做其他目的之使用，違者依個人資料保護法、補習及進修教育法與其他相關法律論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部　　長　蔣偉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附件一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年國中教育會考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各科能力等級加標示與答對題數對照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09285" cy="280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附件二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年國中教育會考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各科能力等級加標示人數百分比統計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21680" cy="337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68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附件三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年國中教育會考各能力等級類別暨寫作測驗級分人數百分比統計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821680" cy="389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68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附件四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學年度○○就學區學生第○次免試入學超額比序（未含志願序）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個別序位之比率及累積人數區間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054090" cy="577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090" cy="577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tw/" TargetMode="External"/><Relationship Id="rId3" Type="http://schemas.openxmlformats.org/officeDocument/2006/relationships/hyperlink" Target="http://law.moj.gov.tw/Scripts/Newsdetail.asp?NO=1H0070019" TargetMode="External"/><Relationship Id="rId4" Type="http://schemas.openxmlformats.org/officeDocument/2006/relationships/hyperlink" Target="http://law.moj.gov.tw/Scripts/Newsdetail.asp?NO=1H006001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5:00Z</dcterms:created>
  <dc:creator>user</dc:creator>
  <dc:description/>
  <cp:keywords/>
  <dc:language>en-US</dc:language>
  <cp:lastModifiedBy>user</cp:lastModifiedBy>
  <dcterms:modified xsi:type="dcterms:W3CDTF">2014-06-11T01:49:00Z</dcterms:modified>
  <cp:revision>2</cp:revision>
  <dc:subject/>
  <dc:title>教育部令 </dc:title>
</cp:coreProperties>
</file>