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灣師範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交通指南</w:t>
      </w:r>
      <w:r>
        <w:rPr>
          <w:rFonts w:ascii="Times New Roman" w:hAnsi="Times New Roman" w:cs="Times New Roman" w:eastAsia="標楷體"/>
          <w:b/>
          <w:sz w:val="32"/>
          <w:szCs w:val="32"/>
        </w:rPr>
        <w:t>暨校區平面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3630</wp:posOffset>
                </wp:positionH>
                <wp:positionV relativeFrom="paragraph">
                  <wp:posOffset>-388620</wp:posOffset>
                </wp:positionV>
                <wp:extent cx="83058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30.8pt;mso-wrap-distance-left:9.05pt;mso-wrap-distance-right:9.05pt;mso-wrap-distance-top:0pt;mso-wrap-distance-bottom:0pt;margin-top:-30.6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624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sz w:val="26"/>
          <w:szCs w:val="26"/>
        </w:rPr>
        <w:t>開車前往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90" w:hanging="6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『中山高速公路』圓山交流道下→建國南北快速道路→右轉和平東路</w:t>
      </w:r>
      <w:r>
        <w:rPr>
          <w:rFonts w:ascii="標楷體" w:hAnsi="標楷體" w:cs="標楷體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臺灣師大校本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36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『北部第二高速公路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60" w:hanging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木柵交流道→萬芳交流道→辛亥路→右轉羅斯福路→右轉和平東路→</w:t>
      </w:r>
      <w:r>
        <w:rPr>
          <w:rFonts w:ascii="標楷體" w:hAnsi="標楷體" w:cs="標楷體" w:eastAsia="標楷體"/>
          <w:sz w:val="26"/>
          <w:szCs w:val="26"/>
        </w:rPr>
        <w:t>臺灣師大校本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460" w:hanging="260"/>
        <w:rPr/>
      </w:pPr>
      <w:r>
        <w:rPr>
          <w:rFonts w:eastAsia="標楷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標楷體"/>
          <w:sz w:val="26"/>
          <w:szCs w:val="26"/>
        </w:rPr>
        <w:t>安坑交流道→新店環河快速道路→水源快速道路→右轉師大路→</w:t>
      </w:r>
      <w:r>
        <w:rPr>
          <w:rFonts w:ascii="標楷體" w:hAnsi="標楷體" w:cs="標楷體" w:eastAsia="標楷體"/>
          <w:sz w:val="26"/>
          <w:szCs w:val="26"/>
        </w:rPr>
        <w:t>臺灣師大校本部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360" w:hanging="52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停車場：師大校本部圖書館校區場地下停車場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師大校本部運動場地下停車場：校外人士停車，每小時新臺幣伍拾元整，未滿半小時以半小時計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624" w:hanging="0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b/>
          <w:sz w:val="26"/>
          <w:szCs w:val="26"/>
        </w:rPr>
        <w:t>大眾交通工具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620" w:hanging="7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捷運：</w:t>
      </w:r>
      <w:r>
        <w:rPr>
          <w:rFonts w:ascii="Times New Roman" w:hAnsi="Times New Roman" w:cs="Times New Roman" w:eastAsia="標楷體"/>
          <w:sz w:val="26"/>
          <w:szCs w:val="26"/>
        </w:rPr>
        <w:t>淡水線〈紅線〉、中和線〈橘線〉、新店線〈綠線〉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於「古亭站」下車，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號出口右轉直行約五分鐘即可到達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360" w:hanging="52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公車：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74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35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37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672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78</w:t>
      </w:r>
      <w:r>
        <w:rPr>
          <w:rFonts w:ascii="Times New Roman" w:hAnsi="Times New Roman" w:cs="Times New Roman" w:eastAsia="標楷體"/>
          <w:sz w:val="26"/>
          <w:szCs w:val="26"/>
        </w:rPr>
        <w:t>、和平幹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在「師大站」或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「師大站一」下車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64465</wp:posOffset>
                </wp:positionV>
                <wp:extent cx="6724015" cy="491426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914360"/>
                          <a:chOff x="0" y="0"/>
                          <a:chExt cx="6724080" cy="49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1800" cy="24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5760"/>
                            <a:ext cx="4385160" cy="242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87200"/>
                            <a:ext cx="3232080" cy="20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887200"/>
                            <a:ext cx="1770840" cy="20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2887200"/>
                            <a:ext cx="968400" cy="20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05480"/>
                            <a:ext cx="24490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18040"/>
                            <a:ext cx="817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924480"/>
                            <a:ext cx="372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924480"/>
                            <a:ext cx="37224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387440"/>
                            <a:ext cx="4464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924480"/>
                            <a:ext cx="15562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506160"/>
                            <a:ext cx="15562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469520"/>
                            <a:ext cx="35172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92160"/>
                            <a:ext cx="7466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1380600"/>
                            <a:ext cx="3722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744120"/>
                            <a:ext cx="74412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380600"/>
                            <a:ext cx="372240" cy="8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114480"/>
                            <a:ext cx="637560" cy="1272600"/>
                          </a:xfrm>
                          <a:custGeom>
                            <a:avLst/>
                            <a:gdLst>
                              <a:gd name="textAreaLeft" fmla="*/ 17640 w 361440"/>
                              <a:gd name="textAreaRight" fmla="*/ 343800 w 361440"/>
                              <a:gd name="textAreaTop" fmla="*/ 17640 h 721440"/>
                              <a:gd name="textAreaBottom" fmla="*/ 703800 h 72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09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493"/>
                                </a:lnTo>
                                <a:arcTo wR="3600" hR="3600" stAng="10800000" swAng="-5400000"/>
                                <a:lnTo>
                                  <a:pt x="18000" y="4309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848600"/>
                            <a:ext cx="15638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61920"/>
                            <a:ext cx="5212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00800"/>
                            <a:ext cx="5270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98040"/>
                            <a:ext cx="22284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005280"/>
                            <a:ext cx="3722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931200"/>
                            <a:ext cx="37224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00960"/>
                            <a:ext cx="10425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389840"/>
                            <a:ext cx="123768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4394160"/>
                            <a:ext cx="893520" cy="34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3354840"/>
                            <a:ext cx="8935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3931200"/>
                            <a:ext cx="8935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3000960"/>
                            <a:ext cx="5943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3584520"/>
                            <a:ext cx="527760" cy="54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2077200"/>
                            <a:ext cx="4449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075040"/>
                            <a:ext cx="4514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734120"/>
                            <a:ext cx="22284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2081520"/>
                            <a:ext cx="8190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1800" y="278640"/>
                            <a:ext cx="35820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動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040" y="255240"/>
                            <a:ext cx="744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游泳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887040"/>
                            <a:ext cx="7448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840" y="1388160"/>
                            <a:ext cx="3276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音樂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1503000"/>
                            <a:ext cx="32760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禮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168120"/>
                            <a:ext cx="21996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學院大樓、教學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567720"/>
                            <a:ext cx="1349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普通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969480"/>
                            <a:ext cx="13442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行政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565200"/>
                            <a:ext cx="744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軍訓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920160"/>
                            <a:ext cx="444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1014120"/>
                            <a:ext cx="489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薈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1404720"/>
                            <a:ext cx="51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下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733040"/>
                            <a:ext cx="2865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2068920"/>
                            <a:ext cx="819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樂智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2090880"/>
                            <a:ext cx="51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2094120"/>
                            <a:ext cx="5137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值日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1568520"/>
                            <a:ext cx="4096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69560"/>
                            <a:ext cx="30924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幼稚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980280"/>
                            <a:ext cx="32760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宿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703440"/>
                            <a:ext cx="2901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下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970280"/>
                            <a:ext cx="1247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美術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013200"/>
                            <a:ext cx="32760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機械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3929400"/>
                            <a:ext cx="32760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科技大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3054960"/>
                            <a:ext cx="97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4441320"/>
                            <a:ext cx="1125360" cy="25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學院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3756600"/>
                            <a:ext cx="521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3004200"/>
                            <a:ext cx="575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3468960"/>
                            <a:ext cx="819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圖書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3997800"/>
                            <a:ext cx="819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博愛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4450680"/>
                            <a:ext cx="891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進修推廣學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720" y="361368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393768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343080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4160" y="382212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822120"/>
                            <a:ext cx="359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720" y="4169520"/>
                            <a:ext cx="2757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3138840"/>
                            <a:ext cx="40212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金山南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3173040"/>
                            <a:ext cx="40212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麗水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461160"/>
                            <a:ext cx="402120" cy="15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師大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13892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67652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393920"/>
                            <a:ext cx="0" cy="27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1375920"/>
                            <a:ext cx="2775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1386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2984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44720"/>
                            <a:ext cx="1440" cy="28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840" y="141480"/>
                            <a:ext cx="277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側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7640" y="238140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431440"/>
                            <a:ext cx="3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37924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1120" y="2192760"/>
                            <a:ext cx="2941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7920" y="238680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960" y="2428200"/>
                            <a:ext cx="35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23731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3800" y="2274480"/>
                            <a:ext cx="261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bCs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45280" y="23817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2120" y="2430000"/>
                            <a:ext cx="359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3560" y="237672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6840" y="2265840"/>
                            <a:ext cx="271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bCs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3200" y="2841120"/>
                            <a:ext cx="72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887920"/>
                            <a:ext cx="359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83644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2736360"/>
                            <a:ext cx="2757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8200" y="284112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88936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8364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0400" y="2733840"/>
                            <a:ext cx="273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28346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2887200"/>
                            <a:ext cx="35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760" y="283716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8640" y="2646720"/>
                            <a:ext cx="2941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0480" y="2547720"/>
                            <a:ext cx="11919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運動場地下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548800"/>
                            <a:ext cx="13406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育學院地下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2548080"/>
                            <a:ext cx="2532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平東路一段162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pt;margin-top:12.95pt;width:529.45pt;height:386.95pt" coordorigin="-1076,259" coordsize="10589,7739">
                <v:rect id="shape_0" fillcolor="white" stroked="t" o:allowincell="f" style="position:absolute;left:-1076;top:259;width:2978;height:38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7;top:268;width:6905;height:38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075;top:4806;width:5089;height:3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9;top:4806;width:2788;height:3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0;top:4806;width:1524;height:31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425;width:3856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1075;width:1287;height:5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1715;width:585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4;top:1715;width:585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2444;width:702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245;top:1715;width:2450;height:5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7;top:1056;width:2450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48;top:2573;width:553;height:5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835;top:404;width:1175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8;top:2433;width:585;height:1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5;top:1431;width:1171;height:84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5;top:2433;width:585;height:1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8237;top:439;width:1003;height:20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-798;top:3170;width:2462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796;top:1774;width:820;height:10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07;top:418;width:829;height:10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8;top:1358;width:350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15;top:4992;width:585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15;top:6450;width:585;height:1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;top:4985;width:1641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4;top:7172;width:1948;height:5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66;top:7179;width:1406;height:5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8;top:5542;width:1406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66;top:6450;width:1406;height:5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1;top:4985;width:935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92;top:5904;width:830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250;top:3530;width:700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00;top:3527;width:710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2990;width:350;height:9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0;top:3537;width:128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3;top:698;width:563;height:157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運動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5;top:661;width:117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游泳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656;width:117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445;width:515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音樂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4;top:2626;width:515;height:9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禮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524;width:346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文學院大樓、教學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1153;width:21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普通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1786;width:211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行政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1149;width:117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軍訓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1;top:1708;width:700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5;top:1856;width:77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文薈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2;top:2471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地下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2988;width:450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郵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3517;width:12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樂智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3552;width:8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7;top:3557;width:80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值日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2729;width:64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5;top:526;width:486;height:91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幼稚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3;top:1803;width:515;height:10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學生宿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367;width:456;height:7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地下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4;top:3362;width:1964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美術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3;top:5004;width:515;height:12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機械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83;top:6447;width:515;height:12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科技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5070;width:153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綜合大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84;top:7253;width:177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教育學院大樓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508;top:6175;width:82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4990;width:90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3;top:5722;width:12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圖書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6555;width:1289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博愛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7268;width:140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進修推廣學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2,5950" to="6012,68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71,6460" to="6239,6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2;top:5662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6278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6278;width:56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6825;width:433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5202;width:632;height:23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金山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5256;width:632;height:23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麗水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985;width:632;height:23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師大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0,2447" to="2023,2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7,2899" to="2020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2,2454" to="1902,289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681;top:2426;width:436;height:52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02,477" to="2735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9,936" to="2732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5,487" to="2606,929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407;top:482;width:436;height:4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側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8,4009" to="5188,4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6,4088" to="5761,4088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5763,4006" to="5763,4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41;top:3712;width:462;height:7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校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2,4018" to="7582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4083" to="8149,408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8156,3996" to="8156,4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6;top:3841;width:410;height:4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bCs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9,4010" to="8759,4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0,4086" to="9335,4086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9339,4002" to="9339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56;top:3827;width:427;height:4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bCs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66,4733" to="-866,4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855,4807" to="-290,4807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-287,4726" to="-287,4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803;top:4568;width:433;height:4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,4733" to="197,49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8,4809" to="773,480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68,4726" to="768,4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9;top:4564;width:430;height:4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24,4723" to="1724,4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3,4806" to="2298,480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2292,4727" to="2292,4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72;top:4427;width:462;height:76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校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4271;width:187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運動場地下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3;top:4273;width:2110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教育學院地下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4272;width:3987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和平東路一段162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42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sz w:val="20"/>
      <w:szCs w:val="20"/>
    </w:rPr>
  </w:style>
  <w:style w:type="character" w:styleId="2">
    <w:name w:val=" 字元 字元2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2">
    <w:name w:val="p2"/>
    <w:basedOn w:val="Normal"/>
    <w:qFormat/>
    <w:pPr>
      <w:widowControl/>
      <w:spacing w:before="280" w:after="280"/>
      <w:ind w:firstLine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P21">
    <w:name w:val="p-2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Tbt1">
    <w:name w:val="tbt1"/>
    <w:basedOn w:val="Normal"/>
    <w:qFormat/>
    <w:pPr>
      <w:widowControl/>
      <w:spacing w:lineRule="atLeast" w:line="288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Tbt2">
    <w:name w:val="tbt2"/>
    <w:basedOn w:val="Normal"/>
    <w:qFormat/>
    <w:pPr>
      <w:widowControl/>
      <w:spacing w:lineRule="atLeast" w:line="288"/>
      <w:ind w:left="1040" w:hanging="0"/>
    </w:pPr>
    <w:rPr>
      <w:rFonts w:ascii="標楷體" w:hAnsi="標楷體" w:eastAsia="標楷體" w:cs="新細明體;PMingLiU"/>
      <w:spacing w:val="24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Style51">
    <w:name w:val="style5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lineRule="auto" w:line="360"/>
      <w:ind w:left="200" w:right="20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39:00Z</dcterms:created>
  <dc:creator>user</dc:creator>
  <dc:description/>
  <cp:keywords/>
  <dc:language>en-US</dc:language>
  <cp:lastModifiedBy>ASUS</cp:lastModifiedBy>
  <cp:lastPrinted>2013-11-08T10:34:00Z</cp:lastPrinted>
  <dcterms:modified xsi:type="dcterms:W3CDTF">2014-06-04T03:39:00Z</dcterms:modified>
  <cp:revision>2</cp:revision>
  <dc:subject/>
  <dc:title>國立臺灣師範大學交通指南暨校區平面圖</dc:title>
</cp:coreProperties>
</file>