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花蓮縣縣長盃樂樂棒球錦標賽賽程表</w:t>
      </w:r>
    </w:p>
    <w:p>
      <w:pPr>
        <w:pStyle w:val="Normal"/>
        <w:ind w:left="-1080" w:right="-123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甲組：預賽；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爭冠亞軍</w:t>
      </w:r>
    </w:p>
    <w:p>
      <w:pPr>
        <w:pStyle w:val="Normal"/>
        <w:ind w:left="-108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請各隊於表定時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前，至各場地紀錄組報到，</w:t>
      </w:r>
    </w:p>
    <w:p>
      <w:pPr>
        <w:pStyle w:val="Normal"/>
        <w:ind w:left="-108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每天第一場除外。</w:t>
      </w:r>
    </w:p>
    <w:p>
      <w:pPr>
        <w:pStyle w:val="Normal"/>
        <w:ind w:left="-108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285960"/>
                          <a:chOff x="0" y="0"/>
                          <a:chExt cx="64000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3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1714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41560"/>
                            <a:ext cx="1714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2960"/>
                            <a:ext cx="262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99040"/>
                            <a:ext cx="240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70640"/>
                            <a:ext cx="2400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賽：賽前猜拳決定攻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142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68504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8760"/>
                            <a:ext cx="2629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                      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5131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988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      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14224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913640"/>
                            <a:ext cx="251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            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354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源A                   銅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627640"/>
                            <a:ext cx="3085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明廉A                    永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94.95pt" coordorigin="0,0" coordsize="10079,9899">
                <v:rect id="shape_0" stroked="f" o:allowincell="f" style="position:absolute;left:0;top:0;width:100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799" to="35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62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9" to="62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959" to="62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629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8" to="629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438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1          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77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           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593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賽：賽前猜拳決定攻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8099" to="629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737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518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                      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9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2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1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      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80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77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                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7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源A                   銅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13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明廉A                    永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77.95pt,16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343150</wp:posOffset>
                </wp:positionV>
                <wp:extent cx="114300" cy="1143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4.5pt" to="368.95pt,193.4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ind w:left="-108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080" w:right="-123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080" w:right="-123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組：預賽；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進入複決賽</w:t>
      </w:r>
    </w:p>
    <w:p>
      <w:pPr>
        <w:pStyle w:val="Normal"/>
        <w:ind w:left="-1080" w:right="-123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請各隊於表定時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前，至各場地紀錄組報到，</w:t>
      </w:r>
    </w:p>
    <w:p>
      <w:pPr>
        <w:pStyle w:val="Normal"/>
        <w:ind w:left="-1080" w:right="-123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每天第一場除外。</w:t>
      </w:r>
    </w:p>
    <w:p>
      <w:pPr>
        <w:pStyle w:val="Normal"/>
        <w:ind w:left="-1080" w:right="-123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23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2pt" to="12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2pt" to="188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2pt" to="189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243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305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2pt" to="30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780</wp:posOffset>
                </wp:positionH>
                <wp:positionV relativeFrom="paragraph">
                  <wp:posOffset>6170930</wp:posOffset>
                </wp:positionV>
                <wp:extent cx="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85.9pt" to="151.4pt,49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059805</wp:posOffset>
                </wp:positionV>
                <wp:extent cx="1143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7.15pt" to="152.95pt,53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27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269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269.95pt,39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9425</wp:posOffset>
                </wp:positionH>
                <wp:positionV relativeFrom="paragraph">
                  <wp:posOffset>3315335</wp:posOffset>
                </wp:positionV>
                <wp:extent cx="5737225" cy="342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6.95pt;mso-wrap-distance-left:9.05pt;mso-wrap-distance-right:9.05pt;mso-wrap-distance-top:0pt;mso-wrap-distance-bottom:0pt;margin-top:261.05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29718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1        B2        A2         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7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1        B2        A2        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3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2971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971800"/>
                          <a:chOff x="0" y="0"/>
                          <a:chExt cx="651456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514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1714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599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1680"/>
                            <a:ext cx="1599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7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71680"/>
                            <a:ext cx="1600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1600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                     4                5             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55960"/>
                            <a:ext cx="514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                    3                 6           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2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560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                    （2）         （3）                    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66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368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9）   （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6680"/>
                            <a:ext cx="685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78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    （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828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義                  馬遠             稻香                 海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34pt" coordorigin="0,0" coordsize="10259,4680">
                <v:rect id="shape_0" stroked="f" o:allowincell="f" style="position:absolute;left:0;top:1;width:102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900" to="12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37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40" to="3959,324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779,900" to="37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40" to="377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377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3777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0" to="59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0" to="84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40" to="84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900" to="84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0" to="845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0" to="84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;top:359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                     4                5               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238;width:80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                    3                 6     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799;width:88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                    （2）         （3）                    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2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3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9）   （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239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2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    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91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義                  馬遠             稻香                 海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58293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北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B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銅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B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北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A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明廉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決賽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取冠、亞、季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賽前猜拳決定攻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複決賽：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取冠、亞、季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賽前猜拳決定攻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3422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080" w:right="-123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組：預賽；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進入複決賽</w:t>
      </w:r>
    </w:p>
    <w:p>
      <w:pPr>
        <w:pStyle w:val="Normal"/>
        <w:ind w:left="-108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請各隊於表定時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前，至各場地紀錄組報到，</w:t>
      </w:r>
    </w:p>
    <w:p>
      <w:pPr>
        <w:pStyle w:val="Normal"/>
        <w:ind w:left="-1080" w:right="-123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每天第一場除外。</w:t>
      </w:r>
    </w:p>
    <w:p>
      <w:pPr>
        <w:pStyle w:val="Normal"/>
        <w:ind w:left="-1080" w:right="-1234" w:first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8001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8pt" to="98.95pt,55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175</wp:posOffset>
                </wp:positionH>
                <wp:positionV relativeFrom="paragraph">
                  <wp:posOffset>7028815</wp:posOffset>
                </wp:positionV>
                <wp:extent cx="0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553.45pt" to="160.25pt,60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57150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8pt" to="89.95pt,55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5075</wp:posOffset>
                </wp:positionH>
                <wp:positionV relativeFrom="paragraph">
                  <wp:posOffset>6114415</wp:posOffset>
                </wp:positionV>
                <wp:extent cx="2743200" cy="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481.45pt" to="313.2pt,48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4228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28560"/>
                          <a:chOff x="0" y="0"/>
                          <a:chExt cx="651456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799560"/>
                            <a:ext cx="456480" cy="913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10558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997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760"/>
                            <a:ext cx="10558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60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85624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85624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55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    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   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0440"/>
                            <a:ext cx="2971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8                            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156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       （1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2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17132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741760"/>
                            <a:ext cx="3999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       （14）              （5）       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3313440"/>
                            <a:ext cx="546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3313440"/>
                            <a:ext cx="5716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956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160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7360"/>
                            <a:ext cx="1714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156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                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7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5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7236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 （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源B            月眉                 長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0440"/>
                            <a:ext cx="354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源城                           景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464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4640"/>
                            <a:ext cx="456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豐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484640"/>
                            <a:ext cx="456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2.95pt" coordorigin="0,0" coordsize="10259,6659">
                <v:rect id="shape_0" stroked="f" o:allowincell="f" style="position:absolute;left:0;top:0;width:102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1259" to="2516,2697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519,1259" to="2519,143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2340;top:1259;width:1664;height:1438;mso-wrap-style:none;v-text-anchor:middle;mso-position-horizontal-relative:char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1259;width:1662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77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779;width:1662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7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9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449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449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               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6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1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8                            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7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       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698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6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31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       （14）              （5）       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5218;width: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5218;width:899;height:8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259" to="23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59" to="43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59" to="432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79" to="43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59" to="43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59" to="431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8;top:898;width:7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 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   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7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                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8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531;width:161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 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58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源B            月眉                 長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418;width:55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源城                           景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33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33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338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豐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2338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6172200" cy="9721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決賽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取冠、亞、季、殿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賽前猜拳決定攻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6.55pt;mso-wrap-distance-left:9.05pt;mso-wrap-distance-right:9.05pt;mso-wrap-distance-top:0pt;mso-wrap-distance-bottom:0pt;margin-top:30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複決賽：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取冠、亞、季、殿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賽前猜拳決定攻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44577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10             12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27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   </w:t>
                      </w: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10             12    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1095</wp:posOffset>
                </wp:positionH>
                <wp:positionV relativeFrom="paragraph">
                  <wp:posOffset>6858000</wp:posOffset>
                </wp:positionV>
                <wp:extent cx="9144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48006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見晴            舞鶴           富世            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8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見晴            舞鶴           富世            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05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3147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800600" cy="3429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486400" cy="4572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1      D2        B1       C2    C1       B2     D1       A2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A1      D2        B1       C2    C1       B2     D1       A2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、時間對照表（比賽場地：美崙田徑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19875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ind w:right="-123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明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明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吳江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永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銅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銅蘭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馬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 幕   典   禮（所有參賽球隊都須參加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明廉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永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稻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長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豐山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銅蘭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明廉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海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源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見晴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富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吳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月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永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北昌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銅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豐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榮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明廉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銅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馬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明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鶴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富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志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吳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景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舞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源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萬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北昌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明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海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稻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D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明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銅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北昌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馬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-C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稻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明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北昌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海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1-B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1-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-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   幕   典   禮（得獎球隊須參加）</w:t>
            </w:r>
          </w:p>
        </w:tc>
      </w:tr>
    </w:tbl>
    <w:p>
      <w:pPr>
        <w:pStyle w:val="Normal"/>
        <w:ind w:left="-108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預賽；隊名在前先守，三壘邊休息區。複決賽猜拳決定攻守。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5:00Z</dcterms:created>
  <dc:creator>hlc</dc:creator>
  <dc:description/>
  <cp:keywords/>
  <dc:language>en-US</dc:language>
  <cp:lastModifiedBy>hlc</cp:lastModifiedBy>
  <dcterms:modified xsi:type="dcterms:W3CDTF">2014-05-30T08:48:00Z</dcterms:modified>
  <cp:revision>27</cp:revision>
  <dc:subject/>
  <dc:title>            103年花蓮縣縣長盃樂樂棒球錦標賽賽程表</dc:title>
</cp:coreProperties>
</file>