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/>
          <w:b/>
          <w:color w:val="000000"/>
          <w:sz w:val="48"/>
          <w:szCs w:val="48"/>
        </w:rPr>
        <w:t xml:space="preserve">疾病管制署東區管制中心 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color w:val="000000"/>
          <w:sz w:val="40"/>
          <w:szCs w:val="40"/>
        </w:rPr>
        <w:t>「東區校園愛滋病防治</w:t>
      </w:r>
      <w:r>
        <w:rPr>
          <w:rFonts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/>
          <w:b/>
          <w:color w:val="000000"/>
          <w:sz w:val="40"/>
          <w:szCs w:val="40"/>
        </w:rPr>
        <w:t>國小教案競賽 」</w:t>
      </w:r>
      <w:r>
        <w:rPr>
          <w:rFonts w:ascii="標楷體" w:hAnsi="標楷體" w:cs="標楷體"/>
          <w:b/>
          <w:color w:val="000000"/>
          <w:sz w:val="40"/>
          <w:szCs w:val="40"/>
          <w:shd w:fill="D8D8D8" w:val="clear"/>
        </w:rPr>
        <w:t>報名表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6"/>
          <w:shd w:fill="D8D8D8" w:val="clear"/>
        </w:rPr>
      </w:pPr>
      <w:r>
        <w:rPr>
          <w:rFonts w:cs="標楷體" w:ascii="標楷體" w:hAnsi="標楷體"/>
          <w:b/>
          <w:color w:val="000000"/>
          <w:sz w:val="28"/>
          <w:szCs w:val="26"/>
          <w:shd w:fill="D8D8D8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/>
          <w:b/>
          <w:color w:val="000000"/>
          <w:sz w:val="28"/>
          <w:szCs w:val="26"/>
        </w:rPr>
        <w:t>個人或團隊</w:t>
      </w:r>
      <w:r>
        <w:rPr/>
        <w:t>資料</w:t>
      </w:r>
    </w:p>
    <w:tbl>
      <w:tblPr>
        <w:tblW w:w="1020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882"/>
        <w:gridCol w:w="5462"/>
      </w:tblGrid>
      <w:tr>
        <w:trPr>
          <w:trHeight w:val="607" w:hRule="atLeast"/>
        </w:trPr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賽者或團隊名稱</w:t>
            </w:r>
          </w:p>
        </w:tc>
        <w:tc>
          <w:tcPr>
            <w:tcW w:w="6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主要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聯絡人電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3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主要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聯絡人電子信箱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團隊成員姓名、職稱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以團隊報名時填寫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/>
          <w:b/>
          <w:color w:val="000000"/>
          <w:sz w:val="28"/>
          <w:szCs w:val="26"/>
        </w:rPr>
        <w:t>報名簡訊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6"/>
          <w:lang w:val="en-US" w:eastAsia="en-US"/>
        </w:rPr>
      </w:pPr>
      <w:r>
        <w:rPr>
          <w:rFonts w:cs="標楷體" w:ascii="標楷體" w:hAnsi="標楷體"/>
          <w:b/>
          <w:color w:val="00000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0220</wp:posOffset>
                </wp:positionH>
                <wp:positionV relativeFrom="paragraph">
                  <wp:posOffset>47625</wp:posOffset>
                </wp:positionV>
                <wp:extent cx="6789420" cy="305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3055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48" w:leader="none"/>
                              </w:tabs>
                              <w:ind w:left="1736" w:hanging="1736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報名方式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《徵稿日期自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日起，至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日止，敬請於報名時間內完成報名，並繳交資料。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下載報名表：至本中心網站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http://www.cdc.gov.tw/admins/content/index.aspx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下載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  <w:u w:val="single"/>
                              </w:rPr>
                              <w:t>教案競賽格式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報名方式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96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日前先行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Cs w:val="24"/>
                              </w:rPr>
                              <w:t>報名，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傳真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03)8224732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或電子郵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標楷體" w:ascii="標楷體" w:hAnsi="標楷體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lin0913@cdc.gov.tw</w:t>
                              </w:r>
                            </w:hyperlink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40"/>
                              <w:ind w:left="643" w:hanging="216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繳交資料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Cs w:val="24"/>
                              </w:rPr>
                              <w:t>書面教案設計、電子光碟資料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以掛號郵寄之方式於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Cs w:val="24"/>
                              </w:rPr>
                              <w:t>日前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Cs w:val="24"/>
                              </w:rPr>
                              <w:t>以郵戳為憑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，寄到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  <w:u w:val="single"/>
                              </w:rPr>
                              <w:t>97058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  <w:u w:val="single"/>
                              </w:rPr>
                              <w:t>花蓮市新興路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  <w:u w:val="single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  <w:u w:val="single"/>
                              </w:rPr>
                              <w:t>號疾病管制署東區管制中心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收，並註明參加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  <w:u w:val="single"/>
                              </w:rPr>
                              <w:t>國小教案徵稿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40"/>
                              <w:ind w:left="643" w:hanging="216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Cs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48" w:leader="none"/>
                              </w:tabs>
                              <w:spacing w:lineRule="exact" w:line="240"/>
                              <w:ind w:left="378" w:hanging="378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聯絡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40"/>
                              <w:ind w:left="437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聯絡人　：疾病管制署東區管制中心林玉梅護理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40"/>
                              <w:ind w:left="437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聯絡地址：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花蓮市新興路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40"/>
                              <w:ind w:left="437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03-82226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40"/>
                              <w:ind w:left="437" w:hanging="0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03-82226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6pt;height:240.6pt;mso-wrap-distance-left:9.05pt;mso-wrap-distance-right:9.05pt;mso-wrap-distance-top:0pt;mso-wrap-distance-bottom:0pt;margin-top:3.7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448" w:leader="none"/>
                        </w:tabs>
                        <w:ind w:left="1736" w:hanging="1736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00008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報名方式：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25"/>
                          <w:szCs w:val="25"/>
                        </w:rPr>
                        <w:t>《徵稿日期自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  <w:sz w:val="25"/>
                          <w:szCs w:val="25"/>
                        </w:rPr>
                        <w:t>103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25"/>
                          <w:szCs w:val="25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  <w:sz w:val="25"/>
                          <w:szCs w:val="25"/>
                        </w:rPr>
                        <w:t>4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25"/>
                          <w:szCs w:val="25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  <w:sz w:val="25"/>
                          <w:szCs w:val="25"/>
                        </w:rPr>
                        <w:t>15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25"/>
                          <w:szCs w:val="25"/>
                        </w:rPr>
                        <w:t>日起，至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  <w:sz w:val="25"/>
                          <w:szCs w:val="25"/>
                        </w:rPr>
                        <w:t>7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25"/>
                          <w:szCs w:val="25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  <w:sz w:val="25"/>
                          <w:szCs w:val="25"/>
                        </w:rPr>
                        <w:t>15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25"/>
                          <w:szCs w:val="25"/>
                        </w:rPr>
                        <w:t>日止，敬請於報名時間內完成報名，並繳交資料。》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下載報名表：至本中心網站</w:t>
                      </w:r>
                      <w:r>
                        <w:rPr>
                          <w:rFonts w:cs="標楷體" w:ascii="標楷體" w:hAnsi="標楷體"/>
                          <w:color w:val="FF0000"/>
                          <w:szCs w:val="24"/>
                        </w:rPr>
                        <w:t>(</w:t>
                      </w:r>
                      <w:r>
                        <w:rPr>
                          <w:color w:val="FF0000"/>
                          <w:szCs w:val="24"/>
                        </w:rPr>
                        <w:t>http://www.cdc.gov.tw/admins/content/index.aspx</w:t>
                      </w:r>
                      <w:r>
                        <w:rPr>
                          <w:rFonts w:cs="標楷體" w:ascii="標楷體" w:hAnsi="標楷體"/>
                          <w:color w:val="FF000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下載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  <w:u w:val="single"/>
                        </w:rPr>
                        <w:t>教案競賽格式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與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  <w:u w:val="single"/>
                        </w:rPr>
                        <w:t>報名表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報名方式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ind w:left="960" w:hanging="0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103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年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6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20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日前先行</w:t>
                      </w:r>
                      <w:r>
                        <w:rPr>
                          <w:rFonts w:ascii="標楷體" w:hAnsi="標楷體" w:cs="標楷體"/>
                          <w:b/>
                          <w:color w:val="000000"/>
                          <w:szCs w:val="24"/>
                        </w:rPr>
                        <w:t>報名，</w:t>
                      </w:r>
                      <w:r>
                        <w:rPr>
                          <w:rFonts w:ascii="標楷體" w:hAnsi="標楷體" w:cs="標楷體"/>
                          <w:b/>
                          <w:color w:val="000000"/>
                          <w:sz w:val="28"/>
                          <w:szCs w:val="28"/>
                        </w:rPr>
                        <w:t>傳真</w:t>
                      </w:r>
                      <w:r>
                        <w:rPr>
                          <w:rFonts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(03)8224732</w:t>
                      </w:r>
                      <w:r>
                        <w:rPr>
                          <w:rFonts w:ascii="標楷體" w:hAnsi="標楷體" w:cs="標楷體"/>
                          <w:b/>
                          <w:color w:val="000000"/>
                          <w:sz w:val="28"/>
                          <w:szCs w:val="28"/>
                        </w:rPr>
                        <w:t>或電子郵件</w:t>
                      </w:r>
                      <w:r>
                        <w:rPr>
                          <w:rFonts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cs="標楷體" w:ascii="標楷體" w:hAnsi="標楷體"/>
                            <w:b/>
                            <w:color w:val="000000"/>
                            <w:sz w:val="28"/>
                            <w:szCs w:val="28"/>
                          </w:rPr>
                          <w:t>lin0913@cdc.gov.tw</w:t>
                        </w:r>
                      </w:hyperlink>
                      <w:r>
                        <w:rPr>
                          <w:rFonts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b/>
                          <w:color w:val="00000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Arial"/>
                          <w:color w:val="00000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40"/>
                        <w:ind w:left="643" w:hanging="216"/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Cs w:val="24"/>
                        </w:rPr>
                        <w:t>繳交資料：</w:t>
                      </w:r>
                      <w:r>
                        <w:rPr>
                          <w:rFonts w:ascii="標楷體" w:hAnsi="標楷體" w:cs="標楷體"/>
                          <w:b/>
                          <w:color w:val="000000"/>
                          <w:szCs w:val="24"/>
                        </w:rPr>
                        <w:t>書面教案設計、電子光碟資料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以掛號郵寄之方式於</w:t>
                      </w:r>
                      <w:r>
                        <w:rPr>
                          <w:rFonts w:cs="標楷體" w:ascii="標楷體" w:hAnsi="標楷體"/>
                          <w:color w:val="FF0000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/>
                          <w:color w:val="FF0000"/>
                          <w:szCs w:val="24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color w:val="FF0000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/>
                          <w:color w:val="FF0000"/>
                          <w:szCs w:val="24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color w:val="FF0000"/>
                          <w:szCs w:val="24"/>
                        </w:rPr>
                        <w:t>15</w:t>
                      </w:r>
                      <w:r>
                        <w:rPr>
                          <w:rFonts w:ascii="標楷體" w:hAnsi="標楷體" w:cs="標楷體"/>
                          <w:color w:val="FF0000"/>
                          <w:szCs w:val="24"/>
                        </w:rPr>
                        <w:t>日前</w:t>
                      </w:r>
                      <w:r>
                        <w:rPr>
                          <w:rFonts w:cs="標楷體" w:ascii="標楷體" w:hAnsi="標楷體"/>
                          <w:color w:val="FF000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color w:val="FF0000"/>
                          <w:szCs w:val="24"/>
                        </w:rPr>
                        <w:t>以郵戳為憑</w:t>
                      </w:r>
                      <w:r>
                        <w:rPr>
                          <w:rFonts w:cs="標楷體" w:ascii="標楷體" w:hAnsi="標楷體"/>
                          <w:color w:val="FF000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，寄到</w:t>
                      </w:r>
                      <w:r>
                        <w:rPr>
                          <w:rFonts w:cs="標楷體" w:ascii="標楷體" w:hAnsi="標楷體"/>
                          <w:color w:val="000000"/>
                          <w:szCs w:val="24"/>
                          <w:u w:val="single"/>
                        </w:rPr>
                        <w:t>97058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  <w:u w:val="single"/>
                        </w:rPr>
                        <w:t>花蓮市新興路</w:t>
                      </w:r>
                      <w:r>
                        <w:rPr>
                          <w:rFonts w:cs="標楷體" w:ascii="標楷體" w:hAnsi="標楷體"/>
                          <w:color w:val="000000"/>
                          <w:szCs w:val="24"/>
                          <w:u w:val="single"/>
                        </w:rPr>
                        <w:t>202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  <w:u w:val="single"/>
                        </w:rPr>
                        <w:t>號疾病管制署東區管制中心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收，並註明參加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  <w:u w:val="single"/>
                        </w:rPr>
                        <w:t>國小教案徵稿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40"/>
                        <w:ind w:left="643" w:hanging="216"/>
                        <w:rPr>
                          <w:b/>
                          <w:b/>
                          <w:i/>
                          <w:i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color w:val="000000"/>
                          <w:szCs w:val="24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448" w:leader="none"/>
                        </w:tabs>
                        <w:spacing w:lineRule="exact" w:line="240"/>
                        <w:ind w:left="378" w:hanging="378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聯絡方式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40"/>
                        <w:ind w:left="437" w:hanging="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聯絡人　：疾病管制署東區管制中心林玉梅護理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40"/>
                        <w:ind w:left="437" w:hanging="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聯絡地址：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花蓮市新興路</w:t>
                      </w:r>
                      <w:r>
                        <w:rPr>
                          <w:rFonts w:cs="標楷體" w:ascii="標楷體" w:hAnsi="標楷體"/>
                          <w:color w:val="000000"/>
                          <w:szCs w:val="24"/>
                        </w:rPr>
                        <w:t>202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40"/>
                        <w:ind w:left="437" w:hanging="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聯絡電話：</w:t>
                      </w:r>
                      <w:r>
                        <w:rPr>
                          <w:color w:val="000000"/>
                          <w:szCs w:val="24"/>
                        </w:rPr>
                        <w:t>03-822269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40"/>
                        <w:ind w:left="437" w:hanging="0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聯絡電話：</w:t>
                      </w:r>
                      <w:r>
                        <w:rPr>
                          <w:color w:val="000000"/>
                          <w:szCs w:val="24"/>
                        </w:rPr>
                        <w:t>03-8222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07" w:gutter="0" w:header="851" w:top="907" w:footer="992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85770" cy="3442970"/>
          <wp:effectExtent l="0" t="0" r="0" b="0"/>
          <wp:wrapNone/>
          <wp:docPr id="2" name="WordPictureWatermark29340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3402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85770" cy="344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標楷體" w:cs="Arial"/>
      <w:color w:val="80808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0913@cdc.gov.tw" TargetMode="External"/><Relationship Id="rId3" Type="http://schemas.openxmlformats.org/officeDocument/2006/relationships/hyperlink" Target="mailto:lin0913@cdc.gov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52:00Z</dcterms:created>
  <dc:creator>xuser</dc:creator>
  <dc:description/>
  <cp:keywords/>
  <dc:language>en-US</dc:language>
  <cp:lastModifiedBy>羅宇君</cp:lastModifiedBy>
  <dcterms:modified xsi:type="dcterms:W3CDTF">2014-05-28T00:23:00Z</dcterms:modified>
  <cp:revision>27</cp:revision>
  <dc:subject/>
  <dc:title>第四屆臺大Super教案獎</dc:title>
</cp:coreProperties>
</file>