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/>
          <w:b/>
          <w:color w:val="000000"/>
          <w:sz w:val="48"/>
          <w:szCs w:val="48"/>
        </w:rPr>
        <w:t xml:space="preserve">疾病管制署東區管制中心 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「東區校園愛滋病防治</w:t>
      </w:r>
      <w:r>
        <w:rPr>
          <w:rFonts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/>
          <w:b/>
          <w:color w:val="000000"/>
          <w:sz w:val="40"/>
          <w:szCs w:val="40"/>
        </w:rPr>
        <w:t>國中教案競賽 」</w:t>
      </w: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報名表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6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/>
          <w:b/>
          <w:color w:val="000000"/>
          <w:sz w:val="28"/>
          <w:szCs w:val="26"/>
        </w:rPr>
        <w:t>個人或團隊</w:t>
      </w:r>
      <w:r>
        <w:rPr/>
        <w:t>資料</w:t>
      </w:r>
    </w:p>
    <w:tbl>
      <w:tblPr>
        <w:tblW w:w="1020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2"/>
        <w:gridCol w:w="5462"/>
      </w:tblGrid>
      <w:tr>
        <w:trPr>
          <w:trHeight w:val="607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賽者或團隊名稱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3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子信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團隊成員姓名、職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團隊報名時填寫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報名簡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47625</wp:posOffset>
                </wp:positionV>
                <wp:extent cx="6789420" cy="305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ind w:left="1736" w:hanging="1736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《徵稿日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起，至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止，敬請於報名時間內完成報名，並繳交資料。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報名表：至本中心網站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http://www.cdc.gov.tw/admins/content/index.aspx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教案競賽格式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96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日前先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報名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3)822473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電子郵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lin0913@cdc.gov.tw</w:t>
                              </w:r>
                            </w:hyperlink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繳交資料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書面教案設計、電子光碟資料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以掛號郵寄之方式於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以郵戳為憑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，寄到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9705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號疾病管制署東區管制中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收，並註明參加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國中教案徵稿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exact" w:line="240"/>
                              <w:ind w:left="378" w:hanging="37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人　：疾病管制署東區管制中心林玉梅護理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3-8222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6pt;height:240.6pt;mso-wrap-distance-left:9.05pt;mso-wrap-distance-right:9.05pt;mso-wrap-distance-top:0pt;mso-wrap-distance-bottom:0pt;margin-top:3.7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ind w:left="1736" w:hanging="1736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8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《徵稿日期自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起，至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止，敬請於報名時間內完成報名，並繳交資料。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報名表：至本中心網站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Cs w:val="24"/>
                        </w:rPr>
                        <w:t>http://www.cdc.gov.tw/admins/content/index.aspx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教案競賽格式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960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20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日前先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報名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03)8224732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或電子郵件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標楷體" w:ascii="標楷體" w:hAnsi="標楷體"/>
                            <w:b/>
                            <w:color w:val="000000"/>
                            <w:sz w:val="28"/>
                            <w:szCs w:val="28"/>
                          </w:rPr>
                          <w:t>lin0913@cdc.gov.tw</w:t>
                        </w:r>
                      </w:hyperlink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Arial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繳交資料：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書面教案設計、電子光碟資料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以掛號郵寄之方式於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日前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以郵戳為憑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，寄到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97058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號疾病管制署東區管制中心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收，並註明參加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國中教案徵稿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spacing w:lineRule="exact" w:line="240"/>
                        <w:ind w:left="378" w:hanging="37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人　：疾病管制署東區管制中心林玉梅護理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地址：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03-822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07" w:gutter="0" w:header="851" w:top="907" w:footer="992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5770" cy="3442970"/>
          <wp:effectExtent l="0" t="0" r="0" b="0"/>
          <wp:wrapNone/>
          <wp:docPr id="2" name="WordPictureWatermark29340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340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344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0913@cdc.gov.tw" TargetMode="External"/><Relationship Id="rId3" Type="http://schemas.openxmlformats.org/officeDocument/2006/relationships/hyperlink" Target="mailto:lin0913@cdc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xuser</dc:creator>
  <dc:description/>
  <cp:keywords/>
  <dc:language>en-US</dc:language>
  <cp:lastModifiedBy>羅宇君</cp:lastModifiedBy>
  <dcterms:modified xsi:type="dcterms:W3CDTF">2014-05-28T00:23:00Z</dcterms:modified>
  <cp:revision>30</cp:revision>
  <dc:subject/>
  <dc:title>第四屆臺大Super教案獎</dc:title>
</cp:coreProperties>
</file>