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原住民族委員會文化園區管理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年度「第五屆原住民青少年獵人文化生活體驗營活動」招生簡章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962" w:hanging="482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一、早期原住民族的智慧足以清楚的掌握自然生態的平衡，存在的理由就是相互依賴與分享的核心價值；現今原住民族的部落，在主流社會與文化的衝擊及各教派思想的濡化之下，已漸式微。</w:t>
      </w:r>
    </w:p>
    <w:p>
      <w:pPr>
        <w:pStyle w:val="Normal"/>
        <w:spacing w:lineRule="exact" w:line="520"/>
        <w:ind w:left="962" w:hanging="4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如何保存、固守或統整原住民族傳統文化的思維，並在新時代的來臨與社會文化的變遷下，學習與因應未來族人與部落的方向，這不僅是我們未來必須面對的問題，更是延續原住民部落傳統文化刻不容緩的重要課題與使命。</w:t>
      </w:r>
    </w:p>
    <w:p>
      <w:pPr>
        <w:pStyle w:val="Normal"/>
        <w:spacing w:lineRule="exact" w:line="520"/>
        <w:ind w:left="962" w:hanging="482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三、為使全國青少年認識原住民族傳統文化，透過原住民族獵人文化生活體驗營的活動增進族人自信和肯定，也讓全國青少年能以多元文化角度欣賞與尊重不同文化之特色，進而培養青少年『尊重生命』之價值及『主動學習』之精神，以促進青少年重視大自然及提昇文化之認知。</w:t>
      </w:r>
    </w:p>
    <w:p>
      <w:pPr>
        <w:pStyle w:val="Normal"/>
        <w:spacing w:lineRule="exact" w:line="520"/>
        <w:ind w:left="978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原住民族的文化，由於外來文化的影響造成嚴重的斷層，期望能藉由本次的活動培養青少年之魄力與勇氣，認識原住民族傳統狩獵文化的知識與技能，並能從活動中學習分享與付出，進而體認到自己的責任與民族使命感。</w:t>
      </w:r>
    </w:p>
    <w:p>
      <w:pPr>
        <w:pStyle w:val="Normal"/>
        <w:spacing w:lineRule="exact" w:line="5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貳、計畫目標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520"/>
        <w:ind w:left="1080" w:hanging="5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為培育全國青少年身心健全發展，藉活動提昇其文化素養，學習去發現自己，透過體驗學習的模式能深刻體會成長的喜悅及自我肯定。</w:t>
      </w:r>
    </w:p>
    <w:p>
      <w:pPr>
        <w:pStyle w:val="Normal"/>
        <w:spacing w:lineRule="exact" w:line="520"/>
        <w:ind w:left="1080" w:hanging="5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培養青少年學習之興趣，引導青少年走進部落吸取傳統的智慧，透過文化體驗活動激發青少年對於傳統知識與文化之認知。</w:t>
      </w:r>
    </w:p>
    <w:p>
      <w:pPr>
        <w:pStyle w:val="Normal"/>
        <w:spacing w:lineRule="exact" w:line="520"/>
        <w:ind w:left="1080" w:hanging="5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為提供適當環境與機會讓青少年能夠正視與重視傳統文化，進而彼此學習相互尊重，以各種角度去看待生命中的不同。</w:t>
      </w:r>
    </w:p>
    <w:p>
      <w:pPr>
        <w:pStyle w:val="Normal"/>
        <w:spacing w:lineRule="exact" w:line="520"/>
        <w:ind w:left="962" w:hanging="4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為培育青少年對傳統文化之認知，並鼓勵青少年積極主動學習之精神，透過活動課程的接觸，協助青少年拓展多元文化與人生之視野。</w:t>
      </w:r>
    </w:p>
    <w:p>
      <w:pPr>
        <w:pStyle w:val="Normal"/>
        <w:spacing w:lineRule="exact" w:line="520"/>
        <w:ind w:left="962" w:hanging="482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五、透過與部落青年的互動，培養在日常生活主動關心部落議題的生活與思維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參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rPr>
          <w:rFonts w:eastAsia="標楷體"/>
          <w:bCs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bCs/>
          <w:spacing w:val="-6"/>
          <w:sz w:val="28"/>
          <w:szCs w:val="28"/>
        </w:rPr>
        <w:t>指導單位：原住民族委員會。</w:t>
      </w:r>
    </w:p>
    <w:p>
      <w:pPr>
        <w:pStyle w:val="Normal"/>
        <w:snapToGrid w:val="false"/>
        <w:spacing w:lineRule="exact" w:line="520"/>
        <w:rPr>
          <w:rFonts w:eastAsia="標楷體"/>
          <w:bCs/>
          <w:spacing w:val="-6"/>
          <w:sz w:val="28"/>
          <w:szCs w:val="28"/>
        </w:rPr>
      </w:pPr>
      <w:r>
        <w:rPr>
          <w:rFonts w:eastAsia="標楷體" w:cs="標楷體" w:ascii="標楷體" w:hAnsi="標楷體"/>
          <w:bCs/>
          <w:spacing w:val="-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二、</w:t>
      </w:r>
      <w:r>
        <w:rPr>
          <w:rFonts w:eastAsia="標楷體"/>
          <w:bCs/>
          <w:spacing w:val="-6"/>
          <w:sz w:val="28"/>
          <w:szCs w:val="28"/>
        </w:rPr>
        <w:t>主辦單位：行政院原住民族委員會文化園區管理局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  <w:spacing w:val="-6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肆、辦理方式：預計免費招收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50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名對原住民族文化有興趣之青少年學子，參加四天三夜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pacing w:val="-6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之課程訓練，活動以自辦為主，委辦為輔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招生對象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足歲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青少年，不限是否具原住民籍身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計四天三夜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地點：</w:t>
      </w:r>
      <w:r>
        <w:rPr>
          <w:rFonts w:eastAsia="標楷體"/>
          <w:bCs/>
          <w:spacing w:val="-6"/>
          <w:sz w:val="28"/>
          <w:szCs w:val="28"/>
        </w:rPr>
        <w:t>台灣原住民族文化園區（</w:t>
      </w:r>
      <w:r>
        <w:rPr>
          <w:rFonts w:eastAsia="標楷體"/>
          <w:bCs/>
          <w:spacing w:val="-6"/>
          <w:sz w:val="28"/>
          <w:szCs w:val="28"/>
        </w:rPr>
        <w:t>903</w:t>
      </w:r>
      <w:r>
        <w:rPr>
          <w:rFonts w:eastAsia="標楷體"/>
          <w:bCs/>
          <w:spacing w:val="-6"/>
          <w:sz w:val="28"/>
          <w:szCs w:val="28"/>
        </w:rPr>
        <w:t>屏東縣瑪家鄉北葉村風景</w:t>
      </w:r>
      <w:r>
        <w:rPr>
          <w:rFonts w:eastAsia="標楷體"/>
          <w:bCs/>
          <w:spacing w:val="-6"/>
          <w:sz w:val="28"/>
          <w:szCs w:val="28"/>
        </w:rPr>
        <w:t>104</w:t>
      </w:r>
      <w:r>
        <w:rPr>
          <w:rFonts w:eastAsia="標楷體"/>
          <w:bCs/>
          <w:spacing w:val="-6"/>
          <w:sz w:val="28"/>
          <w:szCs w:val="28"/>
        </w:rPr>
        <w:t>號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捌、報名時間：自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kern w:val="0"/>
          <w:sz w:val="28"/>
          <w:szCs w:val="28"/>
        </w:rPr>
        <w:t>日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玖、招生名額：依報名優先順序，預計招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名，額滿為止。 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方式：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通訊報名：請逕至本局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acp.gov.tw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最新消息）下載並填妥報名表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、家長同意書後，並檢附身分證正反面影本郵寄或傳真至本局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於本局網站（</w:t>
      </w:r>
      <w:r>
        <w:rPr>
          <w:rFonts w:eastAsia="標楷體" w:cs="標楷體" w:ascii="標楷體" w:hAnsi="標楷體"/>
          <w:sz w:val="28"/>
          <w:szCs w:val="28"/>
        </w:rPr>
        <w:t>www.tacp.gov.tw/</w:t>
      </w:r>
      <w:r>
        <w:rPr>
          <w:rFonts w:ascii="標楷體" w:hAnsi="標楷體" w:cs="標楷體" w:eastAsia="標楷體"/>
          <w:sz w:val="28"/>
          <w:szCs w:val="28"/>
        </w:rPr>
        <w:t xml:space="preserve">最新消息）下載並填妥報名表、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家長同意書後，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併同身分證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r12832293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錄取公告：活動錄取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預定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公告於本局網站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貳、保證金：經核定錄取人員，請於收到通知後，於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將保證金（新台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幣壹仟元整）以報值掛號（現金袋）方式郵寄至本局，俾憑保留名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額，所繳交之保證金於活動結束後無息退還；為避免浪費資源，經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錄取而未參訓或中途退訓者，保證金將不予退還。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注意事項：</w:t>
      </w:r>
    </w:p>
    <w:p>
      <w:pPr>
        <w:pStyle w:val="Normal"/>
        <w:snapToGrid w:val="false"/>
        <w:spacing w:lineRule="exact" w:line="520"/>
        <w:ind w:left="9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本活動以室外課程居多，請學員穿著輕便適合活動之長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穿裙子與短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自備背包、睡袋、雨衣、水壺、手電筒、換洗衣服、運動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個人藥品、盥洗用具、拖鞋等個人用品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．活動期間住宿於本園區原住民族傳統聚落區之傳統石板屋，為維護個人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全，</w:t>
      </w:r>
      <w:r>
        <w:rPr>
          <w:rFonts w:ascii="標楷體" w:hAnsi="標楷體" w:cs="Arial" w:eastAsia="標楷體"/>
          <w:kern w:val="0"/>
          <w:sz w:val="28"/>
          <w:szCs w:val="28"/>
        </w:rPr>
        <w:t>凡有特殊疾病者請務必事先告知，並請</w:t>
      </w:r>
      <w:r>
        <w:rPr>
          <w:rFonts w:ascii="標楷體" w:hAnsi="標楷體" w:cs="標楷體" w:eastAsia="標楷體"/>
          <w:sz w:val="28"/>
          <w:szCs w:val="28"/>
        </w:rPr>
        <w:t>隨身</w:t>
      </w:r>
      <w:r>
        <w:rPr>
          <w:rFonts w:ascii="標楷體" w:hAnsi="標楷體" w:cs="Arial" w:eastAsia="標楷體"/>
          <w:kern w:val="0"/>
          <w:sz w:val="28"/>
          <w:szCs w:val="28"/>
        </w:rPr>
        <w:t>攜帶個人</w:t>
      </w:r>
      <w:r>
        <w:rPr>
          <w:rFonts w:ascii="標楷體" w:hAnsi="標楷體" w:cs="標楷體" w:eastAsia="標楷體"/>
          <w:sz w:val="28"/>
          <w:szCs w:val="28"/>
        </w:rPr>
        <w:t>藥品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Arial" w:eastAsia="標楷體"/>
          <w:kern w:val="0"/>
          <w:sz w:val="28"/>
          <w:szCs w:val="28"/>
        </w:rPr>
        <w:t>本活動如因天候影響停辦或延期時，將以電話個別通知並公告於本局網站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、活動課程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暫定</w:t>
      </w:r>
    </w:p>
    <w:tbl>
      <w:tblPr>
        <w:tblW w:w="1096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159"/>
        <w:gridCol w:w="1725"/>
        <w:gridCol w:w="1271"/>
        <w:gridCol w:w="5816"/>
      </w:tblGrid>
      <w:tr>
        <w:trPr>
          <w:trHeight w:val="285" w:hRule="atLeast"/>
        </w:trPr>
        <w:tc>
          <w:tcPr>
            <w:tcW w:w="10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第一天：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日 星期四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課程內容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聚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3: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報到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學員報到地點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屏東火車站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搭乘專車前往台灣原住民族文化園區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4:00-14: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相見歡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活動課程及環境介紹。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國際會議廳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輔導組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4:20-15: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麗的琉璃珠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容：認識琉璃珠與族人藝術文化關係、名牌、吊飾製作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講師：張博淵 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國際會議廳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-1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探索教育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破冰活動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相見歡！我們都是一家人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講師：張博淵 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富谷灣草地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歌舞館</w:t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6:40-17: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獵人學校的意義及價值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年輕人不可不知的珍貴族群文化及璀璨的內涵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狩獵是什麼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為什麼要狩獵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意義是什麼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現代還要狩獵嗎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要傳承什麼精神與意義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如何以狩獵智慧 運用轉化到現今生活工作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浦忠義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國際會議廳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7:30-18: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始業式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始業式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國際會議廳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持：文化園區管理局 局長</w:t>
            </w:r>
          </w:p>
        </w:tc>
      </w:tr>
      <w:tr>
        <w:trPr>
          <w:trHeight w:val="36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8:00-18: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晚餐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8:40-19: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隊聯誼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學員互動時間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泰武家屋、阿禮家屋、瑪家家屋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輔導組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獵人傳說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老獵人說故事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獵人耆老 倚天真   助教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陳秀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瑪家家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1:00-22: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放鬆一下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：自我時間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2: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與山林共眠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員住宿石板屋</w:t>
            </w:r>
          </w:p>
        </w:tc>
      </w:tr>
      <w:tr>
        <w:trPr>
          <w:trHeight w:val="16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二天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日 星期五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課程內容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成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6:30-07:2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早安 ！ 迎接繽紛充實的一天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晨間盥洗、動感律動、環境整理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富谷灣廣場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輔導組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20-07: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早餐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50-10:2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野外求生訓練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方位辨識、辨識有毒植物、找尋可食用野菜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張大川   助教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葉全義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園區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:40-11: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我是獵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老獵人的智慧、傳統陷阱介紹、實做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浦忠義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大南會所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:00-13:2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餐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垂降、爬樹之樂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膽識訓練、垂降體驗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特種部隊教官  助教：特種部隊教官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園區停車廣場老樹、垂降場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涼山軍事基地室內攀、垂降場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6:40-17:4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歌舞巡禮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原住民族傳統舞蹈教學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園區舞蹈老師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露天歌舞劇場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歌舞館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8:00-19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晚餐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00-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探索教育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自我成長實現、團隊凝聚與合作、效率提升與發揮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講師：蘇宇誠 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富谷灣園區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57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:00-21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夜探山林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夜間觀察、認識夜間山林生態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張大川   助教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葉全義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園區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1:00-22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鬆一下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容：自我時間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2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造訪溫柔的夢鄉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三天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日 星期六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課程內容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6:30-07:2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微笑早安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!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充滿希望的一天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!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：晨間盥洗、動感律動、環境整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地點：富谷灣廣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輔導組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20-07: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早餐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50-08: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山野遊蹤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野外求生、生態觀察（昆蟲、鳥類、爬蟲類）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講師：張大川 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園區邊陲野地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9:00-11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文化巡禮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：深度探索原住民文化內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張大川  助教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包信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地點：園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1:10-12:1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祖先的巧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體驗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：月桃葉編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女學員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、傳統弓箭製作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男學員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講師：專業老師  助教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專業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地點：石板家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:10-13:2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餐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3:30-16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部落巡禮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參觀禮納永久屋部落、了解八八水災對部落的重創與部落子民展現重生的堅韌生命力。參觀長榮百合國小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專業講師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禮納永久屋基地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6:00-19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野外求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無具野炊之樂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如何在野外利用自然有限資源野炊及找尋食材如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竹筒飯、烤番薯、石板烤肉等、晚餐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許鼎昆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園區野地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9:10-21:1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撼動之夜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歡樂晚會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張博淵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露天歌舞劇場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歌舞館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1:20-22:3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隊聯誼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自我期許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我反思與學習歸納整理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各石板家屋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輔導組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:4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造訪溫柔的夢鄉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四天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日 星期日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課程內容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憶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6:30-07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旭日東昇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早安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!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：晨間盥洗、動感律動、環境整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地點：富谷灣廣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輔導組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00-07: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早餐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50-10:2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文化的意義與部落風采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臺灣原住民族與南島語族、社會型態、階層化社會、靈的信仰、宗教組織、儀式、藝術等文化探索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講師：包基成 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國際會議廳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:30-11:3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探索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反思與回饋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藉由互動遊戲式學習、反思這幾天的體驗、整理並回饋分享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陳原信 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國際會議廳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1:40-12:1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結業式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結業式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國際會議廳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持：文化園區管理局 局長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:10-13:3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餐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3:3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賦歸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員搭乘專車至屏東火車站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報名表及家長同意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表一、二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華康儷楷書(P)">
    <w:altName w:val="新細明體"/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華康楷書體W7;Arial Unicode MS" w:hAnsi="華康楷書體W7;Arial Unicode MS" w:eastAsia="華康楷書體W7;Arial Unicode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儷楷書(P);新細明體" w:hAnsi="華康儷楷書(P);新細明體" w:eastAsia="華康儷楷書(P)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華康楷書體W7;Arial Unicode MS" w:hAnsi="華康楷書體W7;Arial Unicode MS" w:eastAsia="華康楷書體W7;Arial Unicode M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華康楷書體W7;Arial Unicode MS" w:hAnsi="華康楷書體W7;Arial Unicode MS" w:eastAsia="華康楷書體W7;Arial Unicode MS"/>
      <w:b/>
      <w:bCs/>
      <w:kern w:val="2"/>
      <w:sz w:val="28"/>
      <w:szCs w:val="24"/>
      <w:lang w:val="en-US" w:eastAsia="zh-TW" w:bidi="ar-SA"/>
    </w:rPr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本文縮排 字元"/>
    <w:qFormat/>
    <w:rPr>
      <w:rFonts w:ascii="華康楷書體W7;Arial Unicode MS" w:hAnsi="華康楷書體W7;Arial Unicode MS" w:eastAsia="華康楷書體W7;Arial Unicode MS"/>
      <w:kern w:val="2"/>
      <w:sz w:val="28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華康楷書體W7;Arial Unicode MS" w:hAnsi="華康楷書體W7;Arial Unicode MS" w:eastAsia="華康楷書體W7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1" w:leader="none"/>
      </w:tabs>
      <w:ind w:left="200" w:hanging="20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p.gov.tw/&#26368;&#26032;&#28040;&#24687;&#65289;&#19979;&#36617;&#20006;&#22635;&#22949;&#22577;&#21517;&#34920;" TargetMode="External"/><Relationship Id="rId3" Type="http://schemas.openxmlformats.org/officeDocument/2006/relationships/hyperlink" Target="mailto:&#20341;&#21516;&#36523;&#20998;&#35657;e-mail&#33267;er1283229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8:00Z</dcterms:created>
  <dc:creator>005_林志仁</dc:creator>
  <dc:description/>
  <cp:keywords/>
  <dc:language>en-US</dc:language>
  <cp:lastModifiedBy>王德嵩</cp:lastModifiedBy>
  <cp:lastPrinted>2013-07-10T13:56:00Z</cp:lastPrinted>
  <dcterms:modified xsi:type="dcterms:W3CDTF">2014-05-13T08:44:00Z</dcterms:modified>
  <cp:revision>3</cp:revision>
  <dc:subject/>
  <dc:title>行政院原住民族委員會文化園區管理局</dc:title>
</cp:coreProperties>
</file>