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firstLine="42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年度綜合活動學習領域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br/>
      </w:r>
      <w:r>
        <w:rPr>
          <w:rFonts w:cs="標楷體" w:eastAsia="標楷體"/>
          <w:sz w:val="28"/>
          <w:szCs w:val="28"/>
          <w:lang w:eastAsia="zh-TW"/>
        </w:rPr>
        <w:t>十二年國民基本教育精進國中小教學品質計畫—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發教學策略</w:t>
      </w:r>
      <w:r>
        <w:rPr>
          <w:rFonts w:cs="標楷體" w:eastAsia="標楷體"/>
          <w:sz w:val="28"/>
          <w:szCs w:val="28"/>
          <w:lang w:eastAsia="zh-TW"/>
        </w:rPr>
        <w:t>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依  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國教輔導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精進教學計畫。</w:t>
      </w:r>
    </w:p>
    <w:p>
      <w:pPr>
        <w:pStyle w:val="Normal"/>
        <w:snapToGrid w:val="false"/>
        <w:spacing w:lineRule="atLeast" w:line="240"/>
        <w:ind w:left="161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二、目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藉由活動體驗方式，使教師認識體驗教育，親身體會教育的另一種可能性，並瞭解此類型課程設計是可具體被操作與執行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指導單位：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主辦單位：花蓮縣政府教育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承辦單位：花蓮縣政府教育處國民教育輔導團（國中綜合學習領域）；</w:t>
      </w:r>
    </w:p>
    <w:p>
      <w:pPr>
        <w:pStyle w:val="Normal"/>
        <w:snapToGrid w:val="false"/>
        <w:spacing w:lineRule="atLeast" w:line="240"/>
        <w:ind w:left="19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花蓮縣立宜昌國中。</w:t>
      </w:r>
    </w:p>
    <w:p>
      <w:pPr>
        <w:pStyle w:val="Normal"/>
        <w:snapToGrid w:val="false"/>
        <w:spacing w:lineRule="atLeast" w:line="240"/>
        <w:ind w:left="3080" w:hanging="30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辦理地點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OB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美侖基地</w:t>
      </w:r>
    </w:p>
    <w:p>
      <w:pPr>
        <w:pStyle w:val="Normal"/>
        <w:snapToGrid w:val="false"/>
        <w:spacing w:lineRule="atLeast" w:line="240"/>
        <w:ind w:left="3080" w:hanging="30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參加對象：預計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綜合領域輔導團團員。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校綜合領域領域召集人。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縣國中綜合領域教師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：</w:t>
      </w:r>
    </w:p>
    <w:p>
      <w:pPr>
        <w:pStyle w:val="Normal"/>
        <w:snapToGrid w:val="false"/>
        <w:spacing w:lineRule="atLeast" w:line="240"/>
        <w:ind w:left="540" w:firstLine="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加之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至全國教師在職進修中心網報名（網址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inservice.edu.tw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，並填妥附件身體狀況調查表同意書後，傳真到宜昌國中輔導室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FAX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-853828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研習之差假：參加研習之教師，研習當天給予公假研習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課程內容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經費：教育部專案補助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其他：請參與研習之教師自行攜帶環保杯</w:t>
      </w:r>
    </w:p>
    <w:p>
      <w:pPr>
        <w:pStyle w:val="TextBodyIndent"/>
        <w:snapToGrid w:val="false"/>
        <w:spacing w:lineRule="atLeast" w:line="24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陳花蓮縣政府教育處核准後實施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snapToGrid w:val="false"/>
        <w:ind w:left="-283" w:firstLine="2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一</w:t>
      </w:r>
    </w:p>
    <w:p>
      <w:pPr>
        <w:pStyle w:val="Normal"/>
        <w:ind w:left="-283" w:firstLine="323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年度綜合活動學習領域</w:t>
      </w:r>
    </w:p>
    <w:p>
      <w:pPr>
        <w:pStyle w:val="Normal"/>
        <w:ind w:left="-283" w:firstLine="283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二年國民基本教育精進國中小教學品質計畫—「研發教學策略」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14"/>
        <w:gridCol w:w="3240"/>
        <w:gridCol w:w="812"/>
      </w:tblGrid>
      <w:tr>
        <w:trPr>
          <w:trHeight w:val="639" w:hRule="atLeas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時間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目標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元素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30-084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課程說明與人員及環境介紹介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45-092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隊合作與自我態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0-100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隊合作與溝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齊眉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0-104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思維及態度的調整與影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鐵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0-112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提昇問題解決能力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探討經驗傳承與分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通阻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0-120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強化團隊信任基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吊帶穿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1200-130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0-160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自我察覺、提升自我工作價值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協助個人跳脫舒適圈、突破逆境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遞與整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確保練習</w:t>
            </w:r>
            <w:r>
              <w:rPr>
                <w:rFonts w:eastAsia="標楷體" w:cs="Arial" w:ascii="Arial" w:hAnsi="Arial"/>
                <w:lang w:eastAsia="zh-TW"/>
              </w:rPr>
              <w:t>&amp;</w:t>
            </w:r>
            <w:r>
              <w:rPr>
                <w:rFonts w:ascii="Arial" w:hAnsi="Arial" w:cs="Arial" w:eastAsia="標楷體"/>
                <w:lang w:eastAsia="zh-TW"/>
              </w:rPr>
              <w:t>高空繩索挑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0-163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享與回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9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【註】課程內容將會依據課程當天團隊狀況進行適當的調整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1">
    <w:name w:val=" 字元 字元11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color w:val="00000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47:00Z</dcterms:created>
  <dc:creator>admin</dc:creator>
  <dc:description/>
  <cp:keywords/>
  <dc:language>en-US</dc:language>
  <cp:lastModifiedBy>none</cp:lastModifiedBy>
  <dcterms:modified xsi:type="dcterms:W3CDTF">2014-05-02T03:05:00Z</dcterms:modified>
  <cp:revision>5</cp:revision>
  <dc:subject/>
  <dc:title>花蓮縣政府教育處國民教育輔導團103年度綜合活動學習領域</dc:title>
</cp:coreProperties>
</file>