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中小學九年一貫課程推動工作‧課程與教學輔導組‧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80"/>
          <w:kern w:val="0"/>
          <w:sz w:val="28"/>
          <w:szCs w:val="28"/>
        </w:rPr>
        <w:t>人權教育議題輔導</w:t>
      </w:r>
      <w:r>
        <w:rPr>
          <w:rFonts w:ascii="標楷體" w:hAnsi="標楷體" w:cs="標楷體" w:eastAsia="標楷體"/>
          <w:kern w:val="0"/>
          <w:sz w:val="28"/>
          <w:szCs w:val="28"/>
        </w:rPr>
        <w:t>群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16"/>
          <w:w w:val="85"/>
          <w:kern w:val="0"/>
          <w:sz w:val="36"/>
          <w:szCs w:val="36"/>
        </w:rPr>
        <w:t>2014</w:t>
      </w:r>
      <w:r>
        <w:rPr>
          <w:rFonts w:ascii="標楷體" w:hAnsi="標楷體" w:cs="標楷體" w:eastAsia="標楷體"/>
          <w:b/>
          <w:spacing w:val="16"/>
          <w:w w:val="85"/>
          <w:kern w:val="0"/>
          <w:sz w:val="36"/>
          <w:szCs w:val="36"/>
        </w:rPr>
        <w:t>年人權教育課程與教學年度研討會實施計</w:t>
      </w:r>
      <w:r>
        <w:rPr>
          <w:rFonts w:ascii="標楷體" w:hAnsi="標楷體" w:cs="標楷體" w:eastAsia="標楷體"/>
          <w:b/>
          <w:spacing w:val="3"/>
          <w:w w:val="85"/>
          <w:kern w:val="0"/>
          <w:sz w:val="36"/>
          <w:szCs w:val="36"/>
        </w:rPr>
        <w:t>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教育部補助辦理精進課堂教學能力要點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年度課程與教學輔導組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人權教育議題輔導群業務實施計畫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標楷體"/>
        </w:rPr>
      </w:pPr>
      <w:r>
        <w:rPr>
          <w:rFonts w:ascii="標楷體" w:hAnsi="標楷體" w:cs="標楷體" w:eastAsia="標楷體"/>
        </w:rPr>
        <w:t>提供理論與實務對話與辯證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標楷體"/>
        </w:rPr>
      </w:pPr>
      <w:r>
        <w:rPr>
          <w:rFonts w:ascii="標楷體" w:hAnsi="標楷體" w:cs="標楷體" w:eastAsia="標楷體"/>
        </w:rPr>
        <w:t>課程與教學專業議題研討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993" w:hanging="993"/>
        <w:rPr>
          <w:rFonts w:eastAsia="標楷體"/>
        </w:rPr>
      </w:pPr>
      <w:r>
        <w:rPr>
          <w:rFonts w:ascii="標楷體" w:hAnsi="標楷體" w:cs="標楷體" w:eastAsia="標楷體"/>
        </w:rPr>
        <w:t>開啟縣市地方輔導團團員多元對話，促進實務經驗傳承，以協助建立縣市夥伴之合作機制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灣師範大學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辦理地點：國立臺灣師範大學綜合大樓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址：台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綜合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司、人權教育議題輔導群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權教育業務承辦人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人權教育議題輔導團國中、國小召集校長、輔導員及相關人員等至少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人權教育有興趣之國中小教師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講座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資源平台利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如何融入在學習領域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自主計畫成果發表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至「全國教師在職進修資訊網」</w:t>
      </w:r>
      <w:r>
        <w:rPr>
          <w:rFonts w:eastAsia="標楷體" w:cs="標楷體" w:ascii="標楷體" w:hAnsi="標楷體"/>
        </w:rPr>
        <w:t>(http://inservice.edu.tw)</w:t>
      </w:r>
      <w:r>
        <w:rPr>
          <w:rFonts w:ascii="標楷體" w:hAnsi="標楷體" w:cs="標楷體" w:eastAsia="標楷體"/>
        </w:rPr>
        <w:t>報名，以利核發研習時數，全程參加者登錄研習時數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目標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從事融入人權教育議題之課程設計與教學，以促進實務經驗傳承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結具體可行的人權教育議題「融入領域教學」範例，以推廣各學校人權教育課程與教學實踐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自主計畫成果分享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人權教育議題輔導群會議討論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br w:type="page"/>
      </w:r>
    </w:p>
    <w:p>
      <w:pPr>
        <w:pStyle w:val="Normal"/>
        <w:spacing w:lineRule="exact" w:line="400" w:before="40" w:after="4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人權教育年度研討會流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星期五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灣師範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綜合大樓</w:t>
      </w:r>
      <w:r>
        <w:rPr>
          <w:rFonts w:eastAsia="標楷體" w:cs="標楷體" w:ascii="標楷體" w:hAnsi="標楷體"/>
          <w:sz w:val="28"/>
          <w:szCs w:val="28"/>
        </w:rPr>
        <w:t>509</w:t>
      </w:r>
      <w:r>
        <w:rPr>
          <w:rFonts w:ascii="標楷體" w:hAnsi="標楷體" w:cs="標楷體" w:eastAsia="標楷體"/>
          <w:sz w:val="28"/>
          <w:szCs w:val="28"/>
        </w:rPr>
        <w:t>國際會議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53"/>
        <w:gridCol w:w="5512"/>
        <w:gridCol w:w="3300"/>
      </w:tblGrid>
      <w:tr>
        <w:trPr>
          <w:trHeight w:val="45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內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員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-09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-09: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、致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：林佳範 副教授</w:t>
            </w:r>
          </w:p>
        </w:tc>
      </w:tr>
      <w:tr>
        <w:trPr>
          <w:trHeight w:val="12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-10: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專題演講】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人權運動與公民不服從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： 林佳範 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輔導群召集人、臺灣師範大學公民教育與活動領導學系副教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：陳瑤華 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東吳大學大學哲學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&amp;A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-10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敘與休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-11:5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資源平台利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議題輔導群資源共享平台介紹。</w:t>
            </w:r>
            <w:r>
              <w:rPr>
                <w:rFonts w:eastAsia="標楷體" w:cs="標楷體" w:ascii="標楷體" w:hAnsi="標楷體"/>
                <w:kern w:val="0"/>
              </w:rPr>
              <w:t>(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013</w:t>
            </w:r>
            <w:r>
              <w:rPr>
                <w:rFonts w:ascii="標楷體" w:hAnsi="標楷體" w:cs="標楷體" w:eastAsia="標楷體"/>
                <w:kern w:val="0"/>
              </w:rPr>
              <w:t>世界人權日推廣學校表揚。</w:t>
            </w:r>
            <w:r>
              <w:rPr>
                <w:rFonts w:eastAsia="標楷體" w:cs="標楷體" w:ascii="標楷體" w:hAnsi="標楷體"/>
                <w:kern w:val="0"/>
              </w:rPr>
              <w:t>(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世界咖啡館。</w:t>
            </w:r>
            <w:r>
              <w:rPr>
                <w:rFonts w:eastAsia="標楷體" w:cs="標楷體" w:ascii="標楷體" w:hAnsi="標楷體"/>
                <w:kern w:val="0"/>
              </w:rPr>
              <w:t>(7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陳素秋 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輔導群副召集人、臺灣師範大學公民教育與活動領導學系副教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&amp;A: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55-13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5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4: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資源平台利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人權教育資源如何運用：人權小樹工作坊在縣團的執行情形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主持：陳俊宏副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輔導群常務委員、東吳大學政治學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區、中區、南區種子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&amp;A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-14: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敘與休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20-15: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的無限可能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小樹如何種植在學習領域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：陳浙雲校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輔導群諮詢委員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私立及人小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暫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琦鴻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北市福和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嘉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北市泰山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宗明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嘉義市興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&amp;A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-16: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自主計畫執行報告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學年度自主計畫各縣團報告：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主持：陳端峰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輔導群中央團組長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秀朗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市、新北市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縣、新竹市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縣；澎湖縣</w:t>
            </w:r>
          </w:p>
        </w:tc>
      </w:tr>
      <w:tr>
        <w:trPr>
          <w:trHeight w:val="1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&amp;A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-16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綜合座談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 林佳範 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輔導群召集人、臺灣師範大學公民教育與活動領導學系副教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與談：中央團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端峰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北市秀朗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陶秀英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嘉義市民生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惠芬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北市中正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志成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基隆市建德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淑娟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北市泰山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麟媛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北市安溪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napToGrid w:val="false"/>
        <w:ind w:firstLine="8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..;新細明體"/>
          <w:b/>
          <w:b/>
          <w:bCs/>
          <w:color w:val="000000"/>
          <w:kern w:val="0"/>
          <w:sz w:val="32"/>
        </w:rPr>
      </w:pPr>
      <w:r>
        <w:rPr>
          <w:rFonts w:ascii="標楷體" w:hAnsi="標楷體" w:cs="新細明體..;新細明體" w:eastAsia="標楷體"/>
          <w:b/>
          <w:bCs/>
          <w:color w:val="000000"/>
          <w:kern w:val="0"/>
          <w:sz w:val="32"/>
        </w:rPr>
        <w:t>國立臺灣師範大學圖書館校區綜合大樓</w:t>
      </w:r>
      <w:r>
        <w:rPr>
          <w:rFonts w:eastAsia="標楷體" w:cs="新細明體..;新細明體" w:ascii="標楷體" w:hAnsi="標楷體"/>
          <w:b/>
          <w:bCs/>
          <w:color w:val="000000"/>
          <w:kern w:val="0"/>
          <w:sz w:val="32"/>
        </w:rPr>
        <w:t>509</w:t>
      </w:r>
      <w:r>
        <w:rPr>
          <w:rFonts w:ascii="標楷體" w:hAnsi="標楷體" w:cs="新細明體..;新細明體" w:eastAsia="標楷體"/>
          <w:b/>
          <w:bCs/>
          <w:color w:val="000000"/>
          <w:kern w:val="0"/>
          <w:sz w:val="32"/>
        </w:rPr>
        <w:t>國際會議廳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..;新細明體"/>
          <w:b/>
          <w:b/>
          <w:bCs/>
          <w:color w:val="000000"/>
          <w:kern w:val="0"/>
          <w:sz w:val="32"/>
        </w:rPr>
      </w:pPr>
      <w:r>
        <w:rPr>
          <w:rFonts w:cs="標楷體" w:eastAsia="標楷體"/>
          <w:bCs/>
          <w:sz w:val="32"/>
        </w:rPr>
        <w:t>會場位置圖及交通資訊</w:t>
      </w:r>
    </w:p>
    <w:p>
      <w:pPr>
        <w:pStyle w:val="Normal"/>
        <w:snapToGrid w:val="false"/>
        <w:spacing w:before="180" w:after="180"/>
        <w:textAlignment w:val="baseline"/>
        <w:rPr>
          <w:rFonts w:eastAsia="標楷體" w:cs="標楷體"/>
          <w:sz w:val="28"/>
        </w:rPr>
      </w:pPr>
      <w:r>
        <w:rPr>
          <w:rFonts w:ascii="Arial" w:hAnsi="Arial" w:cs="Arial" w:eastAsia="標楷體"/>
          <w:sz w:val="28"/>
        </w:rPr>
        <w:t>地址：台北市大安區和平東路一段</w:t>
      </w:r>
      <w:r>
        <w:rPr>
          <w:rFonts w:eastAsia="標楷體" w:cs="Arial" w:ascii="Arial" w:hAnsi="Arial"/>
          <w:sz w:val="28"/>
        </w:rPr>
        <w:t>129</w:t>
      </w:r>
      <w:r>
        <w:rPr>
          <w:rFonts w:ascii="Arial" w:hAnsi="Arial" w:cs="Arial" w:eastAsia="標楷體"/>
          <w:sz w:val="28"/>
        </w:rPr>
        <w:t>號</w:t>
      </w:r>
    </w:p>
    <w:p>
      <w:pPr>
        <w:pStyle w:val="Normal"/>
        <w:autoSpaceDE w:val="false"/>
        <w:rPr>
          <w:rFonts w:ascii="華康圓體 Std W5;Arial Unicode MS" w:hAnsi="華康圓體 Std W5;Arial Unicode MS" w:eastAsia="華康圓體 Std W5;Arial Unicode MS" w:cs="華康圓體 Std W5;Arial Unicode MS"/>
          <w:bdr w:val="single" w:sz="4" w:space="0" w:color="000000"/>
        </w:rPr>
      </w:pPr>
      <w:r>
        <w:rPr>
          <w:rFonts w:ascii="華康圓體 Std W5;Arial Unicode MS" w:hAnsi="華康圓體 Std W5;Arial Unicode MS" w:cs="華康圓體 Std W5;Arial Unicode MS" w:eastAsia="華康圓體 Std W5;Arial Unicode MS"/>
          <w:bdr w:val="single" w:sz="4" w:space="0" w:color="000000"/>
        </w:rPr>
        <w:t>捷運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357" w:hanging="357"/>
        <w:textAlignment w:val="baseline"/>
        <w:rPr/>
      </w:pPr>
      <w:r>
        <w:rPr>
          <w:rFonts w:ascii="標楷體" w:hAnsi="標楷體" w:cs="標楷體" w:eastAsia="標楷體"/>
        </w:rPr>
        <w:t>淡水線〈紅線〉、中和線〈橘線〉、新店線〈綠線〉於『古亭站』五號出口出站，沿和平東路直行約八分鐘即可到達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357" w:hanging="357"/>
        <w:textAlignment w:val="baseline"/>
        <w:rPr/>
      </w:pPr>
      <w:r>
        <w:rPr>
          <w:rFonts w:ascii="標楷體" w:hAnsi="標楷體" w:cs="標楷體" w:eastAsia="標楷體"/>
        </w:rPr>
        <w:t>新店線〈綠線〉於『台電大樓』三號出口出站，沿師大路直行約八分鐘即可到達。</w:t>
      </w:r>
      <w:r>
        <w:rPr>
          <w:rFonts w:ascii="標楷體" w:hAnsi="標楷體" w:cs="新細明體.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華康圓體 Std W5;Arial Unicode MS" w:hAnsi="華康圓體 Std W5;Arial Unicode MS" w:eastAsia="華康圓體 Std W5;Arial Unicode MS" w:cs="華康圓體 Std W5;Arial Unicode MS"/>
          <w:bdr w:val="single" w:sz="4" w:space="0" w:color="000000"/>
        </w:rPr>
      </w:pPr>
      <w:r>
        <w:rPr>
          <w:rFonts w:ascii="華康圓體 Std W5;Arial Unicode MS" w:hAnsi="華康圓體 Std W5;Arial Unicode MS" w:cs="華康圓體 Std W5;Arial Unicode MS" w:eastAsia="華康圓體 Std W5;Arial Unicode MS"/>
          <w:bdr w:val="single" w:sz="4" w:space="0" w:color="000000"/>
        </w:rPr>
        <w:t>公車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在「師大綜合大樓」下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>
          <w:rFonts w:ascii="華康圓體 Std W5;Arial Unicode MS" w:hAnsi="華康圓體 Std W5;Arial Unicode MS" w:eastAsia="華康圓體 Std W5;Arial Unicode MS" w:cs="華康圓體 Std W5;Arial Unicode MS"/>
          <w:bdr w:val="single" w:sz="4" w:space="0" w:color="000000"/>
        </w:rPr>
      </w:pPr>
      <w:r>
        <w:rPr>
          <w:rFonts w:ascii="華康圓體 Std W5;Arial Unicode MS" w:hAnsi="華康圓體 Std W5;Arial Unicode MS" w:cs="華康圓體 Std W5;Arial Unicode MS" w:eastAsia="華康圓體 Std W5;Arial Unicode MS"/>
          <w:bdr w:val="single" w:sz="4" w:space="0" w:color="000000"/>
        </w:rPr>
        <w:t>中山高速公路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</w:rPr>
        <w:t>圓山交流道下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建國南北快速道路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右轉和平東路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臺灣師大圖書館校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>
          <w:rFonts w:ascii="華康圓體 Std W5;Arial Unicode MS" w:hAnsi="華康圓體 Std W5;Arial Unicode MS" w:eastAsia="華康圓體 Std W5;Arial Unicode MS" w:cs="華康圓體 Std W5;Arial Unicode MS"/>
          <w:bdr w:val="single" w:sz="4" w:space="0" w:color="000000"/>
        </w:rPr>
      </w:pPr>
      <w:r>
        <w:rPr>
          <w:rFonts w:ascii="華康圓體 Std W5;Arial Unicode MS" w:hAnsi="華康圓體 Std W5;Arial Unicode MS" w:cs="華康圓體 Std W5;Arial Unicode MS" w:eastAsia="華康圓體 Std W5;Arial Unicode MS"/>
          <w:bdr w:val="single" w:sz="4" w:space="0" w:color="000000"/>
        </w:rPr>
        <w:t>北部第二高速公路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</w:rPr>
        <w:t>木柵交流道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萬芳交流道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辛亥路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右轉羅斯福路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右轉和平東路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臺灣師大圖書館校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>
          <w:rFonts w:ascii="華康圓體 Std W5;Arial Unicode MS" w:hAnsi="華康圓體 Std W5;Arial Unicode MS" w:eastAsia="華康圓體 Std W5;Arial Unicode MS" w:cs="華康圓體 Std W5;Arial Unicode MS"/>
          <w:bdr w:val="single" w:sz="4" w:space="0" w:color="000000"/>
        </w:rPr>
      </w:pPr>
      <w:r>
        <w:rPr>
          <w:rFonts w:ascii="華康圓體 Std W5;Arial Unicode MS" w:hAnsi="華康圓體 Std W5;Arial Unicode MS" w:cs="華康圓體 Std W5;Arial Unicode MS" w:eastAsia="華康圓體 Std W5;Arial Unicode MS"/>
          <w:bdr w:val="single" w:sz="4" w:space="0" w:color="000000"/>
        </w:rPr>
        <w:t>北部第二高速公路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坑交流道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新店環河快速道路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水源快速道路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右轉師大路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臺灣師大校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綜合大樓停車場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自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且車位有限，請盡量利用大眾交通工具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723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圓體 Std W5">
    <w:altName w:val="Arial Unicode MS"/>
    <w:charset w:val="88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;新細明體" w:hAnsi="新細明體..;新細明體" w:eastAsia="新細明體..;新細明體" w:cs="新細明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42:00Z</dcterms:created>
  <dc:creator>User</dc:creator>
  <dc:description/>
  <cp:keywords/>
  <dc:language>en-US</dc:language>
  <cp:lastModifiedBy>ASUS</cp:lastModifiedBy>
  <dcterms:modified xsi:type="dcterms:W3CDTF">2014-05-08T09:33:00Z</dcterms:modified>
  <cp:revision>3</cp:revision>
  <dc:subject/>
  <dc:title>附件一</dc:title>
</cp:coreProperties>
</file>