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 xml:space="preserve">花蓮縣政府黏貼憑證用紙        </w:t>
      </w:r>
    </w:p>
    <w:tbl>
      <w:tblPr>
        <w:tblW w:w="110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100"/>
        <w:gridCol w:w="1467"/>
        <w:gridCol w:w="367"/>
        <w:gridCol w:w="367"/>
        <w:gridCol w:w="367"/>
        <w:gridCol w:w="367"/>
        <w:gridCol w:w="367"/>
        <w:gridCol w:w="367"/>
        <w:gridCol w:w="367"/>
        <w:gridCol w:w="367"/>
        <w:gridCol w:w="3152"/>
        <w:gridCol w:w="1630"/>
      </w:tblGrid>
      <w:tr>
        <w:trPr>
          <w:trHeight w:val="332" w:hRule="atLeas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算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29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31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取支票方式</w:t>
            </w:r>
          </w:p>
        </w:tc>
      </w:tr>
      <w:tr>
        <w:trPr>
          <w:trHeight w:val="332" w:hRule="atLeas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萬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萬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萬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3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計畫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571 </w:t>
            </w:r>
            <w:r>
              <w:rPr>
                <w:rFonts w:ascii="標楷體" w:hAnsi="標楷體" w:cs="標楷體" w:eastAsia="標楷體"/>
              </w:rPr>
              <w:t>體育及衛生教育</w:t>
            </w:r>
          </w:p>
        </w:tc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</w:t>
            </w:r>
          </w:p>
        </w:tc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ascii="標楷體" w:hAnsi="標楷體" w:cs="標楷體" w:eastAsia="標楷體"/>
              </w:rPr>
              <w:t>撥付本府補助美崙國中等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校辦理「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下學期學生團體保險」，如附件，經費合計</w:t>
            </w:r>
            <w:r>
              <w:rPr>
                <w:rFonts w:eastAsia="標楷體" w:cs="標楷體" w:ascii="標楷體" w:hAnsi="標楷體"/>
              </w:rPr>
              <w:t>1,110,311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存入帳戶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領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郵寄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領回轉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電匯</w:t>
            </w:r>
          </w:p>
        </w:tc>
      </w:tr>
      <w:tr>
        <w:trPr>
          <w:trHeight w:val="276" w:hRule="atLeas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計畫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57100201 </w:t>
            </w:r>
            <w:r>
              <w:rPr>
                <w:rFonts w:ascii="標楷體" w:hAnsi="標楷體" w:cs="標楷體" w:eastAsia="標楷體"/>
              </w:rPr>
              <w:t>衛生管理及獎補助</w:t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1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26 </w:t>
            </w:r>
            <w:r>
              <w:rPr>
                <w:rFonts w:ascii="標楷體" w:hAnsi="標楷體" w:cs="標楷體" w:eastAsia="標楷體"/>
              </w:rPr>
              <w:t>獎助學員生給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辦理本縣國民中小學團體平安保險一般生代辦費免收費用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1085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2171"/>
        <w:gridCol w:w="1986"/>
        <w:gridCol w:w="2340"/>
        <w:gridCol w:w="16"/>
        <w:gridCol w:w="2172"/>
      </w:tblGrid>
      <w:tr>
        <w:trPr>
          <w:trHeight w:val="487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管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財產（物品）登記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計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室</w:t>
            </w:r>
          </w:p>
        </w:tc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縣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長</w:t>
            </w:r>
          </w:p>
        </w:tc>
      </w:tr>
      <w:tr>
        <w:trPr>
          <w:trHeight w:val="660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（證明）人</w:t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管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9.95pt,1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>憑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證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黏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貼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線</w: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3209"/>
        <w:gridCol w:w="1980"/>
        <w:gridCol w:w="4500"/>
      </w:tblGrid>
      <w:tr>
        <w:trPr>
          <w:trHeight w:val="540" w:hRule="atLeast"/>
        </w:trPr>
        <w:tc>
          <w:tcPr>
            <w:tcW w:w="104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花蓮縣</w:t>
            </w:r>
            <w:r>
              <w:rPr>
                <w:rFonts w:eastAsia="細明體;MingLiU" w:cs="Arial" w:ascii="Arial" w:hAnsi="Arial"/>
                <w:color w:val="000000"/>
              </w:rPr>
              <w:t>102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學年度下學期學生團體保險經費核銷明細表</w:t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次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學校名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補助人數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補助金額</w:t>
            </w:r>
            <w:r>
              <w:rPr>
                <w:rFonts w:cs="新細明體;PMingLiU" w:ascii="新細明體;PMingLiU" w:hAnsi="新細明體;PMingLiU"/>
                <w:color w:val="000000"/>
              </w:rPr>
              <w:t>(158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</w:rPr>
              <w:t>人數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花蓮縣立美崙國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7,894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花蓮縣立秀林國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24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</w:rPr>
              <w:t>花蓮縣立吉安國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50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</w:rPr>
              <w:t>花蓮縣立東里國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08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</w:rPr>
              <w:t>花蓮縣立化仁國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96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</w:rPr>
              <w:t>花蓮縣立平和國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38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</w:rPr>
              <w:t>花蓮縣立萬榮國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</w:rPr>
              <w:t>花蓮縣立瑞穗國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58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</w:rPr>
              <w:t>花蓮縣立玉里國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76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</w:rPr>
              <w:t>花蓮縣立富里國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04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</w:rPr>
              <w:t>花蓮縣立富北國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56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</w:rPr>
              <w:t>花蓮縣立玉東國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4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</w:rPr>
              <w:t>花蓮縣立自強國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24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</w:rPr>
              <w:t>花蓮縣立花崗國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6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754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</w:rPr>
              <w:t>花蓮縣立新城國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84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</w:rPr>
              <w:t>花蓮縣立鳳林國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84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</w:rPr>
              <w:t>花蓮縣立壽豐國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76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</w:rPr>
              <w:t>花蓮縣立豐山國民小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60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</w:rPr>
              <w:t>花蓮縣立鑄強國民小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466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</w:rPr>
              <w:t>花蓮縣立中城國民小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70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</w:rPr>
              <w:t>花蓮縣立南平中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5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</w:rPr>
              <w:t>花蓮縣立宜昌國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60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花蓮縣立中正國民小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26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</w:rPr>
              <w:t>花蓮縣立康樂國民小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26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</w:rPr>
              <w:t>花蓮縣立中華國民小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64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</w:rPr>
              <w:t>花蓮縣立豐濱國民小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4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</w:rPr>
              <w:t>花蓮縣立萬寧國民小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40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</w:rPr>
              <w:t>花蓮縣立松浦國民小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8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</w:rPr>
              <w:t>花蓮縣立西富國民小學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</w:rPr>
              <w:t>花蓮縣立東里國民小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34</w:t>
            </w:r>
          </w:p>
        </w:tc>
      </w:tr>
      <w:tr>
        <w:trPr>
          <w:trHeight w:val="345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合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,028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FF"/>
              </w:rPr>
              <w:t>1,110,471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  <w:tab/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119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0:26:00Z</dcterms:created>
  <dc:creator>user</dc:creator>
  <dc:description/>
  <cp:keywords/>
  <dc:language>en-US</dc:language>
  <cp:lastModifiedBy>ASUS</cp:lastModifiedBy>
  <cp:lastPrinted>2014-05-04T12:48:00Z</cp:lastPrinted>
  <dcterms:modified xsi:type="dcterms:W3CDTF">2014-05-05T05:11:00Z</dcterms:modified>
  <cp:revision>72</cp:revision>
  <dc:subject/>
  <dc:title>花蓮縣政府黏貼憑證用紙</dc:title>
</cp:coreProperties>
</file>