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魏氏智力測驗第四版測驗解釋報告建議格式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基本資料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測驗中行為觀察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測驗結果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386"/>
        <w:gridCol w:w="1171"/>
        <w:gridCol w:w="1172"/>
        <w:gridCol w:w="1171"/>
        <w:gridCol w:w="1172"/>
        <w:gridCol w:w="1172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測驗</w:t>
            </w:r>
          </w:p>
        </w:tc>
        <w:tc>
          <w:tcPr>
            <w:tcW w:w="13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原始分數</w:t>
            </w:r>
          </w:p>
        </w:tc>
        <w:tc>
          <w:tcPr>
            <w:tcW w:w="58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量表分數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全量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解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知覺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推理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記憶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處理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速度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形設計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類同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記憶廣度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圖畫概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符號替代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詞彙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數</w:t>
            </w:r>
            <w:r>
              <w:rPr>
                <w:rFonts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/>
                <w:color w:val="000000"/>
              </w:rPr>
              <w:t>字序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矩陣推理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理解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符號尋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畫補充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刪除動物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常識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算術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（   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量表分數總計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全量表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語文理解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知覺推理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工作記憶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處理速度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組合分數</w:t>
            </w: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智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指數</w:t>
            </w:r>
            <w:r>
              <w:rPr>
                <w:color w:val="000000"/>
              </w:rPr>
              <w:t>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百分等級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5%</w:t>
            </w:r>
            <w:r>
              <w:rPr>
                <w:rFonts w:ascii="新細明體;PMingLiU" w:hAnsi="新細明體;PMingLiU"/>
                <w:color w:val="000000"/>
              </w:rPr>
              <w:t>信賴區間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質的描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解釋智商與指數分數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全量表智商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語文理解指數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知覺推理指數</w:t>
      </w:r>
    </w:p>
    <w:p>
      <w:pPr>
        <w:pStyle w:val="Normal"/>
        <w:rPr>
          <w:bCs/>
        </w:rPr>
      </w:pPr>
      <w:r>
        <w:rPr>
          <w:bCs/>
        </w:rPr>
        <w:t>4.</w:t>
      </w:r>
      <w:r>
        <w:rPr>
          <w:bCs/>
        </w:rPr>
        <w:t>工作記憶指數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>
          <w:bCs/>
        </w:rPr>
        <w:t>處理速度指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指數分數差異比較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278"/>
        <w:gridCol w:w="1044"/>
        <w:gridCol w:w="1044"/>
        <w:gridCol w:w="1044"/>
        <w:gridCol w:w="1044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數比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數</w:t>
            </w:r>
            <w:r>
              <w:rPr/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數</w:t>
            </w:r>
            <w:r>
              <w:rPr/>
              <w:t>2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異值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界值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顯著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率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I-PR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I-WM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I-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-WM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-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I-PS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評估強弱項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992"/>
        <w:gridCol w:w="996"/>
        <w:gridCol w:w="989"/>
      </w:tblGrid>
      <w:tr>
        <w:trPr>
          <w:trHeight w:val="69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測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表分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量表</w:t>
            </w:r>
          </w:p>
          <w:p>
            <w:pPr>
              <w:pStyle w:val="Normal"/>
              <w:jc w:val="center"/>
              <w:rPr/>
            </w:pPr>
            <w:r>
              <w:rPr/>
              <w:t>分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異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界值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強弱項</w:t>
            </w:r>
          </w:p>
          <w:p>
            <w:pPr>
              <w:pStyle w:val="Normal"/>
              <w:jc w:val="center"/>
              <w:rPr/>
            </w:pPr>
            <w:r>
              <w:rPr/>
              <w:t>(+/-)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詞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形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圖畫概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矩陣推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憶廣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字序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替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尋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七</w:t>
      </w:r>
      <w:r>
        <w:rPr/>
        <w:t>、分測驗間的差異比較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235"/>
        <w:gridCol w:w="1055"/>
        <w:gridCol w:w="992"/>
        <w:gridCol w:w="1117"/>
        <w:gridCol w:w="1055"/>
      </w:tblGrid>
      <w:tr>
        <w:trPr>
          <w:trHeight w:val="31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測驗比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表分數</w:t>
            </w:r>
            <w:r>
              <w:rPr/>
              <w:t>1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表分數</w:t>
            </w:r>
            <w:r>
              <w:rPr/>
              <w:t>2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異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界值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顯著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率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-L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-S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-PC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八、</w:t>
      </w:r>
      <w:r>
        <w:rPr/>
        <w:t>歷程分析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88"/>
        <w:gridCol w:w="950"/>
        <w:gridCol w:w="310"/>
        <w:gridCol w:w="941"/>
        <w:gridCol w:w="319"/>
        <w:gridCol w:w="1109"/>
        <w:gridCol w:w="151"/>
        <w:gridCol w:w="1273"/>
        <w:gridCol w:w="1247"/>
      </w:tblGrid>
      <w:tr>
        <w:trPr>
          <w:trHeight w:val="315" w:hRule="atLeast"/>
        </w:trPr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歷程分數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DSF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DSB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差異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本率</w:t>
            </w:r>
          </w:p>
        </w:tc>
      </w:tr>
      <w:tr>
        <w:trPr>
          <w:trHeight w:val="315" w:hRule="atLeast"/>
        </w:trPr>
        <w:tc>
          <w:tcPr>
            <w:tcW w:w="32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DSF- LDSB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歷程分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表分數</w:t>
            </w:r>
            <w:r>
              <w:rPr>
                <w:b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量表分數</w:t>
            </w:r>
            <w:r>
              <w:rPr>
                <w:bCs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差異值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臨界值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顯著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基本率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D-BDN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SF-DSB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-CAS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九、質性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8:00Z</dcterms:created>
  <dc:creator>TIGER-XP</dc:creator>
  <dc:description/>
  <cp:keywords/>
  <dc:language>en-US</dc:language>
  <cp:lastModifiedBy>USER</cp:lastModifiedBy>
  <cp:lastPrinted>2010-04-27T11:37:00Z</cp:lastPrinted>
  <dcterms:modified xsi:type="dcterms:W3CDTF">2014-04-27T08:07:00Z</dcterms:modified>
  <cp:revision>4</cp:revision>
  <dc:subject/>
  <dc:title>魏氏智力測驗第四版測驗解釋報告</dc:title>
</cp:coreProperties>
</file>