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建置國民中小學教育資料庫施測說明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建置國民中小學教育資料庫工作計畫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施測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</w:p>
    <w:p>
      <w:pPr>
        <w:pStyle w:val="Normal"/>
        <w:spacing w:lineRule="exact" w:line="400" w:before="180" w:after="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施測對象：國中、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集中式特教班免試，其餘各類特教班級學生一律參加檢核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施測科目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國語文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數學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英語文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施測時程：</w:t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</w:p>
    <w:tbl>
      <w:tblPr>
        <w:tblW w:w="78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340"/>
        <w:gridCol w:w="23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文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/>
        <w:t>6</w:t>
      </w:r>
      <w:r>
        <w:rPr/>
        <w:t>年級</w:t>
      </w:r>
    </w:p>
    <w:tbl>
      <w:tblPr>
        <w:tblW w:w="78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340"/>
        <w:gridCol w:w="23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）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試務工作分配：</w:t>
      </w:r>
    </w:p>
    <w:p>
      <w:pPr>
        <w:pStyle w:val="Normal"/>
        <w:spacing w:lineRule="exact" w:line="400"/>
        <w:ind w:left="2519" w:hanging="2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試務中心：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400"/>
        <w:ind w:left="2898" w:hanging="241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試務中心學校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城國小、明義國小、宜昌國小、壽豐國小、玉里國小、自強國中、鳳林國小、光復國小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所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試務中心學校工作：</w:t>
      </w:r>
    </w:p>
    <w:p>
      <w:pPr>
        <w:pStyle w:val="Normal"/>
        <w:spacing w:lineRule="exact" w:line="400"/>
        <w:ind w:left="1524" w:hanging="40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試務中心學校負責之區域學校名單及各校領取試卷地點詳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524" w:hanging="40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負責區域學校試卷、答案卡之點收、存放、轉發、一二年級試卷及答案卡收回。</w:t>
      </w:r>
    </w:p>
    <w:p>
      <w:pPr>
        <w:pStyle w:val="Normal"/>
        <w:spacing w:lineRule="exact" w:line="400"/>
        <w:ind w:left="1524" w:hanging="40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施測前一天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早上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間送達各中心學校，請中心學校教務主任簽收，主任不在請由學校同仁代收。</w:t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施測學校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學生準備</w:t>
      </w:r>
      <w:r>
        <w:rPr>
          <w:rFonts w:eastAsia="標楷體" w:cs="標楷體" w:ascii="標楷體" w:hAnsi="標楷體"/>
          <w:color w:val="000000"/>
          <w:sz w:val="28"/>
          <w:szCs w:val="28"/>
        </w:rPr>
        <w:t>2B</w:t>
      </w:r>
      <w:r>
        <w:rPr>
          <w:rFonts w:ascii="標楷體" w:hAnsi="標楷體" w:cs="標楷體" w:eastAsia="標楷體"/>
          <w:color w:val="000000"/>
          <w:sz w:val="28"/>
          <w:szCs w:val="28"/>
        </w:rPr>
        <w:t>鉛筆及橡皮擦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至六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語文及五至八年級英語測驗包含聽力測驗，考前請準備</w:t>
      </w:r>
      <w:r>
        <w:rPr>
          <w:rFonts w:eastAsia="標楷體" w:cs="標楷體" w:ascii="標楷體" w:hAnsi="標楷體"/>
          <w:color w:val="000000"/>
          <w:sz w:val="28"/>
          <w:szCs w:val="28"/>
        </w:rPr>
        <w:t>CD</w:t>
      </w:r>
      <w:r>
        <w:rPr>
          <w:rFonts w:ascii="標楷體" w:hAnsi="標楷體" w:cs="標楷體" w:eastAsia="標楷體"/>
          <w:color w:val="000000"/>
          <w:sz w:val="28"/>
          <w:szCs w:val="28"/>
        </w:rPr>
        <w:t>音響，並於試前確認功能是否正常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施測前一天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間至試務中心學校領取試卷，當場清點試卷箱數並簽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參見附件二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範本）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各校監考人員由學校自行安排，務必以非原班導師及非該班該科任課教師監考為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1435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8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wav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申請身心障礙學生應考服務之學校，請於教育處核定名單後，另安排獨立試場及監考人員，該生答案卡（卷）在試場即彌封，不須送回原班級彌封。申請放大試卷之學生答案卡由學校自行放大。 </w:t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試務監察人員：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試務監察採交換監察方式辦理，由各校教務主任至鄰近學校擔任監察人員（參見附件三：試務監察人員分配表）。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請校長陪同試務監察人員進行巡堂。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早上施測開始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到達指定學校，會同學校開封試卷，務必使試務順利進行。開封作業由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學校負責試務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他校指定試務監察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共同開封。開封前請先檢視彌封是否完整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參見附件四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完整彌封樣式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範本），若有已開封痕跡，請立即通知教育處國教輔導團。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備份試卷分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文、英語、數學科目分別裝封，各科備份試卷袋只能於測驗該科時開啟，尚未測驗科目之備份試卷袋不得提早開啟。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助試場試務工作進行，巡察試場，以及紀錄、回報試場各種事項。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同校方清點、彌封答案卡及一、二年級國語試卷；答案卡及一、二年級國語試卷務必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一同裝封於紙箱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並由原開封之二位人員於彌封貼紙上簽名蓋章認證。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監察人員務必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全程</w:t>
      </w:r>
      <w:r>
        <w:rPr>
          <w:rFonts w:ascii="標楷體" w:hAnsi="標楷體" w:cs="標楷體" w:eastAsia="標楷體"/>
          <w:color w:val="000000"/>
          <w:sz w:val="28"/>
          <w:szCs w:val="28"/>
        </w:rPr>
        <w:t>留在所監察學校至試務工作結束（彌封妥答案卷及答案卡）為止。</w:t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監考人員：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監考老師於考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開始依序發答案卡及試卷並核對名單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非經學校正式請假手續者，不得缺考；考試遲到者一律參與考試，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不得繳卷，以免影響他人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倘學生於播放聽力測驗後才抵達考場，則請另安排考場供該生考試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考試時間請寫在黑板上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含聽力測驗之考科，於開始施測時播放一次，並請提醒學生「只播放一次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514350" cy="48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8pt;mso-wrap-distance-left:9.05pt;mso-wrap-distance-right:9.05pt;mso-wrap-distance-top:0pt;mso-wrap-distance-bottom:0pt;margin-top: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2" w:after="0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  <w:u w:val="wav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嚴禁監考人員報讀試卷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如有缺席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監考人員請務必用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wave"/>
        </w:rPr>
        <w:t>2B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鉛筆</w:t>
      </w:r>
      <w:r>
        <w:rPr>
          <w:rFonts w:ascii="標楷體" w:hAnsi="標楷體" w:cs="標楷體" w:eastAsia="標楷體"/>
          <w:color w:val="000000"/>
          <w:sz w:val="28"/>
          <w:szCs w:val="28"/>
        </w:rPr>
        <w:t>在答案卡上畫記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缺考」。若未劃記「缺考」，則該答案卡將被讀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考試完畢請將該班答案卡（含一、二年級試卷）置入答案卡（答案卷）信封彌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信封封口處已貼有雙面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於騎縫處簽名。信封袋背面寫上缺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另闢試場應考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姓名，並請加註缺考原因，以利教務處統計作業。請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附件五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範本）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缺考學生的答案卡、卷亦須置入，另闢試場學生除外。）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監考人員作業流程如（附件六）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注意事項</w:t>
      </w:r>
    </w:p>
    <w:p>
      <w:pPr>
        <w:pStyle w:val="Normal"/>
        <w:spacing w:lineRule="exact" w:line="400"/>
        <w:ind w:firstLine="1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試卷及答案卡短缺處理辦法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國民中小學基本學力檢核「答案卡」樣本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各校可於處務公告編號【</w:t>
      </w:r>
      <w:r>
        <w:rPr>
          <w:rFonts w:eastAsia="標楷體" w:cs="標楷體" w:ascii="標楷體" w:hAnsi="標楷體"/>
          <w:color w:val="000000"/>
          <w:sz w:val="28"/>
          <w:szCs w:val="28"/>
        </w:rPr>
        <w:t>28189</w:t>
      </w:r>
      <w:r>
        <w:rPr>
          <w:rFonts w:ascii="標楷體" w:hAnsi="標楷體" w:cs="標楷體" w:eastAsia="標楷體"/>
          <w:color w:val="000000"/>
          <w:sz w:val="28"/>
          <w:szCs w:val="28"/>
        </w:rPr>
        <w:t>】下載參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28600</wp:posOffset>
                </wp:positionH>
                <wp:positionV relativeFrom="paragraph">
                  <wp:posOffset>368300</wp:posOffset>
                </wp:positionV>
                <wp:extent cx="514350" cy="482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8pt;mso-wrap-distance-left:9.05pt;mso-wrap-distance-right:9.05pt;mso-wrap-distance-top:0pt;mso-wrap-distance-bottom:0pt;margin-top:2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2" w:after="0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答案卡之備用卡放置於各科答案卡袋，每科皆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張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514350" cy="482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8pt;mso-wrap-distance-left:9.05pt;mso-wrap-distance-right:9.05pt;mso-wrap-distance-top:0pt;mso-wrap-distance-bottom:0pt;margin-top: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2" w:after="0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若有短少，請該班監考老師協助學生使用答案卡之備用卡，於備用卡資料欄填註【學生姓名】及【學生座號】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699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國語及英語施測開始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教育處將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處務公告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聽力測驗影音電子檔，以供無法播放</w:t>
      </w:r>
      <w:r>
        <w:rPr>
          <w:rFonts w:eastAsia="標楷體" w:cs="標楷體" w:ascii="標楷體" w:hAnsi="標楷體"/>
          <w:color w:val="000000"/>
          <w:sz w:val="28"/>
          <w:szCs w:val="28"/>
        </w:rPr>
        <w:t>CD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學校下載使用。</w:t>
      </w:r>
    </w:p>
    <w:p>
      <w:pPr>
        <w:pStyle w:val="Normal"/>
        <w:spacing w:lineRule="exact" w:line="400"/>
        <w:ind w:left="700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一、二年級國語測驗直接在試題本上作答，學生如須在題目上畫重點，請保持試題本清潔，勿影響閱卷人員辨識答案。</w:t>
      </w:r>
    </w:p>
    <w:p>
      <w:pPr>
        <w:pStyle w:val="Normal"/>
        <w:spacing w:lineRule="exact" w:line="400"/>
        <w:ind w:left="419" w:hanging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施測結束後續處理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監考人員於每一堂檢核測驗完成後，將「答案卡」置入答案卡信封（含一、二年級試卷），彌封簽名後連同試卷一起繳回教務處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校負責試務人員將答案卡信封依科目、班級次序排列裝入彌封信封袋，並將「缺考學生名單」（附件八）置入，會同試務監察人員彌封簽章認證後，請受測學校送回試務中心學校。學生數較多之學校，答案卡須裝箱繳回者，則以彌封單封箱。彌封單請見（附件九），並自行修改及調整大小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小一、二年級試卷依班級次序排列裝箱，會同試務監察人員裝箱彌封簽章認證後，送回試務中心學校。彌封單請見（附件九），並自行修改及調整大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514350" cy="482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8pt;mso-wrap-distance-left:9.05pt;mso-wrap-distance-right:9.05pt;mso-wrap-distance-top:0pt;mso-wrap-distance-bottom:0pt;margin-top: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2" w:after="0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答案卡信封及國小一、二年級試卷請裝箱並將貼條彌封於封口上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「試卷」及「</w:t>
      </w:r>
      <w:r>
        <w:rPr>
          <w:rFonts w:eastAsia="標楷體" w:cs="標楷體" w:ascii="標楷體" w:hAnsi="標楷體"/>
          <w:color w:val="000000"/>
          <w:sz w:val="28"/>
          <w:szCs w:val="28"/>
        </w:rPr>
        <w:t>CD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由各校自行處理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請學校將施測彌封後之答案卡及一、二年級試卷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wav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wave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wave"/>
        </w:rPr>
        <w:t>1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wave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前送回原領卷之試務中心，收回答案卡及試卷之時程如（附件十）。</w:t>
      </w:r>
    </w:p>
    <w:p>
      <w:pPr>
        <w:pStyle w:val="Normal"/>
        <w:spacing w:lineRule="exact" w:line="400" w:before="180" w:after="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捌、各校教務（導）主任務必將試務工作分配及注意事項轉知所有相關人員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施測流程詳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十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一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國民中小學基本學力檢核各校試卷領取地點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6"/>
        <w:gridCol w:w="1672"/>
        <w:gridCol w:w="1673"/>
        <w:gridCol w:w="1673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取地點</w:t>
            </w:r>
          </w:p>
        </w:tc>
        <w:tc>
          <w:tcPr>
            <w:tcW w:w="66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（國中小）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林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林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世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崇德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平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美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棧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民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寶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埔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樂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義國小 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禮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廉國小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恥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小 ＊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原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國小 ＊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濱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鑄強國小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福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社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星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大附小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濱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港口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濱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靜浦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里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璉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小 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安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實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昌國小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稻香國小</w:t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華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華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昌國小</w:t>
            </w:r>
          </w:p>
        </w:tc>
      </w:tr>
      <w:tr>
        <w:trPr>
          <w:trHeight w:val="33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中 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豐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和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山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裡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學國小</w:t>
            </w:r>
          </w:p>
        </w:tc>
      </w:tr>
      <w:tr>
        <w:trPr>
          <w:trHeight w:val="33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蘭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溪口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眉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門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蘭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豐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和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國中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崙國中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崗國中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風國中 ＊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安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星中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大附中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林國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林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榮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榮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仁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林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橋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榮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榮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利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見晴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林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巴塱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富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進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富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興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穗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北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美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鶴岡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鶴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源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奇美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葉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遠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源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穗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6"/>
        <w:gridCol w:w="1672"/>
        <w:gridCol w:w="1673"/>
        <w:gridCol w:w="1673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里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城國小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源城國小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合國小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音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寮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浦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春日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武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禹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良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里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竹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里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里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江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田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豐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寧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溪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崙山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山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平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清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樂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風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楓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里國中 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東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里國中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北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里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有「＊」註記者，因為試卷數量較多，有專人送達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建置國民中小學教育資料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試 卷 領 取 簽 收 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</w:tblGrid>
      <w:tr>
        <w:trPr>
          <w:trHeight w:val="115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試務中心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新 城 國 小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校名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秀 林 國 中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 語 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箱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數 學 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箱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英 文 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箱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總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箱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請 簽 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生數較少之學校只填總數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國中小基本學力檢核 試務監察人員分配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552"/>
        <w:gridCol w:w="1688"/>
        <w:gridCol w:w="900"/>
        <w:gridCol w:w="1594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林國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小</w:t>
            </w:r>
          </w:p>
        </w:tc>
        <w:tc>
          <w:tcPr>
            <w:tcW w:w="1688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崇德國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平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林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棧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世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寶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美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民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禮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3080" y="119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540;top:189;width:0;height:0;mso-position-horizontal-relative:char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廉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義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2160905</wp:posOffset>
                      </wp:positionV>
                      <wp:extent cx="342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5pt,170.15pt" to="223.6pt,17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3080" y="119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540;top:189;width:0;height:0;mso-position-horizontal-relative:char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原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濱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福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5405</wp:posOffset>
                      </wp:positionV>
                      <wp:extent cx="342900" cy="0"/>
                      <wp:effectExtent l="0" t="57150" r="0" b="571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5.15pt" to="30.8pt,5.1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65405</wp:posOffset>
                      </wp:positionV>
                      <wp:extent cx="342900" cy="0"/>
                      <wp:effectExtent l="0" t="57150" r="635" b="571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5.15pt" to="84.8pt,5.1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中華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鑄強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5405</wp:posOffset>
                      </wp:positionV>
                      <wp:extent cx="342900" cy="0"/>
                      <wp:effectExtent l="0" t="57150" r="0" b="571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5.15pt" to="30.8pt,5.1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安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昌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華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華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稻香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埔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樂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恥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豐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山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溪口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學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2400</wp:posOffset>
                      </wp:positionV>
                      <wp:extent cx="342900" cy="0"/>
                      <wp:effectExtent l="0" t="57150" r="0" b="571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2pt" to="30.55pt,12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9225</wp:posOffset>
                      </wp:positionV>
                      <wp:extent cx="342900" cy="0"/>
                      <wp:effectExtent l="0" t="57150" r="635" b="571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1.75pt" to="84.8pt,11.7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豐裡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眉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9225</wp:posOffset>
                      </wp:positionV>
                      <wp:extent cx="342900" cy="0"/>
                      <wp:effectExtent l="0" t="57150" r="0" b="571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1.75pt" to="30.8pt,11.7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和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蘭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9700</wp:posOffset>
                      </wp:positionV>
                      <wp:extent cx="342900" cy="0"/>
                      <wp:effectExtent l="0" t="57150" r="0" b="571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1pt" to="30.55pt,11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1605</wp:posOffset>
                      </wp:positionV>
                      <wp:extent cx="342900" cy="0"/>
                      <wp:effectExtent l="0" t="57150" r="635" b="571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1.15pt" to="84.8pt,11.1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銅門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蘭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1605</wp:posOffset>
                      </wp:positionV>
                      <wp:extent cx="342900" cy="0"/>
                      <wp:effectExtent l="0" t="57150" r="0" b="571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1.15pt" to="30.8pt,11.1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蘭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星小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985</wp:posOffset>
                      </wp:positionV>
                      <wp:extent cx="342900" cy="0"/>
                      <wp:effectExtent l="0" t="57150" r="0" b="571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0.55pt" to="30.8pt,10.5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33985</wp:posOffset>
                      </wp:positionV>
                      <wp:extent cx="342900" cy="0"/>
                      <wp:effectExtent l="0" t="57150" r="635" b="571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0.55pt" to="84.8pt,10.5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華大附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實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985</wp:posOffset>
                      </wp:positionV>
                      <wp:extent cx="342900" cy="0"/>
                      <wp:effectExtent l="0" t="57150" r="0" b="571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0.55pt" to="30.8pt,10.5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星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0</wp:posOffset>
                      </wp:positionV>
                      <wp:extent cx="3429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pt" to="30.55pt,1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大附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0</wp:posOffset>
                      </wp:positionV>
                      <wp:extent cx="3429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pt" to="30.55pt,1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安國中</w:t>
            </w:r>
          </w:p>
        </w:tc>
      </w:tr>
      <w:tr>
        <w:trPr>
          <w:trHeight w:val="35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崗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0650</wp:posOffset>
                      </wp:positionV>
                      <wp:extent cx="3429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5pt" to="30.55pt,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風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星中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崙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和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豐國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林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榮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仁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林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榮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利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榮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榮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鳳林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1280</wp:posOffset>
                      </wp:positionV>
                      <wp:extent cx="3429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6.4pt" to="30.8pt,6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長橋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西林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見晴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源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富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瑞北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遠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興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源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穗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鶴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穗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葉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進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富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鶴岡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3350</wp:posOffset>
                      </wp:positionV>
                      <wp:extent cx="342900" cy="0"/>
                      <wp:effectExtent l="0" t="57150" r="0" b="571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.5pt" to="30.55pt,10.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33985</wp:posOffset>
                      </wp:positionV>
                      <wp:extent cx="342900" cy="0"/>
                      <wp:effectExtent l="0" t="57150" r="635" b="571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0.55pt" to="84.8pt,10.5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奇美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瑞美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985</wp:posOffset>
                      </wp:positionV>
                      <wp:extent cx="342900" cy="0"/>
                      <wp:effectExtent l="0" t="57150" r="0" b="571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0.55pt" to="30.8pt,10.5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鶴岡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巴塱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5100</wp:posOffset>
                      </wp:positionV>
                      <wp:extent cx="342900" cy="0"/>
                      <wp:effectExtent l="0" t="57150" r="0" b="571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3pt" to="30.55pt,13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71450</wp:posOffset>
                      </wp:positionV>
                      <wp:extent cx="342900" cy="0"/>
                      <wp:effectExtent l="0" t="57150" r="635" b="571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3.5pt" to="84.8pt,13.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光復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1450</wp:posOffset>
                      </wp:positionV>
                      <wp:extent cx="342900" cy="0"/>
                      <wp:effectExtent l="0" t="57150" r="0" b="571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3.5pt" to="30.8pt,13.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巴塱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豐濱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8425</wp:posOffset>
                      </wp:positionV>
                      <wp:extent cx="342900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75pt" to="30.55pt,7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豐濱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水璉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70" to="539,17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社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靜浦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港口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禹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城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浦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音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合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寮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源城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良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武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春日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里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田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0645</wp:posOffset>
                      </wp:positionV>
                      <wp:extent cx="342900" cy="0"/>
                      <wp:effectExtent l="0" t="57150" r="0" b="5715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6.35pt" to="30.8pt,6.3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80645</wp:posOffset>
                      </wp:positionV>
                      <wp:extent cx="342900" cy="0"/>
                      <wp:effectExtent l="0" t="57150" r="635" b="5715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6.35pt" to="84.8pt,6.3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富里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豐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19" to="539,119" stroked="t" o:allowincell="t" style="position:absolute;mso-position-horizontal-relative:char">
                        <v:stroke color="blue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田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竹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9850</wp:posOffset>
                      </wp:positionV>
                      <wp:extent cx="342900" cy="0"/>
                      <wp:effectExtent l="0" t="57150" r="0" b="5715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5pt" to="30.55pt,5.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9850</wp:posOffset>
                      </wp:positionV>
                      <wp:extent cx="342900" cy="0"/>
                      <wp:effectExtent l="0" t="57150" r="0" b="571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5.5pt" to="84.55pt,5.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萬寧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江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3025</wp:posOffset>
                      </wp:positionV>
                      <wp:extent cx="342900" cy="0"/>
                      <wp:effectExtent l="0" t="57150" r="0" b="5715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5.75pt" to="30.8pt,5.7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竹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溪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平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山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崙山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清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樂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風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楓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里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里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5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東國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里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5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北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四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試卷完整彌封 樣式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/>
        <w:drawing>
          <wp:inline distT="0" distB="0" distL="0" distR="0">
            <wp:extent cx="5138420" cy="2877185"/>
            <wp:effectExtent l="0" t="0" r="0" b="0"/>
            <wp:docPr id="8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254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五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答案卡封袋（正面）</w:t>
      </w:r>
    </w:p>
    <w:p>
      <w:pPr>
        <w:sectPr>
          <w:footerReference w:type="default" r:id="rId9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/>
        <w:drawing>
          <wp:inline distT="0" distB="0" distL="0" distR="0">
            <wp:extent cx="4131945" cy="7989570"/>
            <wp:effectExtent l="0" t="0" r="0" b="0"/>
            <wp:docPr id="8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答案卷封袋（正面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/>
        <w:drawing>
          <wp:inline distT="0" distB="0" distL="0" distR="0">
            <wp:extent cx="5276850" cy="7037070"/>
            <wp:effectExtent l="0" t="0" r="0" b="0"/>
            <wp:docPr id="8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答案卡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卷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color w:val="000000"/>
          <w:sz w:val="40"/>
          <w:szCs w:val="40"/>
        </w:rPr>
        <w:t>封袋背面請簽名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342900</wp:posOffset>
            </wp:positionH>
            <wp:positionV relativeFrom="paragraph">
              <wp:posOffset>78740</wp:posOffset>
            </wp:positionV>
            <wp:extent cx="5930265" cy="8533130"/>
            <wp:effectExtent l="0" t="0" r="0" b="0"/>
            <wp:wrapNone/>
            <wp:docPr id="9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監考老師簽名</w:t>
      </w:r>
      <w:r>
        <w:rPr>
          <w:rFonts w:eastAsia="標楷體" w:cs="標楷體" w:ascii="標楷體" w:hAnsi="標楷體"/>
          <w:color w:val="000000"/>
          <w:sz w:val="48"/>
          <w:szCs w:val="48"/>
        </w:rPr>
        <w:t>(</w:t>
      </w:r>
      <w:r>
        <w:rPr>
          <w:rFonts w:ascii="標楷體" w:hAnsi="標楷體" w:cs="標楷體" w:eastAsia="標楷體"/>
          <w:color w:val="000000"/>
          <w:sz w:val="48"/>
          <w:szCs w:val="48"/>
        </w:rPr>
        <w:t>騎縫處</w:t>
      </w:r>
      <w:r>
        <w:rPr>
          <w:rFonts w:eastAsia="標楷體" w:cs="標楷體" w:ascii="標楷體" w:hAnsi="標楷體"/>
          <w:color w:val="000000"/>
          <w:sz w:val="48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王小明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病假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spacing w:before="72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林大華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事假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sectPr>
          <w:footerReference w:type="default" r:id="rId1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趙麗茹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心障礙生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六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國民中小學基本能力檢核監考人員作業流程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9855</wp:posOffset>
                </wp:positionH>
                <wp:positionV relativeFrom="paragraph">
                  <wp:posOffset>25400</wp:posOffset>
                </wp:positionV>
                <wp:extent cx="5152390" cy="544830"/>
                <wp:effectExtent l="0" t="0" r="0" b="0"/>
                <wp:wrapNone/>
                <wp:docPr id="9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鐘開始依序發答案卡及試卷並核對名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將考試時間寫在黑板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2.9pt;mso-wrap-distance-left:9.05pt;mso-wrap-distance-right:9.05pt;mso-wrap-distance-top:0pt;mso-wrap-distance-bottom:0pt;margin-top: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鐘開始依序發答案卡及試卷並核對名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將考試時間寫在黑板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0</wp:posOffset>
                </wp:positionH>
                <wp:positionV relativeFrom="paragraph">
                  <wp:posOffset>57785</wp:posOffset>
                </wp:positionV>
                <wp:extent cx="266700" cy="342900"/>
                <wp:effectExtent l="16510" t="5080" r="1651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0pt;margin-top:4.55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9855</wp:posOffset>
                </wp:positionH>
                <wp:positionV relativeFrom="paragraph">
                  <wp:posOffset>2540</wp:posOffset>
                </wp:positionV>
                <wp:extent cx="5152390" cy="351790"/>
                <wp:effectExtent l="0" t="0" r="0" b="0"/>
                <wp:wrapNone/>
                <wp:docPr id="9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開始，宣讀題本封面「測驗說明」事項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（參閱附件十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0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開始，宣讀題本封面「測驗說明」事項。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（參閱附件十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0</wp:posOffset>
                </wp:positionH>
                <wp:positionV relativeFrom="paragraph">
                  <wp:posOffset>95885</wp:posOffset>
                </wp:positionV>
                <wp:extent cx="266700" cy="342900"/>
                <wp:effectExtent l="16510" t="5080" r="1651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55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9855</wp:posOffset>
                </wp:positionH>
                <wp:positionV relativeFrom="paragraph">
                  <wp:posOffset>40640</wp:posOffset>
                </wp:positionV>
                <wp:extent cx="5152390" cy="580390"/>
                <wp:effectExtent l="0" t="0" r="0" b="0"/>
                <wp:wrapNone/>
                <wp:docPr id="9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含聽力測驗之考科，於開始施測時播放一次，並請提醒學生「只播放一次」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3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含聽力測驗之考科，於開始施測時播放一次，並請提醒學生「只播放一次」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0</wp:posOffset>
                </wp:positionH>
                <wp:positionV relativeFrom="paragraph">
                  <wp:posOffset>108585</wp:posOffset>
                </wp:positionV>
                <wp:extent cx="266700" cy="342900"/>
                <wp:effectExtent l="16510" t="5080" r="1651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8.55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9855</wp:posOffset>
                </wp:positionH>
                <wp:positionV relativeFrom="paragraph">
                  <wp:posOffset>53340</wp:posOffset>
                </wp:positionV>
                <wp:extent cx="5152390" cy="580390"/>
                <wp:effectExtent l="0" t="0" r="0" b="0"/>
                <wp:wrapNone/>
                <wp:docPr id="9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核對應考名單，如有缺席學生，監考人員請務必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2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鉛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答案卡上畫記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缺考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4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核對應考名單，如有缺席學生，監考人員請務必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wave"/>
                        </w:rPr>
                        <w:t>2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wave"/>
                        </w:rPr>
                        <w:t>鉛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答案卡上畫記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缺考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0</wp:posOffset>
                </wp:positionH>
                <wp:positionV relativeFrom="paragraph">
                  <wp:posOffset>121285</wp:posOffset>
                </wp:positionV>
                <wp:extent cx="266700" cy="342900"/>
                <wp:effectExtent l="16510" t="5080" r="1651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.55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9855</wp:posOffset>
                </wp:positionH>
                <wp:positionV relativeFrom="paragraph">
                  <wp:posOffset>66040</wp:posOffset>
                </wp:positionV>
                <wp:extent cx="5152390" cy="580390"/>
                <wp:effectExtent l="0" t="0" r="0" b="0"/>
                <wp:wrapNone/>
                <wp:docPr id="9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期間，行間走動注意學生作答狀況，並注意學生是否於答案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塗畫多餘的圖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5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期間，行間走動注意學生作答狀況，並注意學生是否於答案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塗畫多餘的圖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0</wp:posOffset>
                </wp:positionH>
                <wp:positionV relativeFrom="paragraph">
                  <wp:posOffset>133985</wp:posOffset>
                </wp:positionV>
                <wp:extent cx="266700" cy="342900"/>
                <wp:effectExtent l="16510" t="5080" r="1651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0.55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9855</wp:posOffset>
                </wp:positionH>
                <wp:positionV relativeFrom="paragraph">
                  <wp:posOffset>78740</wp:posOffset>
                </wp:positionV>
                <wp:extent cx="5152390" cy="1380490"/>
                <wp:effectExtent l="0" t="0" r="0" b="0"/>
                <wp:wrapNone/>
                <wp:docPr id="10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完畢，將答案卡（一二年級則為試卷）置入答案卡（答案卷）信封彌封並於騎縫處簽名。信封袋背面除寫上缺考學生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包含另闢試場學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並加註缺考原因，以利教務處統計作業。彌封妥之答案卡（答案卷）逕送回教務處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缺考學生的答案卡、卷亦須置入，另闢試場學生除外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08.7pt;mso-wrap-distance-left:9.05pt;mso-wrap-distance-right:9.05pt;mso-wrap-distance-top:0pt;mso-wrap-distance-bottom:0pt;margin-top:6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完畢，將答案卡（一二年級則為試卷）置入答案卡（答案卷）信封彌封並於騎縫處簽名。信封袋背面除寫上缺考學生姓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包含另闢試場學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並加註缺考原因，以利教務處統計作業。彌封妥之答案卡（答案卷）逕送回教務處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缺考學生的答案卡、卷亦須置入，另闢試場學生除外。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1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七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sectPr>
          <w:footerReference w:type="default" r:id="rId1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275580" cy="7462520"/>
            <wp:effectExtent l="0" t="0" r="0" b="0"/>
            <wp:docPr id="10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八</w:t>
      </w:r>
    </w:p>
    <w:p>
      <w:pPr>
        <w:pStyle w:val="Normal"/>
        <w:ind w:left="-2" w:hanging="36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國民中小學基本學力檢核施測 缺考學生名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學校代號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</w:rPr>
        <w:t>學校名稱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        （</w:t>
      </w:r>
      <w:r>
        <w:rPr>
          <w:rFonts w:ascii="標楷體" w:hAnsi="標楷體" w:cs="標楷體" w:eastAsia="標楷體"/>
          <w:b/>
          <w:color w:val="000000"/>
        </w:rPr>
        <w:t>國中、國小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9"/>
        <w:gridCol w:w="729"/>
        <w:gridCol w:w="1083"/>
        <w:gridCol w:w="700"/>
        <w:gridCol w:w="699"/>
        <w:gridCol w:w="699"/>
        <w:gridCol w:w="534"/>
        <w:gridCol w:w="534"/>
        <w:gridCol w:w="534"/>
        <w:gridCol w:w="534"/>
        <w:gridCol w:w="1414"/>
        <w:gridCol w:w="723"/>
      </w:tblGrid>
      <w:tr>
        <w:trPr/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级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2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缺考科目</w:t>
            </w:r>
          </w:p>
        </w:tc>
        <w:tc>
          <w:tcPr>
            <w:tcW w:w="35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缺考原因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國語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公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事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病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轉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)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表格如有不足，請自行增加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本表格請置於</w:t>
      </w:r>
      <w:r>
        <w:rPr>
          <w:rFonts w:ascii="標楷體" w:hAnsi="標楷體" w:cs="標楷體" w:eastAsia="標楷體"/>
          <w:b/>
          <w:color w:val="000000"/>
        </w:rPr>
        <w:t>「答案卡」彌封箱內</w:t>
      </w:r>
      <w:r>
        <w:rPr>
          <w:rFonts w:ascii="標楷體" w:hAnsi="標楷體" w:cs="標楷體" w:eastAsia="標楷體"/>
          <w:color w:val="000000"/>
        </w:rPr>
        <w:t>，一併繳回至試務中心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倘無學生缺考，亦請填「無」，與答案卡一併繳交。</w:t>
      </w:r>
    </w:p>
    <w:p>
      <w:pPr>
        <w:pStyle w:val="Normal"/>
        <w:ind w:left="-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學校試務負責人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校長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</w:t>
      </w:r>
    </w:p>
    <w:p>
      <w:pPr>
        <w:sectPr>
          <w:footerReference w:type="default" r:id="rId17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九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建置國民中小學教育資料庫</w:t>
      </w:r>
    </w:p>
    <w:p>
      <w:pPr>
        <w:pStyle w:val="Normal"/>
        <w:spacing w:lineRule="exact" w:line="1000"/>
        <w:jc w:val="center"/>
        <w:rPr>
          <w:rFonts w:ascii="文鼎粗楷;Arial Unicode MS" w:hAnsi="文鼎粗楷;Arial Unicode MS" w:eastAsia="文鼎粗楷;Arial Unicode MS" w:cs="標楷體"/>
          <w:color w:val="000000"/>
          <w:sz w:val="82"/>
          <w:szCs w:val="82"/>
        </w:rPr>
      </w:pPr>
      <w:r>
        <w:rPr>
          <w:rFonts w:ascii="文鼎粗楷;Arial Unicode MS" w:hAnsi="文鼎粗楷;Arial Unicode MS" w:cs="標楷體" w:eastAsia="文鼎粗楷;Arial Unicode MS"/>
          <w:color w:val="000000"/>
          <w:sz w:val="82"/>
          <w:szCs w:val="82"/>
        </w:rPr>
        <w:t>學力檢核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exact" w:line="780"/>
        <w:jc w:val="center"/>
        <w:rPr>
          <w:rFonts w:ascii="標楷體" w:hAnsi="標楷體" w:eastAsia="標楷體" w:cs="標楷體"/>
          <w:color w:val="000000"/>
          <w:sz w:val="64"/>
          <w:szCs w:val="64"/>
        </w:rPr>
      </w:pPr>
      <w:r>
        <w:rPr>
          <w:rFonts w:ascii="標楷體" w:hAnsi="標楷體" w:cs="標楷體" w:eastAsia="標楷體"/>
          <w:color w:val="000000"/>
          <w:sz w:val="64"/>
          <w:szCs w:val="64"/>
        </w:rPr>
        <w:t>學校：◎◎國小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exact" w:line="780"/>
        <w:jc w:val="center"/>
        <w:rPr>
          <w:rFonts w:ascii="標楷體" w:hAnsi="標楷體" w:eastAsia="標楷體" w:cs="標楷體"/>
          <w:color w:val="000000"/>
          <w:sz w:val="64"/>
          <w:szCs w:val="64"/>
        </w:rPr>
      </w:pPr>
      <w:r>
        <w:rPr>
          <w:rFonts w:ascii="標楷體" w:hAnsi="標楷體" w:cs="標楷體" w:eastAsia="標楷體"/>
          <w:color w:val="000000"/>
          <w:sz w:val="64"/>
          <w:szCs w:val="64"/>
        </w:rPr>
        <w:t>答案卡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國語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級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三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四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五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六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份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數學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級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三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四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五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六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份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英語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級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三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四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五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六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份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8"/>
          <w:szCs w:val="38"/>
        </w:rPr>
      </w:pPr>
      <w:r>
        <w:rPr>
          <w:rFonts w:ascii="標楷體" w:hAnsi="標楷體" w:cs="標楷體" w:eastAsia="標楷體"/>
          <w:color w:val="000000"/>
          <w:sz w:val="38"/>
          <w:szCs w:val="38"/>
        </w:rPr>
        <w:t>註：份數指信封袋數量，非人數。</w:t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align>center</wp:align>
                </wp:positionH>
                <wp:positionV relativeFrom="paragraph">
                  <wp:posOffset>56515</wp:posOffset>
                </wp:positionV>
                <wp:extent cx="6480175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35pt,4.45pt" to="462.85pt,4.45pt" stroked="t" o:allowincell="f" style="position:absolute;mso-position-horizontal:center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建置國民中小學教育資料庫</w:t>
      </w:r>
    </w:p>
    <w:p>
      <w:pPr>
        <w:pStyle w:val="Normal"/>
        <w:spacing w:lineRule="exact" w:line="1000"/>
        <w:jc w:val="center"/>
        <w:rPr>
          <w:rFonts w:ascii="文鼎粗楷;Arial Unicode MS" w:hAnsi="文鼎粗楷;Arial Unicode MS" w:eastAsia="文鼎粗楷;Arial Unicode MS" w:cs="標楷體"/>
          <w:color w:val="000000"/>
          <w:sz w:val="82"/>
          <w:szCs w:val="82"/>
        </w:rPr>
      </w:pPr>
      <w:r>
        <w:rPr>
          <w:rFonts w:ascii="文鼎粗楷;Arial Unicode MS" w:hAnsi="文鼎粗楷;Arial Unicode MS" w:cs="標楷體" w:eastAsia="文鼎粗楷;Arial Unicode MS"/>
          <w:color w:val="000000"/>
          <w:sz w:val="82"/>
          <w:szCs w:val="82"/>
        </w:rPr>
        <w:t>學力檢核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exact" w:line="780"/>
        <w:jc w:val="center"/>
        <w:rPr>
          <w:rFonts w:ascii="標楷體" w:hAnsi="標楷體" w:eastAsia="標楷體" w:cs="標楷體"/>
          <w:color w:val="000000"/>
          <w:sz w:val="64"/>
          <w:szCs w:val="64"/>
        </w:rPr>
      </w:pPr>
      <w:r>
        <w:rPr>
          <w:rFonts w:ascii="標楷體" w:hAnsi="標楷體" w:cs="標楷體" w:eastAsia="標楷體"/>
          <w:color w:val="000000"/>
          <w:sz w:val="64"/>
          <w:szCs w:val="64"/>
        </w:rPr>
        <w:t>學校：◎◎國小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exact" w:line="780"/>
        <w:jc w:val="center"/>
        <w:rPr>
          <w:rFonts w:ascii="標楷體" w:hAnsi="標楷體" w:eastAsia="標楷體" w:cs="標楷體"/>
          <w:color w:val="000000"/>
          <w:sz w:val="64"/>
          <w:szCs w:val="64"/>
        </w:rPr>
      </w:pPr>
      <w:r>
        <w:rPr>
          <w:rFonts w:ascii="標楷體" w:hAnsi="標楷體" w:cs="標楷體" w:eastAsia="標楷體"/>
          <w:color w:val="000000"/>
          <w:sz w:val="64"/>
          <w:szCs w:val="64"/>
        </w:rPr>
        <w:t>答案卷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8"/>
        <w:gridCol w:w="2078"/>
        <w:gridCol w:w="2078"/>
      </w:tblGrid>
      <w:tr>
        <w:trPr/>
        <w:tc>
          <w:tcPr>
            <w:tcW w:w="2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國語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級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一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二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份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  <w:sz w:val="38"/>
          <w:szCs w:val="38"/>
        </w:rPr>
      </w:pPr>
      <w:r>
        <w:rPr>
          <w:rFonts w:ascii="標楷體" w:hAnsi="標楷體" w:cs="標楷體" w:eastAsia="標楷體"/>
          <w:color w:val="000000"/>
          <w:sz w:val="38"/>
          <w:szCs w:val="38"/>
        </w:rPr>
        <w:t>註：份數指信封袋數量，非人數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建置國民中小學教育資料庫</w:t>
      </w:r>
    </w:p>
    <w:p>
      <w:pPr>
        <w:pStyle w:val="Normal"/>
        <w:spacing w:lineRule="exact" w:line="1000"/>
        <w:jc w:val="center"/>
        <w:rPr>
          <w:rFonts w:ascii="文鼎粗楷;Arial Unicode MS" w:hAnsi="文鼎粗楷;Arial Unicode MS" w:eastAsia="文鼎粗楷;Arial Unicode MS" w:cs="標楷體"/>
          <w:color w:val="000000"/>
          <w:sz w:val="82"/>
          <w:szCs w:val="82"/>
        </w:rPr>
      </w:pPr>
      <w:r>
        <w:rPr>
          <w:rFonts w:ascii="文鼎粗楷;Arial Unicode MS" w:hAnsi="文鼎粗楷;Arial Unicode MS" w:cs="標楷體" w:eastAsia="文鼎粗楷;Arial Unicode MS"/>
          <w:color w:val="000000"/>
          <w:sz w:val="82"/>
          <w:szCs w:val="82"/>
        </w:rPr>
        <w:t>學力檢核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exact" w:line="780"/>
        <w:jc w:val="center"/>
        <w:rPr>
          <w:rFonts w:ascii="標楷體" w:hAnsi="標楷體" w:eastAsia="標楷體" w:cs="標楷體"/>
          <w:color w:val="000000"/>
          <w:sz w:val="64"/>
          <w:szCs w:val="64"/>
        </w:rPr>
      </w:pPr>
      <w:r>
        <w:rPr>
          <w:rFonts w:ascii="標楷體" w:hAnsi="標楷體" w:cs="標楷體" w:eastAsia="標楷體"/>
          <w:color w:val="000000"/>
          <w:sz w:val="64"/>
          <w:szCs w:val="64"/>
        </w:rPr>
        <w:t>學校：◎◎國中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exact" w:line="780"/>
        <w:jc w:val="center"/>
        <w:rPr>
          <w:rFonts w:ascii="標楷體" w:hAnsi="標楷體" w:eastAsia="標楷體" w:cs="標楷體"/>
          <w:color w:val="000000"/>
          <w:sz w:val="64"/>
          <w:szCs w:val="64"/>
        </w:rPr>
      </w:pPr>
      <w:r>
        <w:rPr>
          <w:rFonts w:ascii="標楷體" w:hAnsi="標楷體" w:cs="標楷體" w:eastAsia="標楷體"/>
          <w:color w:val="000000"/>
          <w:sz w:val="64"/>
          <w:szCs w:val="64"/>
        </w:rPr>
        <w:t>答案卡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2788"/>
        <w:gridCol w:w="2788"/>
      </w:tblGrid>
      <w:tr>
        <w:trPr/>
        <w:tc>
          <w:tcPr>
            <w:tcW w:w="1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國語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級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七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八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份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數學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級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七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八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份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英語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級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七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八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份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8"/>
          <w:szCs w:val="38"/>
        </w:rPr>
      </w:pPr>
      <w:r>
        <w:rPr>
          <w:rFonts w:ascii="標楷體" w:hAnsi="標楷體" w:cs="標楷體" w:eastAsia="標楷體"/>
          <w:color w:val="000000"/>
          <w:sz w:val="38"/>
          <w:szCs w:val="38"/>
        </w:rPr>
        <w:t>註：份數指信封袋數量，非人數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align>center</wp:align>
            </wp:positionH>
            <wp:positionV relativeFrom="paragraph">
              <wp:posOffset>80645</wp:posOffset>
            </wp:positionV>
            <wp:extent cx="3785870" cy="3492500"/>
            <wp:effectExtent l="0" t="0" r="0" b="0"/>
            <wp:wrapNone/>
            <wp:docPr id="10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05175</wp:posOffset>
                </wp:positionH>
                <wp:positionV relativeFrom="paragraph">
                  <wp:posOffset>-2540</wp:posOffset>
                </wp:positionV>
                <wp:extent cx="973455" cy="361950"/>
                <wp:effectExtent l="0" t="0" r="0" b="0"/>
                <wp:wrapNone/>
                <wp:docPr id="10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9"/>
                                <w:szCs w:val="29"/>
                                <w:eastAsianLayout w:combine="true"/>
                              </w:rPr>
                              <w:t>教務主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9"/>
                                <w:szCs w:val="29"/>
                              </w:rPr>
                              <w:t>黃大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6.65pt;height:28.5pt;mso-wrap-distance-left:9.05pt;mso-wrap-distance-right:9.05pt;mso-wrap-distance-top:0pt;mso-wrap-distance-bottom:0pt;margin-top:-0.2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9"/>
                          <w:szCs w:val="29"/>
                          <w:eastAsianLayout w:combine="true"/>
                        </w:rPr>
                        <w:t>教務主任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9"/>
                          <w:szCs w:val="29"/>
                        </w:rPr>
                        <w:t>黃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19175</wp:posOffset>
                </wp:positionH>
                <wp:positionV relativeFrom="paragraph">
                  <wp:posOffset>197485</wp:posOffset>
                </wp:positionV>
                <wp:extent cx="986790" cy="352425"/>
                <wp:effectExtent l="0" t="0" r="0" b="0"/>
                <wp:wrapNone/>
                <wp:docPr id="10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9"/>
                                <w:szCs w:val="29"/>
                                <w:eastAsianLayout w:combine="true"/>
                              </w:rPr>
                              <w:t>教學組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9"/>
                                <w:szCs w:val="29"/>
                              </w:rPr>
                              <w:t>陳小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7.7pt;height:27.75pt;mso-wrap-distance-left:9.05pt;mso-wrap-distance-right:9.05pt;mso-wrap-distance-top:0pt;mso-wrap-distance-bottom:0pt;margin-top:15.5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9"/>
                          <w:szCs w:val="29"/>
                          <w:eastAsianLayout w:combine="true"/>
                        </w:rPr>
                        <w:t>教學組長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9"/>
                          <w:szCs w:val="29"/>
                        </w:rPr>
                        <w:t>陳小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100</wp:posOffset>
                </wp:positionH>
                <wp:positionV relativeFrom="paragraph">
                  <wp:posOffset>221615</wp:posOffset>
                </wp:positionV>
                <wp:extent cx="3657600" cy="497332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973400"/>
                          <a:chOff x="0" y="0"/>
                          <a:chExt cx="3657600" cy="4973400"/>
                        </a:xfrm>
                      </wpg:grpSpPr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20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657600" cy="49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52320" y="428760"/>
                            <a:ext cx="711720" cy="323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教務主任黃大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4148280"/>
                            <a:ext cx="711720" cy="323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教務主任黃大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1560960"/>
                            <a:ext cx="711720" cy="323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教務主任黃大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348120"/>
                            <a:ext cx="711720" cy="323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教學組長陳小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4041720"/>
                            <a:ext cx="711720" cy="323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教學組長陳小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3152160"/>
                            <a:ext cx="711720" cy="323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教學組長陳小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7.45pt;width:288pt;height:391.6pt" coordorigin="1260,349" coordsize="5760,78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349;width:5759;height:783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22;top:1024;width:112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教務主任黃大明</w:t>
                        </w:r>
                      </w:p>
                    </w:txbxContent>
                  </v:textbox>
                  <v:fill o:detectmouseclick="t" type="solid" color2="black" opacity="0"/>
                  <v:stroke color="red" weight="19080" joinstyle="miter" endcap="flat"/>
                  <w10:wrap type="none"/>
                </v:shape>
                <v:shape id="shape_0" fillcolor="white" stroked="t" o:allowincell="f" style="position:absolute;left:4873;top:6882;width:112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教務主任黃大明</w:t>
                        </w:r>
                      </w:p>
                    </w:txbxContent>
                  </v:textbox>
                  <v:fill o:detectmouseclick="t" type="solid" color2="black" opacity="0"/>
                  <v:stroke color="red" weight="19080" joinstyle="miter" endcap="flat"/>
                  <w10:wrap type="none"/>
                </v:shape>
                <v:shape id="shape_0" fillcolor="white" stroked="t" o:allowincell="f" style="position:absolute;left:3502;top:2807;width:112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教務主任黃大明</w:t>
                        </w:r>
                      </w:p>
                    </w:txbxContent>
                  </v:textbox>
                  <v:fill o:detectmouseclick="t" type="solid" color2="black" opacity="0"/>
                  <v:stroke color="red" weight="19080" joinstyle="miter" endcap="flat"/>
                  <w10:wrap type="none"/>
                </v:shape>
                <v:shape id="shape_0" fillcolor="white" stroked="t" o:allowincell="f" style="position:absolute;left:2381;top:897;width:112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教學組長陳小慧</w:t>
                        </w:r>
                      </w:p>
                    </w:txbxContent>
                  </v:textbox>
                  <v:fill o:detectmouseclick="t" type="solid" color2="black" opacity="0"/>
                  <v:stroke color="red" weight="19080" joinstyle="miter" endcap="flat"/>
                  <w10:wrap type="none"/>
                </v:shape>
                <v:shape id="shape_0" fillcolor="white" stroked="t" o:allowincell="f" style="position:absolute;left:2255;top:6714;width:112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教學組長陳小慧</w:t>
                        </w:r>
                      </w:p>
                    </w:txbxContent>
                  </v:textbox>
                  <v:fill o:detectmouseclick="t" type="solid" color2="black" opacity="0"/>
                  <v:stroke color="red" weight="19080" joinstyle="miter" endcap="flat"/>
                  <w10:wrap type="none"/>
                </v:shape>
                <v:shape id="shape_0" fillcolor="white" stroked="t" o:allowincell="f" style="position:absolute;left:3502;top:5313;width:112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教學組長陳小慧</w:t>
                        </w:r>
                      </w:p>
                    </w:txbxContent>
                  </v:textbox>
                  <v:fill o:detectmouseclick="t" type="solid" color2="black" opacity="0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sectPr>
          <w:footerReference w:type="default" r:id="rId2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十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國民中小學基本能力檢核試卷送回時間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全縣各校將三～八年級答案卡及一～二年級試題本在施測結束後彙整收齊裝入信封袋彌封簽章，並於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當天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交到各所在試務中心學校（原試卷領取地點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育處將請專車分別到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所試務中心學校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城國小、明義國小、宜昌國小、壽豐國小、鳳林國小、光復國小、玉里國小、自強國中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收回答案卡及一、二年級試題本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當天下午專車到達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所試務中心學校時間如下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北車：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0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新城國小  教務主任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-86110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0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自強國中  教務主任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-857933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1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40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宜昌國小  教務主任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-85202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0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明義國小  教務主任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-8326686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30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送回教育處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一、二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試題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及三～八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答案卡</w:t>
      </w:r>
      <w:r>
        <w:rPr>
          <w:rFonts w:ascii="標楷體" w:hAnsi="標楷體" w:cs="標楷體" w:eastAsia="標楷體"/>
          <w:color w:val="000000"/>
          <w:sz w:val="28"/>
          <w:szCs w:val="28"/>
        </w:rPr>
        <w:t>送交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育處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第三會議室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二）點收：李淑婷課督  </w:t>
      </w:r>
      <w:r>
        <w:rPr>
          <w:rFonts w:eastAsia="標楷體" w:cs="標楷體" w:ascii="標楷體" w:hAnsi="標楷體"/>
          <w:color w:val="000000"/>
          <w:sz w:val="28"/>
          <w:szCs w:val="28"/>
        </w:rPr>
        <w:t>8462860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527  0955-535110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南車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0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玉里國小  教務主任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-88820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01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0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光復國小  教務主任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-870102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2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50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鳳林國小  教務主任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-876203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</w:p>
    <w:p>
      <w:pPr>
        <w:pStyle w:val="Normal"/>
        <w:rPr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壽豐國小  教導主任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-8651024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0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送回教育處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專車送回：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一、二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試題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及三～八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答案卡</w:t>
      </w:r>
      <w:r>
        <w:rPr>
          <w:rFonts w:ascii="標楷體" w:hAnsi="標楷體" w:cs="標楷體" w:eastAsia="標楷體"/>
          <w:color w:val="000000"/>
          <w:sz w:val="28"/>
          <w:szCs w:val="28"/>
        </w:rPr>
        <w:t>送交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育處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第三會議室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二）點收：李淑婷課督  </w:t>
      </w:r>
      <w:r>
        <w:rPr>
          <w:rFonts w:eastAsia="標楷體" w:cs="標楷體" w:ascii="標楷體" w:hAnsi="標楷體"/>
          <w:color w:val="000000"/>
          <w:sz w:val="28"/>
          <w:szCs w:val="28"/>
        </w:rPr>
        <w:t>8462860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527  0955-535110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sectPr>
          <w:footerReference w:type="default" r:id="rId2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十一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國民中小學基本能力檢核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施測流程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5380990" cy="500380"/>
                <wp:effectExtent l="0" t="0" r="0" b="0"/>
                <wp:wrapNone/>
                <wp:docPr id="10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日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受測學校至試務中心學校領卷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9.4pt;mso-wrap-distance-left:9.05pt;mso-wrap-distance-right:9.05pt;mso-wrap-distance-top:0pt;mso-wrap-distance-bottom:0pt;margin-top:1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 xml:space="preserve">日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受測學校至試務中心學校領卷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20320" t="5080" r="20955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5380990" cy="340995"/>
                <wp:effectExtent l="0" t="0" r="0" b="0"/>
                <wp:wrapNone/>
                <wp:docPr id="1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日前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</w:rPr>
                              <w:t>確認答案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6.85pt;mso-wrap-distance-left:9.05pt;mso-wrap-distance-right:9.05pt;mso-wrap-distance-top:0pt;mso-wrap-distance-bottom:0pt;margin-top: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color w:val="00000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日前  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8"/>
                          <w:szCs w:val="28"/>
                        </w:rPr>
                        <w:t>確認答案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159385</wp:posOffset>
                </wp:positionV>
                <wp:extent cx="342900" cy="342900"/>
                <wp:effectExtent l="20320" t="5080" r="2095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2.55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4445</wp:posOffset>
                </wp:positionH>
                <wp:positionV relativeFrom="paragraph">
                  <wp:posOffset>17145</wp:posOffset>
                </wp:positionV>
                <wp:extent cx="5380990" cy="808990"/>
                <wp:effectExtent l="0" t="0" r="0" b="0"/>
                <wp:wrapNone/>
                <wp:docPr id="1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56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試務監察人員請於指定時間前（施測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鐘）到達受測學校，學校試務負責人會同試務監察人員拆封試卷，並進行施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.7pt;mso-wrap-distance-left:9.05pt;mso-wrap-distance-right:9.05pt;mso-wrap-distance-top:0pt;mso-wrap-distance-bottom:0pt;margin-top: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56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color w:val="00000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000000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試務監察人員請於指定時間前（施測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鐘）到達受測學校，學校試務負責人會同試務監察人員拆封試卷，並進行施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</wp:posOffset>
                </wp:positionV>
                <wp:extent cx="342900" cy="342900"/>
                <wp:effectExtent l="20320" t="5080" r="20955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.25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4445</wp:posOffset>
                </wp:positionH>
                <wp:positionV relativeFrom="paragraph">
                  <wp:posOffset>168910</wp:posOffset>
                </wp:positionV>
                <wp:extent cx="5380990" cy="694690"/>
                <wp:effectExtent l="0" t="0" r="0" b="0"/>
                <wp:wrapNone/>
                <wp:docPr id="1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試務監察人員巡察試場，並回報問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8"/>
                                <w:szCs w:val="28"/>
                              </w:rPr>
                              <w:t>（國教輔導團：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8"/>
                                <w:szCs w:val="28"/>
                              </w:rPr>
                              <w:t>8462860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8"/>
                                <w:szCs w:val="28"/>
                              </w:rPr>
                              <w:t>＃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8"/>
                                <w:szCs w:val="28"/>
                              </w:rPr>
                              <w:t>521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8"/>
                                <w:szCs w:val="28"/>
                              </w:rPr>
                              <w:t>527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1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試務監察人員巡察試場，並回報問題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i/>
                          <w:sz w:val="28"/>
                          <w:szCs w:val="28"/>
                        </w:rPr>
                        <w:t>（國教輔導團：</w:t>
                      </w:r>
                      <w:r>
                        <w:rPr>
                          <w:rFonts w:eastAsia="標楷體" w:cs="標楷體" w:ascii="標楷體" w:hAnsi="標楷體"/>
                          <w:i/>
                          <w:sz w:val="28"/>
                          <w:szCs w:val="28"/>
                        </w:rPr>
                        <w:t>8462860</w:t>
                      </w:r>
                      <w:r>
                        <w:rPr>
                          <w:rFonts w:ascii="標楷體" w:hAnsi="標楷體" w:cs="標楷體" w:eastAsia="標楷體"/>
                          <w:i/>
                          <w:sz w:val="28"/>
                          <w:szCs w:val="28"/>
                        </w:rPr>
                        <w:t>＃</w:t>
                      </w:r>
                      <w:r>
                        <w:rPr>
                          <w:rFonts w:eastAsia="標楷體" w:cs="標楷體" w:ascii="標楷體" w:hAnsi="標楷體"/>
                          <w:i/>
                          <w:sz w:val="28"/>
                          <w:szCs w:val="28"/>
                        </w:rPr>
                        <w:t>521</w:t>
                      </w:r>
                      <w:r>
                        <w:rPr>
                          <w:rFonts w:ascii="標楷體" w:hAnsi="標楷體" w:cs="標楷體" w:eastAsia="標楷體"/>
                          <w:i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標楷體" w:cs="標楷體" w:ascii="標楷體" w:hAnsi="標楷體"/>
                          <w:i/>
                          <w:sz w:val="28"/>
                          <w:szCs w:val="28"/>
                        </w:rPr>
                        <w:t>527</w:t>
                      </w:r>
                      <w:r>
                        <w:rPr>
                          <w:rFonts w:ascii="標楷體" w:hAnsi="標楷體" w:cs="標楷體" w:eastAsia="標楷體"/>
                          <w:i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66040</wp:posOffset>
                </wp:positionV>
                <wp:extent cx="342900" cy="342900"/>
                <wp:effectExtent l="20320" t="5080" r="2095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.2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8255</wp:posOffset>
                </wp:positionV>
                <wp:extent cx="5495290" cy="1306830"/>
                <wp:effectExtent l="0" t="0" r="0" b="0"/>
                <wp:wrapNone/>
                <wp:docPr id="1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施測結束，學校試務負責人會同試務監察人員清點答案卡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國語試卷彌封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一、二年級國語試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三～八年級答案卡請分別裝箱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紙箱上務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註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學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科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份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，並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彌封處簽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缺考學生名單」須置於答案卡彌封箱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2.9pt;mso-wrap-distance-left:9.05pt;mso-wrap-distance-right:9.05pt;mso-wrap-distance-top:0pt;mso-wrap-distance-bottom:0pt;margin-top: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施測結束，學校試務負責人會同試務監察人員清點答案卡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級國語試卷彌封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一、二年級國語試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三～八年級答案卡請分別裝箱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紙箱上務必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註明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wave"/>
                        </w:rPr>
                        <w:t>學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wave"/>
                        </w:rPr>
                        <w:t>科目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wave"/>
                        </w:rPr>
                        <w:t>份數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，並於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wave"/>
                        </w:rPr>
                        <w:t>彌封處簽章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缺考學生名單」須置於答案卡彌封箱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80645</wp:posOffset>
                </wp:positionV>
                <wp:extent cx="342900" cy="342900"/>
                <wp:effectExtent l="20320" t="5080" r="2095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6.35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4445</wp:posOffset>
                </wp:positionH>
                <wp:positionV relativeFrom="paragraph">
                  <wp:posOffset>136525</wp:posOffset>
                </wp:positionV>
                <wp:extent cx="5495290" cy="694690"/>
                <wp:effectExtent l="0" t="0" r="0" b="0"/>
                <wp:wrapNone/>
                <wp:docPr id="1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受測學校將答案卡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國語試卷送回試務中心學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並請試務中心學校負責簽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7pt;mso-wrap-distance-left:9.05pt;mso-wrap-distance-right:9.05pt;mso-wrap-distance-top:0pt;mso-wrap-distance-bottom:0pt;margin-top:1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受測學校將答案卡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級國語試卷送回試務中心學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下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以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並請試務中心學校負責簽收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</wp:posOffset>
                </wp:positionV>
                <wp:extent cx="342900" cy="342900"/>
                <wp:effectExtent l="20320" t="5080" r="20955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.7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4445</wp:posOffset>
                </wp:positionH>
                <wp:positionV relativeFrom="paragraph">
                  <wp:posOffset>90170</wp:posOffset>
                </wp:positionV>
                <wp:extent cx="5312410" cy="687070"/>
                <wp:effectExtent l="0" t="0" r="0" b="0"/>
                <wp:wrapNone/>
                <wp:docPr id="1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下午，專車由試務中心將受測學校的答案卡及國語試卷送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教育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樓第三會議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54.1pt;mso-wrap-distance-left:9.05pt;mso-wrap-distance-right:9.05pt;mso-wrap-distance-top:0pt;mso-wrap-distance-bottom:0pt;margin-top:7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下午，專車由試務中心將受測學校的答案卡及國語試卷送至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教育處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樓第三會議室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24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十二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建置國民中小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育資料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庫 基本學習能力檢核</w:t>
      </w:r>
    </w:p>
    <w:p>
      <w:pPr>
        <w:pStyle w:val="Normal"/>
        <w:spacing w:lineRule="exact" w:line="480" w:before="0" w:after="120"/>
        <w:jc w:val="center"/>
        <w:rPr/>
      </w:pPr>
      <w:r>
        <w:rPr/>
        <w:t>◎</w:t>
      </w:r>
      <w:r>
        <w:rPr/>
        <w:t>年級◎◎科試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請不要翻到次頁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讀完本頁的說明，聽從監試教師的指示才開始作答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請先確認你的答案卡上個人資料正確無誤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0620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測驗說明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測驗目的在了解花蓮縣學生的國語科成就狀況，為使測驗結果能做為以後改善教學的參考，請同學認真作答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本採雙面印刷，共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◎◎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◎◎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擇題，每題都只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一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確或最佳的答案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試卷作答時間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6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分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測驗答錯不倒扣，請專心回答所有題目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務必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2B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鉛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畫記答案卡；除各題答案之外，切勿在答案卡上其它地方畫任何記號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◎◎～◎◎題是為了瞭解同學對◎◎科學習的想法和態度，同學只需根據個人的感受和真實情形填答，不需擔心對錯。填寫時，請仔細閱讀題目，再從選項中選出一個和自己的學習情形或感覺最接近的選項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測驗進行中，同學如果遇到困難的題目，請不要放棄嘗試，儘量作答，不要遺漏任何的題目。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答案卡畫記方式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依照題意從選項中選出一個正確或最佳的答案，並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鉛筆在答案卡上相對應的位置畫記，務必將選項塗黑、塗滿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果需要修改答案，請用橡皮擦擦拭乾淨，再把新的答案塗黑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畫記範例：當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的選項為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，請同學在答案卡中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鉛筆把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的選項</w:t>
            </w:r>
            <w:r>
              <w:rPr>
                <w:color w:val="000000"/>
              </w:rPr>
              <w:drawing>
                <wp:inline distT="0" distB="0" distL="0" distR="0">
                  <wp:extent cx="306070" cy="144145"/>
                  <wp:effectExtent l="0" t="0" r="0" b="0"/>
                  <wp:docPr id="1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8" t="-250" r="-118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塗成黑色</w:t>
            </w:r>
            <w:r>
              <w:rPr>
                <w:color w:val="000000"/>
              </w:rPr>
              <w:drawing>
                <wp:inline distT="0" distB="0" distL="0" distR="0">
                  <wp:extent cx="306070" cy="144145"/>
                  <wp:effectExtent l="0" t="0" r="0" b="0"/>
                  <wp:docPr id="1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8" t="-250" r="-118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71120</wp:posOffset>
                  </wp:positionV>
                  <wp:extent cx="5734050" cy="1085850"/>
                  <wp:effectExtent l="0" t="0" r="0" b="0"/>
                  <wp:wrapNone/>
                  <wp:docPr id="1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建置國民中小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育資料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庫 基本學習能力檢核</w:t>
      </w:r>
    </w:p>
    <w:p>
      <w:pPr>
        <w:pStyle w:val="Normal"/>
        <w:spacing w:lineRule="exact" w:line="480" w:before="0" w:after="12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級◎◎</w:t>
      </w:r>
      <w:r>
        <w:rPr/>
        <w:t>科試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請不要翻到次頁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讀完本頁的說明，聽從監試教師的指示才開始作答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請先確認你的答案卡上個人資料正確無誤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0620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測驗說明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測驗目的在了解花蓮縣學生的◎◎科成就狀況，為使測驗結果能做為以後改善教學的參考，請同學認真作答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本採雙面印刷，共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◎◎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◎◎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擇題，每題都只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一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確或最佳的答案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～◎◎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聽力測驗，請注意聽測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內容，並依題意選出一個正確或最佳的答案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CD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只播放一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請同學注意聽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試卷作答時間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6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分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測驗答錯不倒扣，請專心回答所有題目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務必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2B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鉛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畫記答案卡；除各題答案之外，切勿在答案卡上其它地方畫任何記號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測驗進行中，同學如果遇到困難的題目，請不要放棄嘗試，儘量作答，不要遺漏任何的題目。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答案卡畫記方式：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依照題意從選項中選出一個正確或最佳的答案，並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鉛筆在答案卡上相對應的位置畫記，務必將選項塗黑、塗滿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果需要修改答案，請用橡皮擦擦拭乾淨，再把新的答案塗黑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畫記範例：當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的選項為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，請同學在答案卡中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鉛筆把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的選項</w:t>
            </w:r>
            <w:r>
              <w:rPr>
                <w:color w:val="000000"/>
              </w:rPr>
              <w:drawing>
                <wp:inline distT="0" distB="0" distL="0" distR="0">
                  <wp:extent cx="306070" cy="144145"/>
                  <wp:effectExtent l="0" t="0" r="0" b="0"/>
                  <wp:docPr id="1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8" t="-250" r="-118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塗成黑色</w:t>
            </w:r>
            <w:r>
              <w:rPr>
                <w:color w:val="000000"/>
              </w:rPr>
              <w:drawing>
                <wp:inline distT="0" distB="0" distL="0" distR="0">
                  <wp:extent cx="306070" cy="144145"/>
                  <wp:effectExtent l="0" t="0" r="0" b="0"/>
                  <wp:docPr id="1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8" t="-250" r="-118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71120</wp:posOffset>
                  </wp:positionV>
                  <wp:extent cx="5734050" cy="1085850"/>
                  <wp:effectExtent l="0" t="0" r="0" b="0"/>
                  <wp:wrapNone/>
                  <wp:docPr id="1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31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color w:val="000000"/>
          <w:w w:val="89"/>
          <w:sz w:val="36"/>
          <w:szCs w:val="36"/>
          <w:eastAsianLayout w:vert="true" w:vertCompress="true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建置國民中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資料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庫 基本學習能力檢核  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sz w:val="48"/>
          <w:szCs w:val="48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年級 ◎◎科試題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-4445</wp:posOffset>
                </wp:positionH>
                <wp:positionV relativeFrom="paragraph">
                  <wp:posOffset>-61595</wp:posOffset>
                </wp:positionV>
                <wp:extent cx="796290" cy="8924290"/>
                <wp:effectExtent l="0" t="0" r="0" b="0"/>
                <wp:wrapNone/>
                <wp:docPr id="1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請先不要翻到次頁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讀完本頁的說明，聽從監試教師的指示才開始作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702.7pt;mso-wrap-distance-left:9.05pt;mso-wrap-distance-right:9.05pt;mso-wrap-distance-top:0pt;mso-wrap-distance-bottom:0pt;margin-top:-4.8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請先不要翻到次頁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讀完本頁的說明，聽從監試教師的指示才開始作答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-4445</wp:posOffset>
                </wp:positionH>
                <wp:positionV relativeFrom="paragraph">
                  <wp:posOffset>840105</wp:posOffset>
                </wp:positionV>
                <wp:extent cx="4484370" cy="8924290"/>
                <wp:effectExtent l="0" t="0" r="0" b="0"/>
                <wp:wrapNone/>
                <wp:docPr id="1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測驗說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測驗目的在了解花蓮縣學生的國語科成就狀況，為使測驗結果能做為以後改善教學的參考，請同學認真作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題本採雙面印刷，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u w:val="single"/>
                                <w:eastAsianLayout w:vert="true" w:vertCompress="true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◎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選擇題，每題都只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一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正確或最佳的答案；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字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注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u w:val="single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為聽力測驗，請注意聽測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C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的內容，並依題意選出一個正確或最佳的答案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u w:val="single"/>
                                <w:eastAsianLayout w:vert="true" w:vertCompress="true"/>
                              </w:rPr>
                              <w:t>CD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只播放一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請同學注意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試卷作答時間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u w:val="single"/>
                                <w:eastAsianLayout w:vert="true" w:vertCompress="true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分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測驗答錯不倒扣，請專心回答所有題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直接在試卷上作答；除各題答案之外，切勿在試卷上其它地方畫任何記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測驗進行中，同學如果遇到困難的題目，請不要放棄嘗試，儘量作答，不要遺漏任何的題目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作答方式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選擇題：依照題意從選項中選出一個正確或最佳的答案，並用鉛筆將答案填在題目上方括弧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字注音題：直接將與題目相對應的國字或注音填在空格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如果需要修改答案，請用橡皮擦擦拭乾淨，再把新的答案寫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1pt;height:702.7pt;mso-wrap-distance-left:9.05pt;mso-wrap-distance-right:9.05pt;mso-wrap-distance-top:0pt;mso-wrap-distance-bottom:0pt;margin-top:66.1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測驗說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本測驗目的在了解花蓮縣學生的國語科成就狀況，為使測驗結果能做為以後改善教學的參考，請同學認真作答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題本採雙面印刷，共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u w:val="single"/>
                          <w:eastAsianLayout w:vert="true" w:vertCompress="true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頁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有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◎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題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選擇題，每題都只有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一個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正確或最佳的答案；有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題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字、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題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注音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u w:val="single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至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  <w:eastAsianLayout w:vert="true" w:vertCompress="true"/>
                        </w:rPr>
                        <w:t>５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題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為聽力測驗，請注意聽測驗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eastAsianLayout w:vert="true" w:vertCompress="true"/>
                        </w:rPr>
                        <w:t>CD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的內容，並依題意選出一個正確或最佳的答案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u w:val="single"/>
                          <w:eastAsianLayout w:vert="true" w:vertCompress="true"/>
                        </w:rPr>
                        <w:t>CD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只播放一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請同學注意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本試卷作答時間為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u w:val="single"/>
                          <w:eastAsianLayout w:vert="true" w:vertCompress="true"/>
                        </w:rPr>
                        <w:t>6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分鐘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意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本測驗答錯不倒扣，請專心回答所有題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直接在試卷上作答；除各題答案之外，切勿在試卷上其它地方畫任何記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測驗進行中，同學如果遇到困難的題目，請不要放棄嘗試，儘量作答，不要遺漏任何的題目。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作答方式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選擇題：依照題意從選項中選出一個正確或最佳的答案，並用鉛筆將答案填在題目上方括弧中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字注音題：直接將與題目相對應的國字或注音填在空格中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如果需要修改答案，請用橡皮擦擦拭乾淨，再把新的答案寫上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3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楷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300"/>
        </w:tabs>
        <w:ind w:left="3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footer" Target="footer5.xml"/><Relationship Id="rId8" Type="http://schemas.openxmlformats.org/officeDocument/2006/relationships/image" Target="media/image2.jpeg"/><Relationship Id="rId9" Type="http://schemas.openxmlformats.org/officeDocument/2006/relationships/footer" Target="footer6.xml"/><Relationship Id="rId10" Type="http://schemas.openxmlformats.org/officeDocument/2006/relationships/image" Target="media/image3.jpeg"/><Relationship Id="rId11" Type="http://schemas.openxmlformats.org/officeDocument/2006/relationships/footer" Target="footer7.xml"/><Relationship Id="rId12" Type="http://schemas.openxmlformats.org/officeDocument/2006/relationships/image" Target="media/image4.jpeg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image" Target="media/image5.jpeg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footer" Target="footer15.xml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footer" Target="footer16.xml"/><Relationship Id="rId32" Type="http://schemas.openxmlformats.org/officeDocument/2006/relationships/footer" Target="footer17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53:00Z</dcterms:created>
  <dc:creator>Aquarius</dc:creator>
  <dc:description/>
  <cp:keywords/>
  <dc:language>en-US</dc:language>
  <cp:lastModifiedBy>none</cp:lastModifiedBy>
  <cp:lastPrinted>2014-04-15T08:52:00Z</cp:lastPrinted>
  <dcterms:modified xsi:type="dcterms:W3CDTF">2014-04-23T06:11:00Z</dcterms:modified>
  <cp:revision>12</cp:revision>
  <dc:subject/>
  <dc:title>花蓮縣95年國民中小學基本能力檢核</dc:title>
</cp:coreProperties>
</file>