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-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家庭教育中心辦理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建構「最需要關懷家庭輔導網絡」計畫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個別化家庭親職教育輔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執行單位：花蓮縣家庭教育中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學校：花蓮市及吉安鄉之國民中、小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內容及對象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針對最需要關懷之家庭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派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培訓家庭教育中心輔導志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至個案家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進行訪視，並提供個別化家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親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輔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家訪、電訪及校訪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邀請學生家長參加家庭教育相關課程與活動（團體輔導、讀書會、電影討論或親子活動等），改變家長的教養行為；或是透過改變學生來讓早已習得無助、挫折不已的家長得到鼓勵、而觸動其改變的動機，是本方案之最終目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>為避免與現有的「高風險」服務方案重覆，造成資源重疊；且本著「教育」、「預防」的立場，並</w:t>
      </w:r>
      <w:r>
        <w:rPr>
          <w:rFonts w:ascii="標楷體" w:hAnsi="標楷體" w:cs="標楷體" w:eastAsia="標楷體"/>
          <w:sz w:val="32"/>
          <w:szCs w:val="32"/>
        </w:rPr>
        <w:t>衡酌</w:t>
      </w:r>
      <w:r>
        <w:rPr>
          <w:rFonts w:ascii="標楷體" w:hAnsi="標楷體" w:cs="標楷體" w:eastAsia="標楷體"/>
          <w:bCs/>
          <w:sz w:val="32"/>
          <w:szCs w:val="32"/>
        </w:rPr>
        <w:t>本中心現有意願投入本計畫</w:t>
      </w:r>
      <w:r>
        <w:rPr>
          <w:rFonts w:ascii="標楷體" w:hAnsi="標楷體" w:cs="標楷體" w:eastAsia="標楷體"/>
          <w:sz w:val="32"/>
          <w:szCs w:val="32"/>
        </w:rPr>
        <w:t>志工人力情形</w:t>
      </w:r>
      <w:r>
        <w:rPr>
          <w:rFonts w:ascii="標楷體" w:hAnsi="標楷體" w:cs="標楷體" w:eastAsia="標楷體"/>
          <w:bCs/>
          <w:sz w:val="32"/>
          <w:szCs w:val="32"/>
        </w:rPr>
        <w:t>，本計畫之服務對象以「高關懷」學生的「家庭」或「家長」為主，而該學生或家長處境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大違規事件或特殊行為兒童、少年，而家長在親職教育上無法施力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、少年有中輟之虞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疏於照顧，使兒童、少年未獲得適當家庭教育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未成年之懷孕者及及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由於上述四類學生問題行為之形成因素複雜，可能包括個人因素、交友因素、學校因素、家庭經濟因素等，本案之協助對象以「</w:t>
      </w:r>
      <w:r>
        <w:rPr>
          <w:rFonts w:ascii="標楷體" w:hAnsi="標楷體" w:cs="標楷體" w:eastAsia="標楷體"/>
          <w:bCs/>
          <w:sz w:val="32"/>
          <w:szCs w:val="32"/>
        </w:rPr>
        <w:t>家庭因素</w:t>
      </w:r>
      <w:r>
        <w:rPr>
          <w:rFonts w:ascii="標楷體" w:hAnsi="標楷體" w:cs="標楷體" w:eastAsia="標楷體"/>
          <w:sz w:val="32"/>
          <w:szCs w:val="32"/>
        </w:rPr>
        <w:t>」者（如父母管教不當、親子溝通問題、父母無時間管教子女等）形成其違規、中輟之虞或適應不佳者為優先（尚未中輟、觸法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轉介單位：花蓮市及吉安鄉之國民中、小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轉介方式：由學校將符合本計畫服務對象者，填寫「個案轉介單」及「家長接受服務同意書」（若學校因故無法取得，可先傳真個案轉介單，再由本中心志工與學校承辦人聯繫共同家訪取得），傳真（</w:t>
      </w:r>
      <w:r>
        <w:rPr>
          <w:rFonts w:eastAsia="標楷體" w:cs="標楷體" w:ascii="標楷體" w:hAnsi="標楷體"/>
          <w:bCs/>
          <w:sz w:val="32"/>
          <w:szCs w:val="32"/>
        </w:rPr>
        <w:t>8461741</w:t>
      </w:r>
      <w:r>
        <w:rPr>
          <w:rFonts w:ascii="標楷體" w:hAnsi="標楷體" w:cs="標楷體" w:eastAsia="標楷體"/>
          <w:bCs/>
          <w:sz w:val="32"/>
          <w:szCs w:val="32"/>
        </w:rPr>
        <w:t>）至本中心彙辦，傳真後請以電話（</w:t>
      </w:r>
      <w:r>
        <w:rPr>
          <w:rFonts w:eastAsia="標楷體" w:cs="標楷體" w:ascii="標楷體" w:hAnsi="標楷體"/>
          <w:bCs/>
          <w:sz w:val="32"/>
          <w:szCs w:val="32"/>
        </w:rPr>
        <w:t>8462860</w:t>
      </w:r>
      <w:r>
        <w:rPr>
          <w:rFonts w:ascii="標楷體" w:hAnsi="標楷體" w:cs="標楷體" w:eastAsia="標楷體"/>
          <w:bCs/>
          <w:sz w:val="32"/>
          <w:szCs w:val="32"/>
        </w:rPr>
        <w:t>＃</w:t>
      </w:r>
      <w:r>
        <w:rPr>
          <w:rFonts w:eastAsia="標楷體" w:cs="標楷體" w:ascii="標楷體" w:hAnsi="標楷體"/>
          <w:bCs/>
          <w:sz w:val="32"/>
          <w:szCs w:val="32"/>
        </w:rPr>
        <w:t>533</w:t>
      </w:r>
      <w:r>
        <w:rPr>
          <w:rFonts w:ascii="標楷體" w:hAnsi="標楷體" w:cs="標楷體" w:eastAsia="標楷體"/>
          <w:bCs/>
          <w:sz w:val="32"/>
          <w:szCs w:val="32"/>
        </w:rPr>
        <w:t>）向本案承辦人溫利周確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人員：花蓮縣家庭教育中心輔導志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方式：經評估開案後，由主責志工與陪同志工共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主動進行校訪（志工會事先聯繫導師或輔導老師，於課餘時間進行校訪，主要是收集個案轉介單中不足之資料）、家訪（為本計畫最重要之服務方式，請學校老師盡量陪同志工進行第一次家訪，後續之家訪則由志工進行）及電訪，並定期由外聘督導（專家學者、諮商心理師、社工師等）協助及指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定位：在學校協助學生、本中心服務家長（家庭）的共識下，共同推動關懷家庭之工作，本計畫之服務定位為「為服務對象提供家庭教育（婚姻教育、親職教育、子職教育等）之諮詢、教育、輔導和支持等服務。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目標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強化家庭為目標，並維護家庭功能性的運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關懷家長為起點，協助父母執行適當之親職角色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以支持兒童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少年</w:t>
      </w:r>
      <w:r>
        <w:rPr>
          <w:rFonts w:ascii="標楷體" w:hAnsi="標楷體" w:cs="標楷體" w:eastAsia="標楷體"/>
          <w:bCs/>
          <w:sz w:val="32"/>
          <w:szCs w:val="32"/>
        </w:rPr>
        <w:t>為步驟，協助學生能有健全的成長與學習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注意事項（以下狀況請勿轉介）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學生行為涉及法律（如性侵、家暴、兒虐、傷害等），且事件正於偵辦過程中，則依法律規定，由司法及社工單位處理，非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服務對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家長有重大失能（如重度精神疾患、癱瘓無法言語、長期且嚴重酗酒等），則在考量服務的可能性下，也非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服務對象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sz w:val="32"/>
        <w:szCs w:val="32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chinghung</dc:creator>
  <dc:description/>
  <cp:keywords/>
  <dc:language>en-US</dc:language>
  <cp:lastModifiedBy>user</cp:lastModifiedBy>
  <cp:lastPrinted>2014-04-02T12:52:00Z</cp:lastPrinted>
  <dcterms:modified xsi:type="dcterms:W3CDTF">2014-04-25T05:12:00Z</dcterms:modified>
  <cp:revision>131</cp:revision>
  <dc:subject/>
  <dc:title>給支援「建構最需要關懷家庭輔導網絡」志工訓練課程講師的</dc:title>
</cp:coreProperties>
</file>