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未完成學校名單</w:t>
      </w:r>
      <w:r>
        <w:rPr/>
        <w:t>(</w:t>
      </w:r>
      <w:r>
        <w:rPr/>
        <w:t>國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2296"/>
        <w:gridCol w:w="1063"/>
        <w:gridCol w:w="1450"/>
        <w:gridCol w:w="65"/>
        <w:gridCol w:w="65"/>
        <w:gridCol w:w="95"/>
      </w:tblGrid>
      <w:tr>
        <w:trPr/>
        <w:tc>
          <w:tcPr>
            <w:tcW w:w="8306" w:type="dxa"/>
            <w:gridSpan w:val="7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bookmarkStart w:id="0" w:name="GRD"/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103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學年度所管轄學校填報狀態</w:t>
            </w: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_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族語開課需求分析表</w:t>
            </w:r>
            <w:bookmarkEnd w:id="0"/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上傳日期時間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報表查看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資料解鎖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60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國立東華大學附設實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9 09:27:46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1603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私立慈濟大學實驗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明禮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1 13:59:22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10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忠孝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0 22:19:09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12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鑄強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14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新城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0 15:37:14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15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北埔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1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康樂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3 16:34:06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19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宜昌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1 09:44:36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20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北昌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南華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1 11:25:06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2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壽豐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38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北林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48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大進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70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大禹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74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東里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75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明里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77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學田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78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永豐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79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萬寧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3 22:32:50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80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東竹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8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秀林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8 14:13:27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83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崇德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8 10:34:13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銅門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705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奇美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707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西富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03 11:18:21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710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西寶國小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left w:val="single" w:sz="6" w:space="0" w:color="C0C0C0"/>
              <w:bottom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>
              <w:bottom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>
              <w:bottom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single" w:sz="6" w:space="0" w:color="AFAFAF"/>
              <w:right w:val="single" w:sz="6" w:space="0" w:color="AFAFA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完成學校名單</w:t>
      </w:r>
      <w:r>
        <w:rPr/>
        <w:t>(</w:t>
      </w:r>
      <w:r>
        <w:rPr/>
        <w:t>國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2407"/>
        <w:gridCol w:w="1127"/>
        <w:gridCol w:w="1546"/>
        <w:gridCol w:w="66"/>
        <w:gridCol w:w="66"/>
        <w:gridCol w:w="96"/>
      </w:tblGrid>
      <w:tr>
        <w:trPr/>
        <w:tc>
          <w:tcPr>
            <w:tcW w:w="8306" w:type="dxa"/>
            <w:gridSpan w:val="7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103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學年度所管轄學校填報狀態</w:t>
            </w:r>
            <w:r>
              <w:rPr>
                <w:rFonts w:cs="Arial" w:ascii="Arial" w:hAnsi="Arial"/>
                <w:b/>
                <w:bCs/>
                <w:color w:val="3C3C3C"/>
                <w:kern w:val="0"/>
                <w:szCs w:val="24"/>
              </w:rPr>
              <w:t>_</w:t>
            </w:r>
            <w:r>
              <w:rPr>
                <w:rFonts w:ascii="Arial" w:hAnsi="Arial" w:cs="Arial"/>
                <w:b/>
                <w:bCs/>
                <w:color w:val="3C3C3C"/>
                <w:kern w:val="0"/>
                <w:szCs w:val="24"/>
              </w:rPr>
              <w:t>族語開課需求分析表</w:t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上傳日期時間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報表查看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學校資料解鎖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私立海星高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0 07:57:33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私立慈濟大學附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0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玉里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07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秀林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壽豐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平和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4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富源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萬榮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瑞穗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0 15:22:10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1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東里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縣立南平國中 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14-04-10 13:25:17 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4"/>
                  <w:u w:val="single"/>
                </w:rPr>
                <w:t>報表資料</w:t>
              </w:r>
            </w:hyperlink>
            <w:r>
              <w:rPr>
                <w:rFonts w:ascii="Arial" w:hAnsi="Arial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尚未上傳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66.16/test/BB16RPT.php?syear=103&amp;scode=150601&amp;smonth=" TargetMode="External"/><Relationship Id="rId3" Type="http://schemas.openxmlformats.org/officeDocument/2006/relationships/hyperlink" Target="http://203.68.66.16/test/BB16RPT.php?syear=103&amp;scode=154601&amp;smonth=" TargetMode="External"/><Relationship Id="rId4" Type="http://schemas.openxmlformats.org/officeDocument/2006/relationships/hyperlink" Target="http://203.68.66.16/test/BB16RPT.php?syear=103&amp;scode=154610&amp;smonth=" TargetMode="External"/><Relationship Id="rId5" Type="http://schemas.openxmlformats.org/officeDocument/2006/relationships/hyperlink" Target="http://203.68.66.16/test/BB16RPT.php?syear=103&amp;scode=154614&amp;smonth=" TargetMode="External"/><Relationship Id="rId6" Type="http://schemas.openxmlformats.org/officeDocument/2006/relationships/hyperlink" Target="http://203.68.66.16/test/BB16RPT.php?syear=103&amp;scode=154616&amp;smonth=" TargetMode="External"/><Relationship Id="rId7" Type="http://schemas.openxmlformats.org/officeDocument/2006/relationships/hyperlink" Target="http://203.68.66.16/test/BB16RPT.php?syear=103&amp;scode=154619&amp;smonth=" TargetMode="External"/><Relationship Id="rId8" Type="http://schemas.openxmlformats.org/officeDocument/2006/relationships/hyperlink" Target="http://203.68.66.16/test/BB16RPT.php?syear=103&amp;scode=154623&amp;smonth=" TargetMode="External"/><Relationship Id="rId9" Type="http://schemas.openxmlformats.org/officeDocument/2006/relationships/hyperlink" Target="http://203.68.66.16/test/BB16RPT.php?syear=103&amp;scode=154679&amp;smonth=" TargetMode="External"/><Relationship Id="rId10" Type="http://schemas.openxmlformats.org/officeDocument/2006/relationships/hyperlink" Target="http://203.68.66.16/test/BB16RPT.php?syear=103&amp;scode=154681&amp;smonth=" TargetMode="External"/><Relationship Id="rId11" Type="http://schemas.openxmlformats.org/officeDocument/2006/relationships/hyperlink" Target="http://203.68.66.16/test/BB16RPT.php?syear=103&amp;scode=154683&amp;smonth=" TargetMode="External"/><Relationship Id="rId12" Type="http://schemas.openxmlformats.org/officeDocument/2006/relationships/hyperlink" Target="http://203.68.66.16/test/BB16RPT.php?syear=103&amp;scode=154707&amp;smonth=" TargetMode="External"/><Relationship Id="rId13" Type="http://schemas.openxmlformats.org/officeDocument/2006/relationships/hyperlink" Target="http://203.68.66.16/test/BB16RPT.php?syear=103&amp;scode=151306&amp;smonth=" TargetMode="External"/><Relationship Id="rId14" Type="http://schemas.openxmlformats.org/officeDocument/2006/relationships/hyperlink" Target="http://203.68.66.16/test/BB16RPT.php?syear=103&amp;scode=154520&amp;smonth=" TargetMode="External"/><Relationship Id="rId15" Type="http://schemas.openxmlformats.org/officeDocument/2006/relationships/hyperlink" Target="http://203.68.66.16/test/BB16RPT.php?syear=103&amp;scode=154525&amp;smonth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7:00Z</dcterms:created>
  <dc:creator>user</dc:creator>
  <dc:description/>
  <dc:language>en-US</dc:language>
  <cp:lastModifiedBy>user</cp:lastModifiedBy>
  <dcterms:modified xsi:type="dcterms:W3CDTF">2014-04-17T09:57:00Z</dcterms:modified>
  <cp:revision>2</cp:revision>
  <dc:subject/>
  <dc:title/>
</cp:coreProperties>
</file>