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pacing w:val="18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18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屆國中小學生普及化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運動國民小學健身操花蓮縣決賽賽</w:t>
      </w:r>
      <w:r>
        <w:rPr>
          <w:rFonts w:ascii="標楷體" w:hAnsi="標楷體" w:cs="標楷體" w:eastAsia="標楷體"/>
          <w:b/>
          <w:sz w:val="32"/>
          <w:szCs w:val="32"/>
        </w:rPr>
        <w:t>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花蓮縣花蓮市中正國民小學活動中心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各校依比賽順序至準備區預備，各組表演時間管制進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"/>
        <w:gridCol w:w="1737"/>
        <w:gridCol w:w="271"/>
        <w:gridCol w:w="1849"/>
        <w:gridCol w:w="1294"/>
        <w:gridCol w:w="740"/>
        <w:gridCol w:w="1268"/>
      </w:tblGrid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順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組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0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8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16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24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田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統計</w:t>
            </w:r>
          </w:p>
        </w:tc>
      </w:tr>
      <w:tr>
        <w:trPr>
          <w:trHeight w:val="90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hlc</dc:creator>
  <dc:description/>
  <cp:keywords/>
  <dc:language>en-US</dc:language>
  <cp:lastModifiedBy>USER</cp:lastModifiedBy>
  <dcterms:modified xsi:type="dcterms:W3CDTF">2014-04-11T07:29:00Z</dcterms:modified>
  <cp:revision>2</cp:revision>
  <dc:subject/>
  <dc:title>教育部體育署102學年度第5屆國中小學生普及化</dc:title>
</cp:coreProperties>
</file>