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新竹場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6787"/>
      </w:tblGrid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  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  動    內    容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　到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致開會詞：吳敏而（台灣小學語文教育學會 理事長）  </w:t>
            </w:r>
          </w:p>
          <w:p>
            <w:pPr>
              <w:pStyle w:val="Normal"/>
              <w:snapToGrid w:val="false"/>
              <w:spacing w:before="10" w:after="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致詞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蔣偉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新竹市教育處  處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焦點論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兩岸【主題學習】的觀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吳敏而（台灣小學語文教育學會 理事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姚曉英（深圳市福田區教研室  主任）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: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    敘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課（一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  師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皛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深圳市福田區  特級教師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題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古詩教學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級：四年級 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: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課討論（一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皛老師的的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古詩教學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姚曉英主任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          餐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課（二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  師：楊紋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國立新竹科學園區實驗中學國小部  教師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題：詩中的「我」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級：五年級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: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摩課（三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  師：林可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桃園縣大華國民小學  教師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題：童詩讀寫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級：三年級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課討論（二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楊紋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的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color w:val="000000"/>
              </w:rPr>
              <w:t>詩中的「我」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可欣老師的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color w:val="000000"/>
              </w:rPr>
              <w:t>童詩讀寫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黃芳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長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: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" w:after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座談：關於「詩」的教學</w:t>
            </w:r>
          </w:p>
          <w:p>
            <w:pPr>
              <w:pStyle w:val="Normal"/>
              <w:snapToGrid w:val="false"/>
              <w:spacing w:lineRule="atLeast" w:line="300" w:before="10" w:after="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吳敏而（</w:t>
            </w:r>
            <w:r>
              <w:rPr>
                <w:rFonts w:ascii="標楷體" w:hAnsi="標楷體" w:cs="標楷體" w:eastAsia="標楷體"/>
                <w:color w:val="000000"/>
              </w:rPr>
              <w:t>台灣小學語文教育學會 理事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300" w:before="10" w:after="10"/>
              <w:ind w:firstLine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麗雲（國</w:t>
            </w:r>
            <w:r>
              <w:rPr>
                <w:rStyle w:val="Text4"/>
                <w:rFonts w:ascii="標楷體" w:hAnsi="標楷體" w:cs="標楷體" w:eastAsia="標楷體"/>
                <w:color w:val="000000"/>
                <w:szCs w:val="24"/>
              </w:rPr>
              <w:t>立</w:t>
            </w:r>
            <w:r>
              <w:rPr>
                <w:rStyle w:val="Text4"/>
                <w:rFonts w:ascii="標楷體" w:hAnsi="標楷體" w:cs="標楷體" w:eastAsia="標楷體"/>
                <w:color w:val="000000"/>
                <w:szCs w:val="24"/>
              </w:rPr>
              <w:t>新竹教育大學語教系  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300" w:before="10" w:after="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深圳福田區教研團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台灣小學語文教育學會教學研究團隊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4">
    <w:name w:val="te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" w:hAnsi="Microsoft JhengHei;Arial" w:eastAsia="新細明體;PMingLiU" w:cs="Microsoft JhengHei;Arial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31:00Z</dcterms:created>
  <dc:creator>home</dc:creator>
  <dc:description/>
  <cp:keywords/>
  <dc:language>en-US</dc:language>
  <cp:lastModifiedBy>user</cp:lastModifiedBy>
  <dcterms:modified xsi:type="dcterms:W3CDTF">2014-03-31T03:28:00Z</dcterms:modified>
  <cp:revision>7</cp:revision>
  <dc:subject/>
  <dc:title>（100年2月9日）</dc:title>
</cp:coreProperties>
</file>