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jc w:val="center"/>
        <w:rPr>
          <w:rFonts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/>
          <w:b/>
          <w:color w:val="000000"/>
          <w:sz w:val="40"/>
          <w:szCs w:val="40"/>
        </w:rPr>
        <w:t>2014</w:t>
      </w:r>
      <w:r>
        <w:rPr>
          <w:rFonts w:cs="Arial" w:eastAsia="標楷體"/>
          <w:b/>
          <w:color w:val="000000"/>
          <w:sz w:val="40"/>
          <w:szCs w:val="40"/>
        </w:rPr>
        <w:t>年科學夏令營到校服務</w:t>
      </w:r>
      <w:r>
        <w:rPr>
          <w:rFonts w:cs="Arial" w:eastAsia="標楷體"/>
          <w:b/>
          <w:color w:val="000000"/>
          <w:sz w:val="40"/>
          <w:szCs w:val="40"/>
        </w:rPr>
        <w:t>申請表</w:t>
      </w:r>
    </w:p>
    <w:p>
      <w:pPr>
        <w:pStyle w:val="Normal"/>
        <w:snapToGrid w:val="false"/>
        <w:spacing w:lineRule="exact" w:line="360" w:before="120" w:after="0"/>
        <w:jc w:val="center"/>
        <w:rPr>
          <w:rFonts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/>
          <w:b/>
          <w:color w:val="000000"/>
          <w:sz w:val="40"/>
          <w:szCs w:val="4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70"/>
        <w:gridCol w:w="1620"/>
        <w:gridCol w:w="3574"/>
      </w:tblGrid>
      <w:tr>
        <w:trPr>
          <w:trHeight w:val="21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cs="Arial" w:eastAsia="標楷體"/>
                <w:color w:val="000000"/>
                <w:sz w:val="28"/>
              </w:rPr>
              <w:t>鄉鎮市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ind w:firstLine="2240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cs="Arial" w:eastAsia="標楷體"/>
                <w:color w:val="000000"/>
                <w:sz w:val="28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承辦老師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</w:rPr>
              <w:t>處室</w:t>
            </w:r>
            <w:r>
              <w:rPr>
                <w:rFonts w:cs="Arial" w:eastAsia="標楷體"/>
                <w:color w:val="000000"/>
                <w:sz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cs="Arial" w:eastAsia="標楷體"/>
                <w:color w:val="000000"/>
                <w:sz w:val="28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sz w:val="28"/>
              </w:rPr>
              <w:t>職稱：</w:t>
            </w:r>
            <w:r>
              <w:rPr>
                <w:rFonts w:cs="Arial" w:eastAsia="標楷體"/>
                <w:color w:val="000000"/>
                <w:sz w:val="28"/>
                <w:u w:val="single"/>
              </w:rPr>
              <w:t>　　　　　　</w:t>
            </w:r>
            <w:r>
              <w:rPr>
                <w:rFonts w:cs="Times New Roman" w:eastAsia="Times New Roman"/>
                <w:color w:val="000000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sz w:val="28"/>
              </w:rPr>
              <w:t>姓名：</w:t>
            </w:r>
            <w:r>
              <w:rPr>
                <w:rFonts w:cs="Arial" w:eastAsia="標楷體"/>
                <w:color w:val="000000"/>
                <w:sz w:val="28"/>
                <w:u w:val="single"/>
              </w:rPr>
              <w:t>　　　　　　　</w:t>
            </w:r>
            <w:r>
              <w:rPr>
                <w:rFonts w:cs="Times New Roman" w:eastAsia="Times New Roman"/>
                <w:color w:val="000000"/>
                <w:sz w:val="28"/>
                <w:u w:val="single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班級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全校共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eastAsia="標楷體"/>
                <w:color w:val="000000"/>
              </w:rPr>
              <w:t>行動：</w:t>
            </w:r>
            <w:r>
              <w:rPr>
                <w:rFonts w:eastAsia="標楷體" w:cs="Arial"/>
                <w:color w:val="000000"/>
              </w:rPr>
              <w:t xml:space="preserve">_______________   </w:t>
            </w:r>
            <w:r>
              <w:rPr>
                <w:rFonts w:cs="Arial" w:eastAsia="標楷體"/>
                <w:color w:val="000000"/>
              </w:rPr>
              <w:t>學校：</w:t>
            </w:r>
            <w:r>
              <w:rPr>
                <w:rFonts w:eastAsia="標楷體" w:cs="Arial"/>
                <w:color w:val="000000"/>
                <w:u w:val="single"/>
              </w:rPr>
              <w:t xml:space="preserve">(0  </w:t>
            </w:r>
            <w:r>
              <w:rPr>
                <w:rFonts w:eastAsia="標楷體" w:cs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u w:val="single"/>
              </w:rPr>
              <w:t xml:space="preserve">)            </w:t>
            </w:r>
            <w:r>
              <w:rPr>
                <w:rFonts w:eastAsia="標楷體" w:cs="Arial"/>
                <w:color w:val="000000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u w:val="single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分機</w:t>
            </w:r>
            <w:r>
              <w:rPr>
                <w:rFonts w:eastAsia="標楷體" w:cs="Arial"/>
                <w:color w:val="000000"/>
              </w:rPr>
              <w:t xml:space="preserve">________    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分工項目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元智大學科教中心－科學輔導團負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科學夏令營講師派遣、提供科學營活動教具教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負責科學營活動宣傳、科學營活動經費的核銷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台灣科學志工團協會負責</w:t>
            </w:r>
            <w:r>
              <w:rPr>
                <w:rFonts w:eastAsia="標楷體" w:cs="Arial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負責與合作學校完成場地借用流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活動報名手續、派遣科學營隊輔志工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合作的學校負責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活動教室提供（普通教室即可，本活動依規定繳付場地費用繳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活動訊息傳達校內學生週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協助場地的租借及使用</w:t>
            </w:r>
          </w:p>
        </w:tc>
      </w:tr>
      <w:tr>
        <w:trPr>
          <w:trHeight w:val="1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預選科學營主題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  <w:t>(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五天營隊：</w:t>
            </w:r>
          </w:p>
          <w:p>
            <w:pPr>
              <w:pStyle w:val="Normal"/>
              <w:spacing w:lineRule="atLeast" w:line="120"/>
              <w:jc w:val="both"/>
              <w:rPr>
                <w:rStyle w:val="Applestylespan"/>
                <w:rFonts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世界機關王大賽</w:t>
            </w:r>
            <w:r>
              <w:rPr>
                <w:rStyle w:val="Applestylespan"/>
                <w:rFonts w:cs="Times New Roman"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陀螺儀機器人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機器人足球賽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氣動槍科學營</w:t>
            </w:r>
          </w:p>
          <w:p>
            <w:pPr>
              <w:pStyle w:val="Normal"/>
              <w:spacing w:lineRule="atLeast" w:line="120"/>
              <w:jc w:val="both"/>
              <w:rPr>
                <w:rStyle w:val="Applestylespan"/>
                <w:rFonts w:eastAsia="標楷體" w:cs="Arial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三天＋三天營隊：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長征水火箭＋太陽能汽車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氫能源未來車＋迫擊砲水火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20"/>
              <w:jc w:val="both"/>
              <w:rPr>
                <w:rStyle w:val="Applestylespan"/>
                <w:rFonts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無敵機械王＋水飛機　　　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Applestylespan"/>
                <w:rFonts w:eastAsia="標楷體" w:cs="Arial"/>
                <w:color w:val="000000"/>
                <w:shd w:fill="FFFFFF" w:val="clear"/>
              </w:rPr>
              <w:t>F16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飛機營＋無敵戰鬥陀螺</w:t>
            </w:r>
            <w:r>
              <w:rPr>
                <w:rStyle w:val="Applestylespan"/>
                <w:rFonts w:cs="Times New Roman" w:eastAsia="Times New Roman"/>
                <w:color w:val="000000"/>
                <w:shd w:fill="FFFFFF" w:val="clear"/>
              </w:rPr>
              <w:t xml:space="preserve">      </w:t>
            </w:r>
          </w:p>
          <w:p>
            <w:pPr>
              <w:pStyle w:val="Normal"/>
              <w:spacing w:lineRule="atLeast" w:line="120"/>
              <w:jc w:val="both"/>
              <w:rPr>
                <w:rStyle w:val="Applestylespan"/>
                <w:rFonts w:eastAsia="標楷體" w:cs="Arial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60" w:hanging="360"/>
              <w:rPr>
                <w:rFonts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※</w:t>
            </w:r>
            <w:r>
              <w:rPr>
                <w:rFonts w:cs="Arial" w:eastAsia="標楷體"/>
                <w:color w:val="000000"/>
              </w:rPr>
              <w:t>有意願辦理科學夏令營的學校，請將本表</w:t>
            </w:r>
            <w:r>
              <w:rPr>
                <w:rFonts w:cs="Arial" w:eastAsia="標楷體"/>
                <w:color w:val="000000"/>
              </w:rPr>
              <w:t>傳真至（</w:t>
            </w:r>
            <w:r>
              <w:rPr>
                <w:rFonts w:eastAsia="標楷體" w:cs="Arial"/>
                <w:color w:val="000000"/>
              </w:rPr>
              <w:t>03-3613106</w:t>
            </w:r>
            <w:r>
              <w:rPr>
                <w:rFonts w:cs="Arial" w:eastAsia="標楷體"/>
                <w:color w:val="000000"/>
              </w:rPr>
              <w:t>）元智大學</w:t>
            </w:r>
          </w:p>
          <w:p>
            <w:pPr>
              <w:pStyle w:val="Normal"/>
              <w:snapToGrid w:val="false"/>
              <w:spacing w:lineRule="exact" w:line="200" w:before="120" w:after="0"/>
              <w:ind w:left="600" w:hanging="360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科教中心</w:t>
            </w:r>
            <w:r>
              <w:rPr>
                <w:rFonts w:cs="Arial" w:eastAsia="標楷體"/>
                <w:color w:val="000000"/>
              </w:rPr>
              <w:t>－科學輔導團審核。審核通過之後，</w:t>
            </w:r>
            <w:r>
              <w:rPr>
                <w:rFonts w:cs="Arial" w:eastAsia="標楷體"/>
                <w:color w:val="000000"/>
              </w:rPr>
              <w:t>後續活動課程內容、辦理時間、</w:t>
            </w:r>
          </w:p>
          <w:p>
            <w:pPr>
              <w:pStyle w:val="Normal"/>
              <w:snapToGrid w:val="false"/>
              <w:spacing w:lineRule="exact" w:line="200" w:before="120" w:after="0"/>
              <w:ind w:left="600" w:hanging="360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活動簡章設計印製</w:t>
            </w:r>
            <w:r>
              <w:rPr>
                <w:rFonts w:cs="Arial" w:eastAsia="標楷體"/>
                <w:color w:val="000000"/>
              </w:rPr>
              <w:t>，由科學輔導團製作規劃並與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貴校承辦人員聯繫協調確認</w:t>
            </w:r>
            <w:r>
              <w:rPr>
                <w:rFonts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細明體;MingLiU" w:eastAsia="標楷體"/>
                <w:color w:val="000000"/>
              </w:rPr>
              <w:t>科學夏</w:t>
            </w:r>
            <w:r>
              <w:rPr>
                <w:rFonts w:cs="Arial" w:eastAsia="標楷體"/>
                <w:color w:val="000000"/>
              </w:rPr>
              <w:t>令營活動合作</w:t>
            </w:r>
            <w:r>
              <w:rPr>
                <w:rFonts w:cs="Arial" w:eastAsia="標楷體"/>
                <w:color w:val="000000"/>
              </w:rPr>
              <w:t>細節可電洽：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台北市、新北市：輔導員林巧汶老師</w:t>
            </w:r>
            <w:r>
              <w:rPr>
                <w:rFonts w:eastAsia="標楷體" w:cs="Arial"/>
                <w:color w:val="000000"/>
              </w:rPr>
              <w:t>03-3636364#</w:t>
            </w:r>
            <w:r>
              <w:rPr>
                <w:rFonts w:eastAsia="標楷體" w:cs="Arial"/>
                <w:color w:val="000000"/>
              </w:rPr>
              <w:t>23</w:t>
            </w:r>
            <w:r>
              <w:rPr>
                <w:rFonts w:cs="Arial" w:eastAsia="標楷體"/>
                <w:color w:val="000000"/>
              </w:rPr>
              <w:t>或</w:t>
            </w:r>
            <w:r>
              <w:rPr>
                <w:rFonts w:cs="Arial" w:eastAsia="標楷體"/>
                <w:color w:val="000000"/>
              </w:rPr>
              <w:t>電郵</w:t>
            </w:r>
            <w:r>
              <w:rPr>
                <w:rFonts w:eastAsia="標楷體"/>
                <w:color w:val="000000"/>
              </w:rPr>
              <w:t xml:space="preserve">emma@93104.com 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桃竹苗中彰投：輔導員金莉詠老師</w:t>
            </w:r>
            <w:r>
              <w:rPr>
                <w:rFonts w:eastAsia="標楷體" w:cs="Arial"/>
                <w:color w:val="000000"/>
              </w:rPr>
              <w:t>03-3636364#</w:t>
            </w:r>
            <w:r>
              <w:rPr>
                <w:rFonts w:eastAsia="標楷體" w:cs="Arial"/>
                <w:color w:val="000000"/>
              </w:rPr>
              <w:t>33</w:t>
            </w:r>
            <w:r>
              <w:rPr>
                <w:rFonts w:cs="Arial" w:eastAsia="標楷體"/>
                <w:color w:val="000000"/>
              </w:rPr>
              <w:t>或</w:t>
            </w:r>
            <w:r>
              <w:rPr>
                <w:rFonts w:cs="Arial" w:eastAsia="標楷體"/>
                <w:color w:val="000000"/>
              </w:rPr>
              <w:t>電郵</w:t>
            </w:r>
            <w:r>
              <w:rPr>
                <w:rFonts w:eastAsia="標楷體"/>
                <w:color w:val="000000"/>
              </w:rPr>
              <w:t>fiona@93104.com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雲嘉南高屏基宜花東：輔導員張靜瑜老師</w:t>
            </w:r>
            <w:r>
              <w:rPr>
                <w:rFonts w:eastAsia="標楷體" w:cs="Arial"/>
                <w:color w:val="000000"/>
              </w:rPr>
              <w:t>03-3636364#</w:t>
            </w:r>
            <w:r>
              <w:rPr>
                <w:rFonts w:eastAsia="標楷體" w:cs="Arial"/>
                <w:color w:val="000000"/>
              </w:rPr>
              <w:t>14</w:t>
            </w:r>
            <w:r>
              <w:rPr>
                <w:rFonts w:cs="Arial" w:eastAsia="標楷體"/>
                <w:color w:val="000000"/>
              </w:rPr>
              <w:t>電郵</w:t>
            </w:r>
            <w:r>
              <w:rPr>
                <w:rFonts w:eastAsia="標楷體"/>
                <w:color w:val="000000"/>
              </w:rPr>
              <w:t>daisy</w:t>
            </w:r>
            <w:r>
              <w:rPr>
                <w:rFonts w:eastAsia="標楷體"/>
                <w:color w:val="000000"/>
              </w:rPr>
              <w:t>@93104.com</w:t>
            </w:r>
          </w:p>
        </w:tc>
      </w:tr>
    </w:tbl>
    <w:p>
      <w:pPr>
        <w:pStyle w:val="Normal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ind w:firstLine="700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承辦人：　　　　　　　　　主任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 w:eastAsia="標楷體"/>
          <w:color w:val="000000"/>
          <w:sz w:val="28"/>
          <w:szCs w:val="28"/>
        </w:rPr>
        <w:t>　　　　　　　　　校長：</w:t>
      </w:r>
    </w:p>
    <w:p>
      <w:pPr>
        <w:pStyle w:val="Normal"/>
        <w:ind w:firstLine="700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中華民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20" w:after="0"/>
        <w:rPr>
          <w:rFonts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/>
          <w:b/>
          <w:color w:val="000000"/>
          <w:sz w:val="48"/>
          <w:szCs w:val="4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19" w:footer="992" w:bottom="104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400" w:before="120" w:after="0"/>
        <w:jc w:val="center"/>
        <w:rPr>
          <w:rFonts w:eastAsia="標楷體" w:cs="Arial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Arial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86435</wp:posOffset>
            </wp:positionV>
            <wp:extent cx="7581265" cy="10743565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活動緣起</w:t>
      </w:r>
      <w:r>
        <w:rPr>
          <w:rFonts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ind w:left="720"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輔導全台各國民中小學科學教育的推展，元智大學科學教育研究中心與台灣科學志工團協會特成立</w:t>
      </w:r>
      <w:r>
        <w:rPr>
          <w:rFonts w:cs="Arial" w:eastAsia="標楷體"/>
          <w:color w:val="000000"/>
          <w:kern w:val="0"/>
        </w:rPr>
        <w:t>『</w:t>
      </w:r>
      <w:r>
        <w:rPr>
          <w:rFonts w:cs="標楷體" w:eastAsia="標楷體"/>
          <w:color w:val="000000"/>
        </w:rPr>
        <w:t>科學輔導團</w:t>
      </w:r>
      <w:r>
        <w:rPr>
          <w:rFonts w:cs="Arial" w:eastAsia="標楷體"/>
          <w:color w:val="000000"/>
          <w:kern w:val="0"/>
        </w:rPr>
        <w:t>』</w:t>
      </w:r>
      <w:r>
        <w:rPr>
          <w:rFonts w:cs="標楷體" w:eastAsia="標楷體"/>
          <w:color w:val="000000"/>
        </w:rPr>
        <w:t>，專責輔導各中小學成立科學社團、帶動各中小學辦理寒暑假科學營活動、提升國中小學生科學圖書期刊閱讀風氣、鼓勵國中小學生積極參加科展比賽、支持弱勢學生參與科學活動，並舉辦全台科學嘉年華、科學秀、搖控飛機巡迴表演與科學大富翁關關活動。</w:t>
      </w:r>
    </w:p>
    <w:p>
      <w:pPr>
        <w:pStyle w:val="Normal"/>
        <w:numPr>
          <w:ilvl w:val="0"/>
          <w:numId w:val="8"/>
        </w:numPr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活動宗旨</w:t>
      </w:r>
      <w:r>
        <w:rPr>
          <w:rFonts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『動手做，做中學』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　　</w:t>
      </w:r>
      <w:r>
        <w:rPr>
          <w:rFonts w:eastAsia="標楷體"/>
          <w:color w:val="000000"/>
        </w:rPr>
        <w:t>夏令營活動</w:t>
      </w:r>
      <w:r>
        <w:rPr>
          <w:rFonts w:eastAsia="標楷體"/>
          <w:color w:val="000000"/>
        </w:rPr>
        <w:t>透過動手做，讓</w:t>
      </w:r>
      <w:r>
        <w:rPr>
          <w:rFonts w:eastAsia="標楷體"/>
          <w:color w:val="000000"/>
        </w:rPr>
        <w:t>孩子從</w:t>
      </w:r>
      <w:r>
        <w:rPr>
          <w:rFonts w:eastAsia="標楷體"/>
          <w:color w:val="000000"/>
        </w:rPr>
        <w:t>做中學，激發其對科學的興趣</w:t>
      </w:r>
      <w:r>
        <w:rPr>
          <w:rFonts w:eastAsia="標楷體"/>
          <w:color w:val="000000"/>
        </w:rPr>
        <w:t>，並從中得到學習的成就感！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『建立科學邏輯』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cs="Calibri" w:eastAsia="標楷體"/>
          <w:color w:val="000000"/>
        </w:rPr>
        <w:t>　　</w:t>
      </w:r>
      <w:r>
        <w:rPr>
          <w:rFonts w:eastAsia="標楷體"/>
          <w:color w:val="000000"/>
        </w:rPr>
        <w:t>營隊</w:t>
      </w:r>
      <w:r>
        <w:rPr>
          <w:rFonts w:eastAsia="標楷體"/>
          <w:color w:val="000000"/>
        </w:rPr>
        <w:t>活動</w:t>
      </w:r>
      <w:r>
        <w:rPr>
          <w:rFonts w:eastAsia="標楷體"/>
          <w:color w:val="000000"/>
        </w:rPr>
        <w:t>讓學生在學習的過程中，逐步建立科學邏輯的</w:t>
      </w:r>
      <w:r>
        <w:rPr>
          <w:rFonts w:eastAsia="標楷體"/>
          <w:color w:val="000000"/>
        </w:rPr>
        <w:t>基本概念</w:t>
      </w:r>
      <w:r>
        <w:rPr>
          <w:rFonts w:eastAsia="標楷體"/>
          <w:color w:val="000000"/>
        </w:rPr>
        <w:t>「觀察、假設、實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驗、結論」，進而培養學生自主性學習思考的習慣。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『</w:t>
      </w:r>
      <w:r>
        <w:rPr>
          <w:rFonts w:eastAsia="標楷體"/>
          <w:b/>
          <w:color w:val="000000"/>
        </w:rPr>
        <w:t>提升</w:t>
      </w:r>
      <w:r>
        <w:rPr>
          <w:rFonts w:eastAsia="標楷體"/>
          <w:b/>
          <w:color w:val="000000"/>
        </w:rPr>
        <w:t>創造力』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提升創造力，必須從小培養獨立思考的能力，藉由動手作實驗及輕鬆趣味的科學遊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戲，教導</w:t>
      </w:r>
      <w:r>
        <w:rPr>
          <w:rFonts w:eastAsia="標楷體"/>
          <w:color w:val="000000"/>
        </w:rPr>
        <w:t>孩子</w:t>
      </w:r>
      <w:r>
        <w:rPr>
          <w:rFonts w:eastAsia="標楷體"/>
          <w:color w:val="000000"/>
        </w:rPr>
        <w:t>建立科學邏輯觀及獨立思考的能力，進而開發</w:t>
      </w:r>
      <w:r>
        <w:rPr>
          <w:rFonts w:eastAsia="標楷體"/>
          <w:color w:val="000000"/>
        </w:rPr>
        <w:t>、提升孩子</w:t>
      </w:r>
      <w:r>
        <w:rPr>
          <w:rFonts w:eastAsia="標楷體"/>
          <w:color w:val="000000"/>
        </w:rPr>
        <w:t>的創造力。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『培養科學素養』</w:t>
      </w:r>
    </w:p>
    <w:p>
      <w:pPr>
        <w:pStyle w:val="Normal"/>
        <w:ind w:left="960" w:hanging="48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科學不是遙遠的，而是存在於我們每天的生活當中。這些生活的奇妙現象，不會直接告訴孩子們為什麼，而是需要孩子主動觀察及發現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因此從小培養孩子的科學素養，讓孩子時常思考生活中和科學有關的「為什麼」是相當重要的</w:t>
      </w:r>
      <w:r>
        <w:rPr>
          <w:rFonts w:eastAsia="標楷體"/>
          <w:color w:val="000000"/>
        </w:rPr>
        <w:t>！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cs="新細明體;PMingLiU" w:eastAsia="標楷體"/>
          <w:b/>
          <w:bCs/>
          <w:color w:val="000000"/>
        </w:rPr>
        <w:t>『科學好好玩，好好玩科學』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cs="新細明體;PMingLiU" w:eastAsia="標楷體"/>
          <w:bCs/>
          <w:color w:val="000000"/>
        </w:rPr>
        <w:t>　　</w:t>
      </w:r>
      <w:r>
        <w:rPr>
          <w:rFonts w:eastAsia="標楷體"/>
          <w:color w:val="000000"/>
        </w:rPr>
        <w:t>透過趣味</w:t>
      </w:r>
      <w:r>
        <w:rPr>
          <w:rFonts w:eastAsia="標楷體"/>
          <w:color w:val="000000"/>
        </w:rPr>
        <w:t>DIY</w:t>
      </w:r>
      <w:r>
        <w:rPr>
          <w:rFonts w:eastAsia="標楷體"/>
          <w:color w:val="000000"/>
        </w:rPr>
        <w:t>課程教材讓</w:t>
      </w:r>
      <w:r>
        <w:rPr>
          <w:rFonts w:eastAsia="標楷體"/>
          <w:color w:val="000000"/>
        </w:rPr>
        <w:t>孩子</w:t>
      </w:r>
      <w:r>
        <w:rPr>
          <w:rFonts w:eastAsia="標楷體"/>
          <w:color w:val="000000"/>
        </w:rPr>
        <w:t>們動手</w:t>
      </w:r>
      <w:r>
        <w:rPr>
          <w:rFonts w:eastAsia="標楷體"/>
          <w:color w:val="000000"/>
        </w:rPr>
        <w:t>操作</w:t>
      </w:r>
      <w:r>
        <w:rPr>
          <w:rFonts w:eastAsia="標楷體"/>
          <w:color w:val="000000"/>
        </w:rPr>
        <w:t>，親身體驗獲得學習的動力，培養</w:t>
      </w:r>
      <w:r>
        <w:rPr>
          <w:rFonts w:eastAsia="標楷體"/>
          <w:color w:val="000000"/>
        </w:rPr>
        <w:t>孩子的</w:t>
      </w:r>
      <w:r>
        <w:rPr>
          <w:rFonts w:eastAsia="標楷體"/>
          <w:color w:val="000000"/>
        </w:rPr>
        <w:t>興趣，讓科學教育啟</w:t>
      </w:r>
      <w:r>
        <w:rPr>
          <w:rFonts w:eastAsia="標楷體"/>
          <w:color w:val="000000"/>
        </w:rPr>
        <w:t>發孩子</w:t>
      </w:r>
      <w:r>
        <w:rPr>
          <w:rFonts w:eastAsia="標楷體"/>
          <w:color w:val="000000"/>
        </w:rPr>
        <w:t>獨立思考和團結合作的能力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科學是有趣的，不再</w:t>
      </w:r>
      <w:r>
        <w:rPr>
          <w:rFonts w:eastAsia="標楷體"/>
          <w:color w:val="000000"/>
        </w:rPr>
        <w:t>只是</w:t>
      </w:r>
      <w:r>
        <w:rPr>
          <w:rFonts w:eastAsia="標楷體"/>
          <w:color w:val="000000"/>
        </w:rPr>
        <w:t>深奧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難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理解的原理。</w:t>
      </w:r>
    </w:p>
    <w:p>
      <w:pPr>
        <w:pStyle w:val="Normal"/>
        <w:numPr>
          <w:ilvl w:val="0"/>
          <w:numId w:val="8"/>
        </w:numPr>
        <w:rPr>
          <w:rFonts w:eastAsia="標楷體" w:cs="Arial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cs="Arial" w:eastAsia="標楷體"/>
          <w:b/>
          <w:color w:val="000000"/>
          <w:sz w:val="32"/>
          <w:szCs w:val="32"/>
        </w:rPr>
        <w:t>辦理方式</w:t>
      </w:r>
      <w:r>
        <w:rPr>
          <w:rFonts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bookmarkStart w:id="1" w:name="OLE_LINK1"/>
      <w:bookmarkEnd w:id="1"/>
      <w:r>
        <w:rPr>
          <w:rFonts w:cs="標楷體" w:eastAsia="標楷體"/>
          <w:color w:val="000000"/>
        </w:rPr>
        <w:t>元智大學科教中心與</w:t>
      </w:r>
      <w:r>
        <w:rPr>
          <w:rFonts w:cs="新細明體;PMingLiU" w:eastAsia="標楷體"/>
          <w:color w:val="000000"/>
          <w:kern w:val="0"/>
        </w:rPr>
        <w:t>台灣科學志工團協會</w:t>
      </w:r>
      <w:r>
        <w:rPr>
          <w:rFonts w:cs="標楷體" w:eastAsia="標楷體"/>
          <w:color w:val="000000"/>
        </w:rPr>
        <w:t>預計在</w:t>
      </w:r>
      <w:r>
        <w:rPr>
          <w:rFonts w:eastAsia="標楷體"/>
          <w:color w:val="000000"/>
        </w:rPr>
        <w:t>2014</w:t>
      </w:r>
      <w:r>
        <w:rPr>
          <w:rFonts w:cs="標楷體" w:eastAsia="標楷體"/>
          <w:color w:val="000000"/>
        </w:rPr>
        <w:t>年暑假期間於全台各國民中小學舉辦一系列科學夏令營活動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由</w:t>
      </w:r>
      <w:r>
        <w:rPr>
          <w:rFonts w:cs="標楷體" w:eastAsia="標楷體"/>
          <w:color w:val="000000"/>
        </w:rPr>
        <w:t>元智大學科教中心</w:t>
      </w:r>
      <w:r>
        <w:rPr>
          <w:rFonts w:cs="新細明體;PMingLiU" w:eastAsia="標楷體"/>
          <w:color w:val="000000"/>
          <w:kern w:val="0"/>
        </w:rPr>
        <w:t>公開徵求各公私立國民中小學合作辦理，各校依徵求時程提出申請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有意願合作辦理科學</w:t>
      </w: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的學校，主要負責活動教室場地的提供，活動所需場地費，依各校規定由台灣科學志工團協會負責繳付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活動課程由</w:t>
      </w:r>
      <w:r>
        <w:rPr>
          <w:rFonts w:cs="標楷體" w:eastAsia="標楷體"/>
          <w:color w:val="000000"/>
        </w:rPr>
        <w:t>『科學輔導團』</w:t>
      </w:r>
      <w:r>
        <w:rPr>
          <w:rFonts w:cs="新細明體;PMingLiU" w:eastAsia="標楷體"/>
          <w:color w:val="000000"/>
          <w:kern w:val="0"/>
        </w:rPr>
        <w:t>與合作學校協調，</w:t>
      </w:r>
      <w:r>
        <w:rPr>
          <w:rFonts w:cs="標楷體" w:eastAsia="標楷體"/>
          <w:color w:val="000000"/>
        </w:rPr>
        <w:t>『科學輔導團』</w:t>
      </w:r>
      <w:r>
        <w:rPr>
          <w:rFonts w:cs="新細明體;PMingLiU" w:eastAsia="標楷體"/>
          <w:color w:val="000000"/>
          <w:kern w:val="0"/>
        </w:rPr>
        <w:t>負責夏令營活動課程整體規劃、文宣設計及行銷工作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合作辦理之學校負責將活動訊息傳達校內學生週知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台灣科學志工團協會負責活動的報名作業及費用核銷事宜，活動當日執行</w:t>
      </w: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所需之各學校承辦老師或校內警衛等相關人員加班費，由台灣科學志工團協會支付。</w:t>
      </w:r>
    </w:p>
    <w:p>
      <w:pPr>
        <w:pStyle w:val="Normal"/>
        <w:ind w:left="480" w:right="24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left="480" w:right="24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right="240" w:hanging="0"/>
        <w:jc w:val="both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肆、優惠措施：</w:t>
      </w:r>
    </w:p>
    <w:p>
      <w:pPr>
        <w:pStyle w:val="Normal"/>
        <w:numPr>
          <w:ilvl w:val="0"/>
          <w:numId w:val="9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合作辦理科學</w:t>
      </w: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的學校學生及教職員子女，參加在該校所辦理之科學</w:t>
      </w: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活動享</w:t>
      </w:r>
      <w:r>
        <w:rPr>
          <w:rFonts w:eastAsia="標楷體" w:cs="新細明體;PMingLiU"/>
          <w:color w:val="000000"/>
          <w:kern w:val="0"/>
        </w:rPr>
        <w:t>5</w:t>
      </w:r>
      <w:r>
        <w:rPr>
          <w:rFonts w:cs="新細明體;PMingLiU" w:eastAsia="標楷體"/>
          <w:color w:val="000000"/>
          <w:kern w:val="0"/>
        </w:rPr>
        <w:t>折之優惠。</w:t>
      </w:r>
    </w:p>
    <w:p>
      <w:pPr>
        <w:pStyle w:val="Normal"/>
        <w:numPr>
          <w:ilvl w:val="0"/>
          <w:numId w:val="9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偏遠地區學校，歡迎向</w:t>
      </w:r>
      <w:r>
        <w:rPr>
          <w:rFonts w:cs="標楷體" w:eastAsia="標楷體"/>
          <w:color w:val="000000"/>
        </w:rPr>
        <w:t>元智大學科教中心洽詢相關優惠措施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ind w:left="1125" w:right="240" w:hanging="1125"/>
        <w:jc w:val="both"/>
        <w:rPr>
          <w:rFonts w:eastAsia="標楷體" w:cs="Arial"/>
        </w:rPr>
      </w:pPr>
      <w:r>
        <w:rPr>
          <w:rFonts w:cs="Arial" w:eastAsia="標楷體"/>
          <w:b/>
          <w:color w:val="000000"/>
          <w:sz w:val="32"/>
          <w:szCs w:val="32"/>
        </w:rPr>
        <w:t>執行期間</w:t>
      </w:r>
      <w:r>
        <w:rPr>
          <w:rFonts w:cs="Arial" w:eastAsia="標楷體"/>
          <w:b/>
          <w:color w:val="000000"/>
          <w:sz w:val="32"/>
          <w:szCs w:val="32"/>
        </w:rPr>
        <w:t>：</w:t>
      </w:r>
      <w:r>
        <w:rPr>
          <w:rFonts w:eastAsia="標楷體" w:cs="Arial"/>
          <w:color w:val="000000"/>
        </w:rPr>
        <w:t>2014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</w:t>
      </w:r>
      <w:r>
        <w:rPr>
          <w:rFonts w:cs="Arial" w:eastAsia="標楷體"/>
          <w:color w:val="000000"/>
        </w:rPr>
        <w:t>日至</w:t>
      </w:r>
      <w:r>
        <w:rPr>
          <w:rFonts w:eastAsia="標楷體" w:cs="Arial"/>
          <w:color w:val="000000"/>
        </w:rPr>
        <w:t>8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22</w:t>
      </w:r>
      <w:r>
        <w:rPr>
          <w:rFonts w:cs="Arial" w:eastAsia="標楷體"/>
          <w:color w:val="000000"/>
        </w:rPr>
        <w:t>日。每天上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點至下午</w:t>
      </w:r>
      <w:r>
        <w:rPr>
          <w:rFonts w:eastAsia="標楷體" w:cs="Arial"/>
          <w:color w:val="000000"/>
        </w:rPr>
        <w:t>4</w:t>
      </w:r>
      <w:r>
        <w:rPr>
          <w:rFonts w:cs="Arial" w:eastAsia="標楷體"/>
          <w:color w:val="000000"/>
        </w:rPr>
        <w:t>點</w:t>
      </w:r>
      <w:r>
        <w:rPr>
          <w:rFonts w:eastAsia="標楷體" w:cs="Arial"/>
          <w:color w:val="000000"/>
        </w:rPr>
        <w:t>30</w:t>
      </w:r>
      <w:r>
        <w:rPr>
          <w:rFonts w:cs="Arial" w:eastAsia="標楷體"/>
          <w:color w:val="000000"/>
        </w:rPr>
        <w:t>分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jc w:val="both"/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陸、活動對象：</w:t>
      </w:r>
      <w:r>
        <w:rPr>
          <w:rFonts w:cs="Arial" w:eastAsia="標楷體"/>
          <w:color w:val="000000"/>
        </w:rPr>
        <w:t>國小一至六年級、國中一至三年級學生。</w:t>
      </w:r>
    </w:p>
    <w:p>
      <w:pPr>
        <w:pStyle w:val="Normal"/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柒、活動方式：</w:t>
      </w:r>
    </w:p>
    <w:p>
      <w:pPr>
        <w:pStyle w:val="Normal"/>
        <w:ind w:firstLine="480"/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</w:rPr>
        <w:t>一、『主題式科學活動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本活動以主題式的方式進行科學活動，帶領學員了解該主題的科學邏輯與應用，並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以系統性的課程內容和授課方式，讓孩子學習完整的科學思考方法！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『擬定策略、解決問題』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科學活動的設計以擬定策略解決問題為中心，並循觀察、假設、實驗及結論的科學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邏輯，帶領孩子從事科學探究的活動，並注重科學態度的培養，使孩子能從中體會發現的樂趣及養成實事求是的科學精神！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『活用科學、生活實踐』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在帶領孩子體驗科學的實驗過程中，啟發孩子的想像力和創造力，並培養學生的細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心、耐心、專注及觀察能力。將科學的理論與實務，藉由課程和遊戲方式，傳達給孩子，使孩子能活用科學知識，在生活中實踐；並在每次的實驗過程中，培養學生再接再厲、不輕易放棄的學習精神！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、『團隊合作方式』</w:t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團隊合作也是激發新創意的一種方法，因此在活動中讓孩子分組進行，激盪燦爛的火花，並讓孩子接觸不同思考邏輯的同儕，讓彼此得以換個角度思考，進而勇於挑戰創新！</w:t>
      </w:r>
    </w:p>
    <w:p>
      <w:pPr>
        <w:pStyle w:val="Normal"/>
        <w:numPr>
          <w:ilvl w:val="0"/>
          <w:numId w:val="11"/>
        </w:numPr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活動場地</w:t>
      </w:r>
      <w:r>
        <w:rPr>
          <w:rFonts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6"/>
        </w:numPr>
        <w:ind w:left="960" w:right="240" w:hanging="48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活動地點之選擇將考量在各縣市交通較方便之地區學校，讓學生能夠就近參加，減低因為交通接送因素而導致無法參與本活動的情況。</w:t>
      </w:r>
    </w:p>
    <w:p>
      <w:pPr>
        <w:pStyle w:val="Normal"/>
        <w:numPr>
          <w:ilvl w:val="0"/>
          <w:numId w:val="6"/>
        </w:numPr>
        <w:ind w:left="960" w:right="240" w:hanging="48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活動教室場地優先以一樓教室、靠近校門口為主，學生活動較為安全、家長接送較為方便為宜。</w:t>
      </w:r>
    </w:p>
    <w:p>
      <w:pPr>
        <w:pStyle w:val="Normal"/>
        <w:numPr>
          <w:ilvl w:val="0"/>
          <w:numId w:val="11"/>
        </w:numPr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活動宣傳：</w:t>
      </w:r>
    </w:p>
    <w:p>
      <w:pPr>
        <w:pStyle w:val="Normal"/>
        <w:ind w:left="480" w:right="240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有意願共同合辦科學夏令營的學校，請將附件之申請表</w:t>
      </w:r>
      <w:r>
        <w:rPr>
          <w:rFonts w:cs="Arial" w:eastAsia="標楷體"/>
          <w:color w:val="000000"/>
        </w:rPr>
        <w:t>傳真至（</w:t>
      </w:r>
      <w:r>
        <w:rPr>
          <w:rFonts w:eastAsia="標楷體" w:cs="Arial"/>
          <w:color w:val="000000"/>
        </w:rPr>
        <w:t>03-3613106</w:t>
      </w:r>
      <w:r>
        <w:rPr>
          <w:rFonts w:cs="Arial" w:eastAsia="標楷體"/>
          <w:color w:val="000000"/>
        </w:rPr>
        <w:t>）</w:t>
      </w:r>
      <w:r>
        <w:rPr>
          <w:rFonts w:cs="標楷體" w:eastAsia="標楷體"/>
          <w:color w:val="000000"/>
        </w:rPr>
        <w:t>元智大學科教中心－科學輔導團</w:t>
      </w:r>
      <w:r>
        <w:rPr>
          <w:rFonts w:cs="Arial" w:eastAsia="標楷體"/>
          <w:color w:val="000000"/>
        </w:rPr>
        <w:t>審核。審核通過之後，</w:t>
      </w:r>
      <w:r>
        <w:rPr>
          <w:rFonts w:cs="Arial" w:eastAsia="標楷體"/>
          <w:color w:val="000000"/>
        </w:rPr>
        <w:t>後續活動課程內容、辦理時間、活動簡章設計印製</w:t>
      </w:r>
      <w:r>
        <w:rPr>
          <w:rFonts w:cs="Arial" w:eastAsia="標楷體"/>
          <w:color w:val="000000"/>
        </w:rPr>
        <w:t>，由</w:t>
      </w:r>
      <w:r>
        <w:rPr>
          <w:rFonts w:cs="標楷體" w:eastAsia="標楷體"/>
          <w:color w:val="000000"/>
        </w:rPr>
        <w:t>元智大學科教中心－科學輔導團</w:t>
      </w:r>
      <w:r>
        <w:rPr>
          <w:rFonts w:cs="Arial" w:eastAsia="標楷體"/>
          <w:color w:val="000000"/>
        </w:rPr>
        <w:t>製作規劃並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貴校承辦人員聯繫確認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auto" w:line="360"/>
        <w:ind w:left="480" w:right="240" w:hanging="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auto" w:line="360"/>
        <w:ind w:left="480" w:right="240" w:hanging="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auto" w:line="360"/>
        <w:ind w:right="240" w:hanging="0"/>
        <w:rPr/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拾、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2012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～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2014</w:t>
      </w:r>
      <w:r>
        <w:rPr/>
        <w:t>年合作辦理冬、夏令營之學校或單位一覽表</w:t>
      </w:r>
    </w:p>
    <w:tbl>
      <w:tblPr>
        <w:tblW w:w="10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820"/>
        <w:gridCol w:w="1960"/>
        <w:gridCol w:w="20"/>
        <w:gridCol w:w="800"/>
        <w:gridCol w:w="820"/>
        <w:gridCol w:w="1780"/>
        <w:gridCol w:w="780"/>
        <w:gridCol w:w="40"/>
        <w:gridCol w:w="780"/>
        <w:gridCol w:w="40"/>
        <w:gridCol w:w="1740"/>
        <w:gridCol w:w="40"/>
      </w:tblGrid>
      <w:tr>
        <w:trPr>
          <w:trHeight w:val="3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域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域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域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玉國小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復國小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重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重陽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葫蘆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積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重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集美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雨聲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重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義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等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秀山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峽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埔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子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及人國小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原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生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平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森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高工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育才小學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生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仁愛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口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麗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長春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口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有得小學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直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口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麗園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山豐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中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勢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門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德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興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麗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江翠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化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碧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潭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福祿貝爾小學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埔墘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潭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星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門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隆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泰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榮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店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會稽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景美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昌平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業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政大實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港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德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婦女館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牌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泰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溪國中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關渡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榮富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新興小學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方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信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德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勇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林區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德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忠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逸仙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林區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子腳小學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竹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竹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吉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林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竹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崁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德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洲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仁愛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竹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錦興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洲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義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竹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華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港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胡適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洲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洲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園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果林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港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新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鶯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鶯歌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龜山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楓樹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華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老松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鶯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鶯歌國中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龜山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欣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華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仁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汐止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崇德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龜山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美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新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深坑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深坑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龜山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達電腦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雙蓮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聖心小學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梅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光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城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城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梅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梅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城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和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淡江高級中學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漯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博愛國中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博愛國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六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六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隆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六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維多利亞小學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成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興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六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鎮南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庫鎮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庫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明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港鎮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辰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苓雅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師大附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康乃薾小學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虎尾鎮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立仁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苓雅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康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東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道禾實驗小學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埔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興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民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武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東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上智小學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民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博愛國小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東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重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朴子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港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港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東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族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左營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左營國小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湖口鄉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湖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崇文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左營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山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豐鄉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松林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北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左營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勝利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芎林鄉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芎林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蘭潭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岡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壽天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埔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埔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森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岡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峰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復中學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宣信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鎮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瑞祥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園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博愛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橋頭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仕隆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雅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鹽埕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鹽埕國小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門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世賢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社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園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港坪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寮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昭明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園區實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僑平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曲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寮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嘉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蓮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蓮國中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載熙國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協進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鼓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功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南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尾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南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南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灣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鳥松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鳥松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份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國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康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鳥松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華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義鄉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僑成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平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慈濟高級中學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竹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竹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雙十國中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崇學國小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行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勝利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教大實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文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勝利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屯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惠來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麻豆國小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樂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德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井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泉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市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科實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樂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婦幼福利服務中心－婦女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屯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葳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學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市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谷生活科學館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德和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岡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牛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民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聖心小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進國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東鎮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成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康壽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國小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慈濟大學實驗小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屯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炎峰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誠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屯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隆電氣公司福委會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里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員林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員林國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楠梓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昌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恥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014</w:t>
      </w:r>
      <w:r>
        <w:rPr/>
        <w:t>年科學夏令營營隊課程內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世界機關王大賽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適合對象：國小一至六年級</w:t>
            </w:r>
            <w:r>
              <w:rPr>
                <w:rFonts w:eastAsia="標楷體"/>
                <w:color w:val="000000"/>
              </w:rPr>
              <w:t>、國中一至三年級</w:t>
            </w: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槓桿力學、滑輪組合、齒輪傳動、輪軸功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創意思考並動手將創意實體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培養邏輯及結構概念、訓練孩子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互動體驗教學，引導學生進入有趣的科學世界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22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若要將茶壺中的水倒進杯子，需要幾個步驟？其實只要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Calibri" w:eastAsia="標楷體"/>
                <w:color w:val="000000"/>
              </w:rPr>
              <w:t>）把茶壺拿起來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Calibri" w:eastAsia="標楷體"/>
                <w:color w:val="000000"/>
              </w:rPr>
              <w:t>）傾斜。簡單兩個步驟就行了，但如果你是小小機關王，你可能就會想很多方法、製作許多關卡才讓目的達成。例如讓彈珠滾動後撞到骨牌，骨牌連續倒下壓到天平的一端，促使天平另一端升起後撞到茶壺，才使茶壺傾斜將水倒入杯子。機關王，將簡單的東西複雜化，由思考如何達成目的的過程，培養小朋友的創意思考及邏輯能力，並從創作的過程中，經由實際動手操作，了解機械、物理等相關原理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石礦轉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機關王課堂上使用的零件後，將跟著故事前進礦坑，製作運用槓桿原理的挖礦工具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驚奇軌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頓說：「靜者恆靜，動者恆動」，彈珠受地心引力影響，隨著軌道滑落下來後，觸發另一個機關，在連接機關的過程中，訓練耐心和創意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槓桿軌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挑戰難度較高的「上升軌道」，需要經過較多測試，才能順利達成任務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失落火車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馬達驅動自己設計的車輛，一直是小朋友的最愛，這堂課要考驗小朋友的創意，做出屬於自己的車子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迷失的列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家法拉弟研究出的電磁效應，告訴我們電與磁的奧秘，了解電磁鐵原理後，要用磁力來做一個挖土機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校園爭霸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玩過夜市的投籃機嗎？其實用積木和槓桿原理就可以做出來囉！用自己做的投籃機進行大運動會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四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射擊高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刺激好玩的射擊弓箭，也可以透過積木製作，快來進行一場有趣的射箭競賽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液壓賽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挖土機的怪手是用一種叫做「液壓缸」的設備控制，只要運用帕斯卡定律，也可以自己利用液壓缸來做一台會轉彎的賽車喔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五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單槓競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能這種環保的新能源，是未來人類開發的重點之一，運用太陽能板製作一個單槓，看誰的選手轉最快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瘋狂遊樂園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樂園的設施總是令人意猶未盡，連結小朋友的生活經驗，和組員分工合作，創造一個讓人流連忘返的遊樂園吧！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05"/>
        <w:gridCol w:w="438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陀螺儀機器人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學生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認識重心、慣性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了解向心力與離心力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了解陀螺儀的原理，學習陀螺儀的應用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製作出各式各樣運用陀螺儀的最新裝置。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陀螺儀機器人運用頂級機械錶中的陀飛輪原理，讓學員在實際組裝中，學習到陀螺儀對抗地心的動能原理，進而了解機器人如何在單輪運作下，保持自體平衡行走於繩索上，並可克服地心引力向上攀行的邏輯。陀螺儀機器人可變化為繩索機器人、飛機地平儀、陀螺羅盤、</w:t>
            </w:r>
            <w:r>
              <w:rPr>
                <w:rFonts w:eastAsia="標楷體"/>
                <w:color w:val="000000"/>
              </w:rPr>
              <w:t>Segway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cs="Calibri"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Calibri" w:eastAsia="標楷體"/>
                <w:color w:val="000000"/>
              </w:rPr>
              <w:t>種科學實驗遊戲，多種玩法一次滿足喔！</w:t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 w:cs="Calibri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陀螺萬花筒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著陀螺的旋轉，走入陀螺的歷史、跟著老師一起了解陀螺小故事。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旋轉魔力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旋轉、再旋轉。隨著陀螺旋轉的魔力，了解物理學裡重要的重心和慣性原理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旋轉運動會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樣的陀螺才能轉得又穩又好呢？一起來認識更多更有趣的陀螺小知識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鬥吧！陀螺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隊友一起，運用老師教導的知識與方法，成為戰鬥陀螺王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陀螺儀大解密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，你知道陀螺儀是什麼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快跟老師一起來了解航太科技最常使用的陀螺儀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大挑戰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也可以走鋼索？挑戰最終的機器人平衡奧秘，讓陀螺儀機器人走鋼索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海羅盤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航海時代每個海賊王都必須要擁有的秘密武器－羅盤的起源與原理。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太導航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空梭在太空翱翔的時候是怎樣知道方向呢？跟著老師一起學習太空導航的秘密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航模擬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機在飛行時，利用了陀螺儀的定軸性和逆動性，讓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們一起模擬飛機的地平儀，成為小小飛行員吧！</w:t>
            </w:r>
          </w:p>
        </w:tc>
      </w:tr>
      <w:tr>
        <w:trPr>
          <w:trHeight w:val="97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格威機器人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知道賽格威機器人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認識最新最便利的移動裝置，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陀螺儀機器人製作出自己的賽格威機器人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機器人足球賽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ind w:left="2400" w:hanging="2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學、機械原理，使用藍芽模組操控，配合簡單的程式設計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ind w:left="2400" w:hanging="2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藍芽模組及程式的應用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ind w:left="2400" w:hanging="2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藉組裝培養觀察力、耐心及細心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你知道機器人也可以踢足球嗎？聽過機器人格鬥大賽嗎？想設計出屬於自己的足球機器人嗎</w:t>
            </w:r>
            <w:r>
              <w:rPr>
                <w:rFonts w:eastAsia="標楷體" w:cs="Calibri"/>
                <w:color w:val="000000"/>
              </w:rPr>
              <w:t>?</w:t>
            </w:r>
            <w:r>
              <w:rPr>
                <w:rFonts w:cs="Calibri" w:eastAsia="標楷體"/>
                <w:color w:val="000000"/>
              </w:rPr>
              <w:t>快來參加足球機器人營隊，從電路學開始，教你機器人的基本原理、再配合積木設計出獨一無二的足球機器人，最後透過程式設計，讓你的機器人足球選手在場上大顯神威吧！快來加入足球機器人營隊，成為最酷炫的足球機器人選手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解剖機器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機器人最重要的構造，馬達，利用深入淺出的實驗讓我們開啟了解機器人的第一步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迷宮機器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也可以走迷宮喔，認識了機器人的語言「程式」之後，就可以讓機器人跟著你的指令執行任務啦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工程機器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中有許多迷人的的工程機械，跟著老師一起進入機械結構的世界，設計出在真實世界的工程機器人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機器小幫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中有許多事務都可以請機器人代勞，設計你的生活小幫手，讓機器人幫你做家事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超級電電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簡單電路，利用通路和斷路來製作有趣的電流玩具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火星探測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了在地球，機器人同時也肩負了外太空探索的重要任務，讓火星探測機器人帶你一起探索奇妙的火星大地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四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鐵甲雄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結構及機械原理，設計出自己獨一無二的仿生機器人，來場精彩的仿生獸大賽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機器人運動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也可以運動嗎？別小看了你手上的藍芽模組機器人，加上程式後，讓你的機器人也是全能運動家！</w:t>
            </w:r>
          </w:p>
        </w:tc>
      </w:tr>
      <w:tr>
        <w:trPr>
          <w:trHeight w:val="1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五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足球機器人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大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跟好友組隊，製作自己專屬的機器人足球隊，來一場刺激又好玩的機器人足球大賽！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氣動槍科學營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360" w:leader="none"/>
              </w:tabs>
              <w:ind w:left="1800" w:hanging="1800"/>
              <w:jc w:val="both"/>
              <w:rPr/>
            </w:pPr>
            <w:r>
              <w:rPr>
                <w:rFonts w:eastAsia="標楷體"/>
                <w:color w:val="000000"/>
              </w:rPr>
              <w:t>簡單科學原理，氣體壓力的應用，生活化的實驗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360" w:leader="none"/>
              </w:tabs>
              <w:ind w:left="1800" w:hanging="18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藉組裝培養觀察力、耐心及細心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360" w:leader="none"/>
              </w:tabs>
              <w:ind w:left="1800" w:hanging="18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互動體驗教學，引導學生進入有趣的科學世界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什麼東西，看不見摸不到，沒什麼存在感卻又不可或缺？什麼東西，平時感覺輕輕柔柔，卻又有辦法力大無窮？答案，就在氣動槍科學營中。小朋友將親身體驗空氣的威力，不但可利用空氣做噴泉、滅火器、龍捲風，還可以自行組裝一把酷炫的氣動槍！只要懂得使用空氣的力量，就能產生大大的威力喔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空氣在哪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看似平凡無奇的空氣，其實有著有趣的力量和特質，睜大眼睛發現空氣的驚奇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風的動力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氣的流動稱為「風」，有好多與風相關的有趣小實驗，等待小小科學家們一一來破解其中的奧妙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手上龍捲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捲風出現在陸地的平原上，但我們要利用科學原理，讓這個空氣柱可以透過小朋友的手搖出來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魔力飛杯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伯努力原理，利用吸管和杯子居然就能製造噴霧器！更進一步發射神奇的旋轉魔力飛杯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汽水專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氧化碳的威力無窮！了解液體和氣體擁有的特性，甚至成為小小消防員來滅火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臨陣磨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開始發揮耐心和細心，製作屬於自己的氣動槍囉！無論是板機或彈夾，都需要高度的專注力才能完成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四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虹吸噴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像是彩虹一樣的虹吸管，運用壓力把水從低處帶往高處，一連串的有趣實驗帶小朋友認識虹吸原理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槍林彈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好不容易做好的氣動槍，應該怎麼使用呢？讓老師帶著你一起學著瞄準，一發射就正中紅心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五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我是神槍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了瞭解一些槍的知識外，還要用自己的氣動槍來玩一場競爭激烈的分組對抗賽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凌凌七大戰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金鎗客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抓好氣動槍、準備與夥伴們組團來個刺激有趣的生存大戰吧！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長征水火箭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火箭，了解每一個構造的用途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水和空氣的特性讓水火箭發射的又高又遠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獨一無二的長征水火箭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不同的發射，將會發現有不同的射程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動體驗教學，引導學生進入有趣的科學世界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力翰文創</w:t>
            </w:r>
            <w:r>
              <w:rPr>
                <w:rFonts w:eastAsia="標楷體"/>
                <w:color w:val="000000"/>
              </w:rPr>
              <w:t>2014</w:t>
            </w:r>
            <w:r>
              <w:rPr>
                <w:rFonts w:eastAsia="標楷體"/>
                <w:color w:val="000000"/>
              </w:rPr>
              <w:t>年最新研發『長征水火箭』課程，內容配備三種不同型式的水火箭，其中『長征水火箭』採用傳統水火箭噴射動力的原理，讓孩子體驗發射火箭升空的夢想。『長征水火箭』課程還會讓孩子體驗單管水火箭、兩截式水火箭、水火箭動力車籍水飛機等水火箭相關研發成果，內容精采可期，今年暑假一定不要錯過喔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火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箭能飛翔一定有它特殊的地方，一同來認識火箭重要的四個構造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飛衝天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射火箭的動力來源是橡皮筋，幫它做一個酷炫的橡皮筋發射架滿，一起來比賽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頓定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偉大的科學家－牛頓發現了三大運動定律，這邊要跟小朋友一起研究火箭升空的作用力與反作用力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拋上天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怎麼樣可以讓火箭飛得又高又遠呢？除了壓力外，發射角度的掌握也很重要唷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箭鍾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箭是怎樣發明和演進的？跟著老師的腳步進入時光隧道，了解過去科學家們研發火箭的歷史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力前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征號水火箭發射倒數開始！讓我們一起製造屬於自己的長征火箭！</w:t>
            </w:r>
          </w:p>
        </w:tc>
      </w:tr>
    </w:tbl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太陽能汽車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能源的分類和使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有哪些標示守護地球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新能源，動手</w:t>
            </w:r>
            <w:r>
              <w:rPr>
                <w:rFonts w:eastAsia="標楷體"/>
                <w:color w:val="000000"/>
              </w:rPr>
              <w:t>DIY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 </w:t>
            </w:r>
            <w:r>
              <w:rPr>
                <w:rFonts w:eastAsia="標楷體"/>
                <w:color w:val="000000"/>
              </w:rPr>
              <w:t>探討永續發展的重要課題－太陽能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因為擁有能源，人類才得以便利的生存於地球上，可惜水能載舟亦能覆舟，在使用這些能源的同時，也無情的破壞地球的健康。藉由輕鬆活潑的上課氣氛，讓孩子認識體驗能源的神奇力量，動手</w:t>
            </w:r>
            <w:r>
              <w:rPr>
                <w:rFonts w:eastAsia="標楷體"/>
                <w:color w:val="000000"/>
              </w:rPr>
              <w:t>DIY</w:t>
            </w:r>
            <w:r>
              <w:rPr>
                <w:rFonts w:eastAsia="標楷體"/>
                <w:color w:val="000000"/>
              </w:rPr>
              <w:t>創造新能源，結合美術與科學，激發孩子的創造力，並製作一台獨一無二的太陽能模型車～讓我們在學習的當下也不忘成為地球的守護者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所不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能源才足以讓人類可以克服許多的困難，以及更便利的生存於地球上。藉由這堂課，小朋友可學習到日常生活中與我們息息相關的能源，及能源的分類和使用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源源不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球上的能源必需經過轉換，才能被人類使用。利用龍捲風飛鏢的射擊來感受『能量守恆』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絕地任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只有人類可以保護地球，現在環保的意識抬頭，是什麼樣的標示在守護我們，其中又代表著什麼樣的意義呢？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源大危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源雖然便利了人類，卻也為我們的生態帶來重大的影響。尋找乾淨的能源更是現今發展的重點。此堂課要來認識新能源、製作再生紙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能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太陽能的知識製作一台屬於自己的太陽能模型車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能車大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著屬於自己的帥氣太陽能模型車，在陽光下奔馳吧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氫能源未來車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溫室效應與地球環境的相互關係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氧化除了可以生電外，居然還可以生熱喲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解救全球能源危機的創新能源－概念車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用積木組裝一台使用鋁鎂合金的燃料電池車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水如何驅動車子？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人類生活依賴的許多「非再生能源」，已經慢慢開始使用殆盡，科學家將希望放在環保的綠色能源上面，許多想像不到的新能源開始被研究和利用，例如氫氣運用在交通工具上，燃燒後居然沒有廢棄、只會剩下乾淨的水！課程中老師將利用精彩的示範實驗，和小朋友一同研究未來重點開發的新能源，最後還要自己組裝一台滴了鹽水就能跑的專利「氫能源未來車」帶回家喔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球大悶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溫室效應所產生的種種與地球環境的相互關係，探討能源的分類、地球大氣層等知識。更透過趣味好玩的氫氣槍實驗，更瞭解氫氣能於未來的應用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蔗電力公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來清淨而可再生使用的綠色環保新能源，是未來非常重要方向。甘蔗、玉米、甜高粱等農作物，可不可以為全球能源危機帶來新的創意新能源呢？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金』屬也來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鋁箔紙、食鹽水、鐵粉……等，運用讓金屬發生氧化的原理，也能產生環保無汙染的氫能源！原來金屬氧化除了可以生電外，居然還可以生熱唷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跟著燃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次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能想像居然用鹽水就能驅動車子嗎？這堂課要讓學員自行組裝一台酷炫的氫能源動力車，一起來認識這個環保新話題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來『車』拼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跟著老師一起用積木組裝一台使用鋁鎂合金的氫能源汽車，專利的空氣碳極，利用金屬氧化原理，讓車子不用傳統的電池也能跑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日之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了應用現在積極開發的乾淨能源，人類對於未來也有許多的想像，因此誕生了不少尚未量產的「概念車」，一同來認識更多先進能源吧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迫擊砲水火箭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火箭的構造，並製作彈射火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火箭如何能夠平衡飛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由實驗了解作用力＆反作用力、伯努力定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氣壓、液壓原理和拋體運動的秘密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驗最新式的迫擊砲水火箭，讓自己的火箭發射到天空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力翰文創</w:t>
            </w:r>
            <w:r>
              <w:rPr>
                <w:rFonts w:eastAsia="標楷體"/>
                <w:color w:val="000000"/>
              </w:rPr>
              <w:t>2014</w:t>
            </w:r>
            <w:r>
              <w:rPr>
                <w:rFonts w:eastAsia="標楷體"/>
                <w:color w:val="000000"/>
              </w:rPr>
              <w:t>年最新研發『迫擊砲水火箭』課程，採用水火箭的原理做研發，實現了世界上第一個『迫擊砲水火箭』，透過本營隊活動，學員可以學到作用力與反作用力的原理、空氣與氣壓的關係及迫擊砲射擊的拋體運動等科學知識，最重要的是『迫擊砲水火箭』還可以帶回家喔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箭如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火箭的構造，並製作彈射火箭，藉由實驗比較，小朋友會了解到火箭配重可以讓它飛的更平穩以外，火箭上翅膀的造型也會讓火箭飛射時更佳平衡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火力四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自己動手做的實驗了解作用力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反作用力、伯努力定律，原來空氣是一種占空間的物質，產生的壓力可以變成動力，讓水飛機飛翔、讓螺旋槳轉動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火線任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讓火箭飛得又高又遠，當然要先知道火箭飛翔的變因囉！一起來認識氣壓、液壓和拋體運動的原理，體驗一下酸鹼火箭的秘密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樣年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來水火箭還有各式各樣，單管水火箭、兩截水火箭，水火箭還帶有降落傘喔！這堂課就要讓小朋友發揮創意，製作自己的水火箭唷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箭未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空科技的發展日新月異，愈來愈多探究太空的儀器被發明出來，跟隨先進國家的腳步，一起來探究火箭發射、太空人上太空的相關故事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火箭大進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小朋友一起來體驗最新式的迫擊砲水火箭，活用前幾堂課學到的知識，讓自己的火箭發射到天空吧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無敵機械王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特色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了解阿基米德的槓桿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經由學生動手製作，了解簡單機械構造及力學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觀察日常生活裡的機械結構，創作出自己設計的機械模組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培養學生觀察、假設、實驗、結論的科學精神及思考邏輯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有一天科寶看到爸爸站在車子前發呆，科保好奇的問了爸爸，爸爸說：「車子的變速箱齒輪壞了，修車廠的師傅說要花不少錢。」科寶又問了：「什麼是齒輪啊？」爸爸跟科寶解釋了好久，科寶只聽懂了原來長了牙齒的輪子就教齒輪。而且齒輪雖然小小的，卻可以把力量放大許多倍，而且爸爸還說了：「這個科學家說他只要一根棍子跟一個支點就可以把地球抬起來喔！」真是太不可思議了！難道那個科學家是超級無敵大力士嗎？讓我們一起動手作實驗、玩科學，幫科寶解答疑惑吧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阿基米德與槓桿原理、生活中的槓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槓桿原理之介紹及製作各項推車印證其原理，第一、二、三類槓桿了解並製作小推車、單輪車、二輪運貨車等實驗說明施力方式不同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秤槓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組一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利用所學的槓桿原理每人自製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ascii="Arial" w:hAnsi="Arial" w:cs="Arial" w:eastAsia="標楷體"/>
                <w:color w:val="000000"/>
              </w:rPr>
              <w:t>座天</w:t>
            </w:r>
            <w:r>
              <w:rPr>
                <w:rFonts w:ascii="Arial" w:hAnsi="Arial" w:cs="Arial" w:eastAsia="標楷體"/>
                <w:color w:val="000000"/>
              </w:rPr>
              <w:t>平</w:t>
            </w:r>
            <w:r>
              <w:rPr>
                <w:rFonts w:ascii="Arial" w:hAnsi="Arial" w:cs="Arial" w:eastAsia="標楷體"/>
                <w:color w:val="000000"/>
              </w:rPr>
              <w:t>秤及成果驗收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槓桿小推車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啄木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利用所學的槓桿原理每人自製一台啄木鳥及成果驗收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齒輪原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齒輪之構造與動力原理及齒輪之三種功用</w:t>
            </w:r>
            <w:r>
              <w:rPr>
                <w:rFonts w:ascii="Arial" w:hAnsi="Arial" w:cs="Arial" w:eastAsia="標楷體"/>
                <w:color w:val="000000"/>
              </w:rPr>
              <w:t>－</w:t>
            </w:r>
            <w:r>
              <w:rPr>
                <w:rFonts w:ascii="Arial" w:hAnsi="Arial" w:cs="Arial" w:eastAsia="標楷體"/>
                <w:color w:val="000000"/>
              </w:rPr>
              <w:t>傳達動力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齒輪藉著齒合的輪齒，將動力由原動輪傳到從動輪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、改變力的方向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在原動輪與從動輪之間加入一個惰輪，從動輪轉動的方向就會改變，而且保持原來的轉速不變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、改變轉動速率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將從動輪變小時，由於齒數減少，所以轉速變快，因為只要改變從動輪的大小，就可以調整從動輪轉速的快慢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的變形機械屋、機械小磨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利用所學的齒輪原理每人自製一台多齒輪模型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小磨坊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及成果驗收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超級大風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利用所學的齒輪原理每人自製一台多齒輪模型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大風車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及成果驗收。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《</w:t>
            </w:r>
            <w:r>
              <w:rPr>
                <w:rFonts w:eastAsia="標楷體"/>
                <w:sz w:val="32"/>
                <w:szCs w:val="32"/>
              </w:rPr>
              <w:t>水飛機</w:t>
            </w:r>
            <w:r>
              <w:rPr>
                <w:rFonts w:eastAsia="標楷體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天數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合對象：國小一至六年級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特色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水飛機，了解每一個構造的用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學習氣體動力、能量轉換，了解伯努力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水和空氣的特性讓水飛機發射的又高又遠！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培養學生觀察、假設、實驗、結論的科學精神及思考邏輯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隊</w:t>
            </w:r>
            <w:r>
              <w:rPr>
                <w:rFonts w:eastAsia="標楷體"/>
                <w:b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903</w:t>
            </w:r>
            <w:r>
              <w:rPr>
                <w:rFonts w:cs="Calibri" w:eastAsia="標楷體"/>
              </w:rPr>
              <w:t>年</w:t>
            </w:r>
            <w:r>
              <w:rPr>
                <w:rFonts w:eastAsia="標楷體" w:cs="Calibri"/>
              </w:rPr>
              <w:t>12</w:t>
            </w:r>
            <w:r>
              <w:rPr>
                <w:rFonts w:cs="Calibri" w:eastAsia="標楷體"/>
              </w:rPr>
              <w:t>月</w:t>
            </w:r>
            <w:r>
              <w:rPr>
                <w:rFonts w:eastAsia="標楷體" w:cs="Calibri"/>
              </w:rPr>
              <w:t>7</w:t>
            </w:r>
            <w:r>
              <w:rPr>
                <w:rFonts w:cs="Calibri" w:eastAsia="標楷體"/>
              </w:rPr>
              <w:t>日，美國萊特兄弟設計製造的「飛行者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號」進行試飛，這是人類首次成功運用汽油當燃料試飛的飛機，透過認識飛機的構造來將燃料改為水與空氣當引擎動力來源。</w:t>
            </w:r>
          </w:p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本營隊中，結合飛機飛行的航空動力學及流體力學的科學原理知識，讓『水飛機』搭載水火箭的動力引擎，為孩子在今年夏天帶來一場最清涼有勁的飛行大賽盛會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營</w:t>
            </w:r>
            <w:r>
              <w:rPr>
                <w:rFonts w:eastAsia="標楷體"/>
                <w:b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主題</w:t>
            </w:r>
            <w:r>
              <w:rPr>
                <w:rFonts w:eastAsia="標楷體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動力飛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水飛機動力來源，了解空氣與水的世界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帕斯卡先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可以壓？什麼不能壓？為何帕斯卡先生說：液體的世界裡壓力都是一樣的呢？讓我們一起認識他，並做一台冰棒棍飛機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努力原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家伯努力發現空氣分子流動的速度會影響著它們的壓力，利用實驗一同了解伯努力原理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氣多少才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要多還是空氣多，如何讓水飛機又高又遠？就要看水多還是空氣多？讓我們一起來討論，燃料比例多少才夠用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飛機製作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動腦！自己動手打造出獨一無二的水飛機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飛沖天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跟老師一起動手發射水飛機，讓自己獨一無二的水飛機飛翔在藍天白雲中吧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F16</w:t>
            </w:r>
            <w:r>
              <w:rPr>
                <w:rFonts w:eastAsia="標楷體"/>
                <w:color w:val="000000"/>
                <w:sz w:val="32"/>
                <w:szCs w:val="32"/>
              </w:rPr>
              <w:t>飛機營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飛機引擎動力原理、空氣動力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由學生動手製作，了解飛機基本構造及飛行原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學生利用日常生活隨手可得的材料，將科學知識融入日常生活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觀察、假設、實驗、結論的科學精神及思考邏輯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2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在本營隊裡學生將會在老師的引導下認識飛機，經由自己動手做飛機，了解飛機基本構造及飛行原理，並實際體驗其中的樂趣，還會讓學生發揮創意自行動手完成製作一架眾所矚目的飛機，並且進行一場飛行大賽！美制的</w:t>
            </w:r>
            <w:r>
              <w:rPr>
                <w:rFonts w:eastAsia="標楷體"/>
                <w:color w:val="000000"/>
              </w:rPr>
              <w:t>F16</w:t>
            </w:r>
            <w:r>
              <w:rPr>
                <w:rFonts w:eastAsia="標楷體"/>
                <w:color w:val="000000"/>
              </w:rPr>
              <w:t>戰鬥機，是捍衛台灣領空安全的主力機種，『</w:t>
            </w:r>
            <w:r>
              <w:rPr>
                <w:rFonts w:eastAsia="標楷體"/>
                <w:color w:val="000000"/>
              </w:rPr>
              <w:t>F16</w:t>
            </w:r>
            <w:r>
              <w:rPr>
                <w:rFonts w:eastAsia="標楷體"/>
                <w:color w:val="000000"/>
              </w:rPr>
              <w:t>飛機營』除了讓孩子親手打造飛機外，還為孩子配備『</w:t>
            </w:r>
            <w:r>
              <w:rPr>
                <w:rFonts w:eastAsia="標楷體"/>
                <w:color w:val="000000"/>
              </w:rPr>
              <w:t>B2</w:t>
            </w:r>
            <w:r>
              <w:rPr>
                <w:rFonts w:eastAsia="標楷體"/>
                <w:color w:val="000000"/>
              </w:rPr>
              <w:t>轟炸機』、『彈射式飛機』、『衝鋒式飛機』及『橡皮動力飛機』等五台飛機，滿足孩子飛行的夢想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機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共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飛機的始祖－風箏，而後隨著老師的引導一步一步了解飛機的演進史，進入天空的世界，了解關於飛機暗藏的秘密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飛行魔力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早上所學製作一台造型特別又屬於自己的飛機，並且和同學們來場飛航競賽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衝向天際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知道重心跟飛行有什麼關係嗎？重心在前跟重心在後，對於飛行又有什麼不一樣的影響呢？ 讓我們來一起認識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飛機大戰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知道飛機飛行的動力來源嗎？除了引擎，還有哪些動力可以讓飛機起飛呢？快來跟老師一起認識不一樣的飛行動力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F-16</w:t>
            </w:r>
            <w:r>
              <w:rPr>
                <w:rFonts w:eastAsia="標楷體"/>
                <w:color w:val="000000"/>
              </w:rPr>
              <w:t>飛機製作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一台屬於自己的大飛機，讓他可以利用有趣的螺旋槳動力向上昂揚，並可以跟同學來一場戰鬥大賽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F-16</w:t>
            </w:r>
            <w:r>
              <w:rPr>
                <w:rFonts w:eastAsia="標楷體"/>
                <w:color w:val="000000"/>
              </w:rPr>
              <w:t>飛機大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不同的螺旋槳圈數，甚至不一樣的角度，來找出最適合的發射方式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無敵戰鬥陀螺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認識重心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了解向心力與離心力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認識慣性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製作屬於自己的戰鬥陀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藉由互動式教學，了解科學的世界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三、二、一　戰鬥～開始！這是小朋友目前最耳熟能詳的一句話！戰鬥陀螺是小朋友的最愛，但是戰鬥陀螺五花八門，每個陀螺各有優缺點，怎樣才能成為最強的陀螺戰士呢？在戰鬥陀螺營裡，小朋友會學到許多關於陀螺的知識，例如陀螺轉動會保持巧妙的平衡；摩擦力的降低讓陀螺轉得更久、動力來源、陀螺的重心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等，原來有這麼多的因素影響陀螺轉動。最後還會讓小朋友透過陀螺比賽，學習到勝不驕、敗不餒的運動家精神喔！更多關於戰鬥陀螺的秘密即將被破解，就讓我們一起來研究，邁向最強的戰鬥陀螺王者之途吧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陀螺萬花筒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古至今，陀螺千變萬化，讓我們來好好認識陀螺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旋轉魔力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什麼原因影響著陀螺轉動呢？我們一起找出來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旋轉與生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來生活週遭的事務，常常利用到旋轉的力量呢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戰鬥訓練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射陀螺也是有技巧的，讓我們好好進行特訓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攻擊</w:t>
            </w:r>
            <w:r>
              <w:rPr>
                <w:rFonts w:eastAsia="標楷體"/>
                <w:color w:val="000000"/>
              </w:rPr>
              <w:t>V.S.</w:t>
            </w:r>
            <w:r>
              <w:rPr>
                <w:rFonts w:eastAsia="標楷體"/>
                <w:color w:val="000000"/>
              </w:rPr>
              <w:t>防禦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歡猛烈的攻擊？還是想要結結實實的防禦？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戰鬥大賽開始囉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了勝負也要學習到運動家精神喔！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 w:before="120" w:after="0"/>
        <w:rPr>
          <w:rFonts w:ascii="Arial" w:hAnsi="Arial" w:cs="Arial"/>
          <w:vanish/>
          <w:kern w:val="0"/>
          <w:sz w:val="20"/>
          <w:szCs w:val="20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134" w:right="1134" w:gutter="0" w:header="0" w:top="719" w:footer="435" w:bottom="4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numPicBullet w:numPicBulletId="1">
    <w:pict>
      <v:shape style="width:17.25pt;height:14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4"/>
      <w:numFmt w:val="bullet"/>
      <w:lvlText w:val="‧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  <w:szCs w:val="32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5"/>
      <w:numFmt w:val="japaneseLegal"/>
      <w:lvlText w:val="%2、"/>
      <w:lvlJc w:val="left"/>
      <w:pPr>
        <w:tabs>
          <w:tab w:val="num" w:pos="480"/>
        </w:tabs>
        <w:ind w:left="1125" w:hanging="645"/>
      </w:pPr>
      <w:rPr>
        <w:sz w:val="32"/>
        <w:b/>
      </w:rPr>
    </w:lvl>
    <w:lvl w:ilvl="2">
      <w:start w:val="7"/>
      <w:numFmt w:val="ideographLegalTradition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1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新細明體;PMingLiU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99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b/>
      <w:sz w:val="32"/>
      <w:szCs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2:00Z</dcterms:created>
  <dc:creator>TestUser</dc:creator>
  <dc:description/>
  <cp:keywords/>
  <dc:language>en-US</dc:language>
  <cp:lastModifiedBy>梁月卿</cp:lastModifiedBy>
  <cp:lastPrinted>2013-09-24T10:41:00Z</cp:lastPrinted>
  <dcterms:modified xsi:type="dcterms:W3CDTF">2014-04-01T07:02:00Z</dcterms:modified>
  <cp:revision>2</cp:revision>
  <dc:subject/>
  <dc:title>元智大學科學教育研究中心－科學輔導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80a000000000001024000</vt:lpwstr>
  </property>
</Properties>
</file>