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3/4/</w:t>
      </w:r>
      <w:r>
        <w:rPr/>
        <w:t>11</w:t>
      </w:r>
      <w:r>
        <w:rPr/>
        <w:t>「利用植物淨化室內空氣種子教師」培訓課程研習</w:t>
      </w:r>
      <w:r>
        <w:rPr/>
        <w:t>暨團務會議</w:t>
      </w:r>
      <w:r>
        <w:rPr/>
        <w:t>：</w:t>
      </w:r>
      <w:r>
        <w:rPr/>
        <w:br/>
      </w:r>
      <w:r>
        <w:rPr/>
        <w:t>授課時間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</w:t>
      </w:r>
      <w:r>
        <w:rPr/>
        <w:t>課程進度</w:t>
      </w:r>
      <w:r>
        <w:rPr/>
        <w:t>/</w:t>
      </w:r>
      <w:r>
        <w:rPr/>
        <w:t>內容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主講人</w:t>
      </w:r>
      <w:r>
        <w:rPr/>
        <w:t>/</w:t>
      </w:r>
      <w:r>
        <w:rPr/>
        <w:t>備註</w:t>
      </w:r>
      <w:r>
        <w:rPr/>
        <w:br/>
        <w:t xml:space="preserve">09:00-09:30     </w:t>
      </w:r>
      <w:r>
        <w:rPr/>
        <w:t xml:space="preserve">   </w:t>
      </w:r>
      <w:r>
        <w:rPr/>
        <w:t>報到</w:t>
      </w:r>
      <w:r>
        <w:rPr/>
        <w:br/>
        <w:t xml:space="preserve">09:30-09:40     </w:t>
      </w:r>
      <w:r>
        <w:rPr/>
        <w:t>長官致詞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  <w:r>
        <w:rPr/>
        <w:t>行政院環境保護署</w:t>
      </w:r>
      <w:r>
        <w:rPr/>
        <w:br/>
        <w:t xml:space="preserve">09:40-10:30     </w:t>
      </w:r>
      <w:r>
        <w:rPr/>
        <w:t>室內植物淨化空氣原理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 葉德銘教授（臺大園藝系）</w:t>
      </w:r>
      <w:r>
        <w:rPr/>
        <w:br/>
        <w:t xml:space="preserve">10:40-11:30     </w:t>
      </w:r>
      <w:r>
        <w:rPr/>
        <w:t>室內植物之應用與維護管理</w:t>
      </w:r>
      <w:r>
        <w:rPr/>
        <w:br/>
        <w:t xml:space="preserve">11:30-12:00     </w:t>
      </w:r>
      <w:r>
        <w:rPr/>
        <w:t>室內綠化組合示範及綜合討論</w:t>
      </w:r>
      <w:r>
        <w:rPr/>
        <w:br/>
        <w:t xml:space="preserve">12:00-13:00     </w:t>
      </w:r>
      <w:r>
        <w:rPr/>
        <w:t>午餐及休息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供膳</w:t>
      </w:r>
      <w:r>
        <w:rPr/>
        <w:br/>
        <w:t xml:space="preserve">13:00-13:50     </w:t>
      </w:r>
      <w:r>
        <w:rPr/>
        <w:t>室內植物種類認識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適當生長環境條件介紹</w:t>
      </w:r>
      <w:r>
        <w:rPr/>
        <w:br/>
        <w:t xml:space="preserve">14:00-14:30     </w:t>
      </w:r>
      <w:r>
        <w:rPr/>
        <w:t>室內植物繁殖與栽培示範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/>
        <w:t>播種、扦插、分株</w:t>
      </w:r>
      <w:r>
        <w:rPr/>
        <w:br/>
        <w:t xml:space="preserve">14:40-15:10     </w:t>
      </w:r>
      <w:r>
        <w:rPr/>
        <w:t>室內植物維護管理示範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rPr/>
        <w:t>換盆、澆水、施肥</w:t>
      </w:r>
      <w:r>
        <w:rPr/>
        <w:br/>
        <w:t xml:space="preserve">15:20-16:00     </w:t>
      </w:r>
      <w:r>
        <w:rPr/>
        <w:t>課後測驗</w:t>
      </w:r>
      <w:r>
        <w:rPr/>
        <w:br/>
        <w:t>16:00-17:30    </w:t>
      </w:r>
      <w:r>
        <w:rPr/>
        <w:t xml:space="preserve"> </w:t>
      </w:r>
      <w:r>
        <w:rPr/>
        <w:t>環教團</w:t>
      </w:r>
      <w:r>
        <w:rPr/>
        <w:t>團務會議</w:t>
      </w:r>
      <w:r>
        <w:rPr/>
        <w:t>：</w:t>
      </w:r>
      <w:r>
        <w:rPr/>
        <w:t>年度工作時間安排</w:t>
      </w:r>
      <w:r>
        <w:rPr>
          <w:rFonts w:eastAsia="Times New Roman"/>
        </w:rPr>
        <w:t xml:space="preserve"> </w:t>
      </w:r>
      <w:r>
        <w:rPr/>
        <w:t>(</w:t>
      </w:r>
      <w:r>
        <w:rPr/>
        <w:t> </w:t>
      </w:r>
      <w:r>
        <w:rPr/>
        <w:t>請攜帶各校行事曆</w:t>
      </w:r>
      <w:r>
        <w:rPr>
          <w:rFonts w:eastAsia="Times New Roman"/>
        </w:rPr>
        <w:t xml:space="preserve"> </w:t>
      </w:r>
      <w:r>
        <w:rPr/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21:00Z</dcterms:created>
  <dc:creator>USER</dc:creator>
  <dc:description/>
  <cp:keywords/>
  <dc:language>en-US</dc:language>
  <cp:lastModifiedBy>USER</cp:lastModifiedBy>
  <dcterms:modified xsi:type="dcterms:W3CDTF">2014-03-31T09:26:00Z</dcterms:modified>
  <cp:revision>1</cp:revision>
  <dc:subject/>
  <dc:title>103/4/11「利用植物淨化室內空氣種子教師」培訓課程研習暨團務會議：</dc:title>
</cp:coreProperties>
</file>