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分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盟交流活動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中央課程與教學輔導諮詢教師團隊語文學習領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本土語言組跨縣市分區聯盟交流活動實施計畫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提昇縣市本土語言輔導團之專業自主能力，增進團務運作進行順遂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由不同縣市績優輔導團隊經驗交流與分享，建構縣市輔導團特色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透過交流活動進行課程發展與實踐，深化本土語言課程與教學精進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指導單位：教育部國民及學前教育署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主辦單位：國家教育研究院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中央課程與教學輔導諮詢教師團隊語文學習領域本土語言組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承辦單位：臺東縣國教輔導團語文領域本土語言輔導小組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承辦學校：臺東縣金峰鄉嘉蘭國民小學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學校：臺東縣臺東市南王國民小學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活動日期：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五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活動地點：臺東縣臺東市南王國民小學（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89-2232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地址：臺東市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46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參加人員：宜蘭縣、花蓮縣、臺東縣等縣市課程督學、本土語言</w:t>
      </w:r>
      <w:r>
        <w:rPr>
          <w:rFonts w:ascii="標楷體" w:hAnsi="標楷體" w:cs="標楷體" w:eastAsia="標楷體"/>
          <w:sz w:val="28"/>
          <w:szCs w:val="28"/>
        </w:rPr>
        <w:t>輔導小組召集人、副召集人</w:t>
      </w:r>
      <w:r>
        <w:rPr>
          <w:rFonts w:ascii="標楷體" w:hAnsi="標楷體" w:cs="標楷體" w:eastAsia="標楷體"/>
          <w:sz w:val="28"/>
          <w:szCs w:val="28"/>
        </w:rPr>
        <w:t>、輔導員及本土語言指導員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傳真報名：各縣市報名表（如附件一）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前傳真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至臺東縣金峰鄉嘉蘭國民小學  林信和主任收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89-7511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89-75122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活動內容：如附件二（課程表）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經費來源：教育部國民及學前教育署專款補助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十、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：</w:t>
      </w:r>
      <w:r>
        <w:rPr>
          <w:rFonts w:ascii="標楷體" w:hAnsi="標楷體" w:cs="標楷體" w:eastAsia="標楷體"/>
          <w:bCs/>
          <w:sz w:val="28"/>
          <w:szCs w:val="28"/>
        </w:rPr>
        <w:t>參加人員及工作人員給予公（差）假登記及課務派代辦理，全程參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與者核發研習時數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藉由縣市策略聯盟交流活動，觀摩學習激發能量，達成資源共享，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互助互利雙贏成效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聯盟交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東區活動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縣市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4"/>
        <w:gridCol w:w="2204"/>
        <w:gridCol w:w="2168"/>
        <w:gridCol w:w="1749"/>
      </w:tblGrid>
      <w:tr>
        <w:trPr>
          <w:trHeight w:val="6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    食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2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  <w:tr>
        <w:trPr>
          <w:trHeight w:val="7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二）前，傳真至臺東縣金峰鄉嘉蘭國小林信和主任收。                傳真號碼：</w:t>
      </w:r>
      <w:r>
        <w:rPr>
          <w:rFonts w:eastAsia="標楷體" w:cs="標楷體" w:ascii="標楷體" w:hAnsi="標楷體"/>
          <w:sz w:val="28"/>
          <w:szCs w:val="28"/>
        </w:rPr>
        <w:t>089-75117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語文學習領域本土語言組跨縣市聯盟交流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東區活動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2040"/>
        <w:gridCol w:w="3336"/>
        <w:gridCol w:w="2391"/>
      </w:tblGrid>
      <w:tr>
        <w:trPr>
          <w:trHeight w:val="582" w:hRule="atLeast"/>
          <w:cantSplit w:val="true"/>
        </w:trPr>
        <w:tc>
          <w:tcPr>
            <w:tcW w:w="3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537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</w:p>
        </w:tc>
      </w:tr>
      <w:tr>
        <w:trPr>
          <w:trHeight w:val="1065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長官、來賓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蘭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傳宏校長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觀察說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楓老師</w:t>
            </w:r>
          </w:p>
        </w:tc>
      </w:tr>
      <w:tr>
        <w:trPr>
          <w:trHeight w:val="1080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地進行課室觀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、卑南語、阿美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成員代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觀課教室</w:t>
            </w:r>
          </w:p>
        </w:tc>
      </w:tr>
      <w:tr>
        <w:trPr>
          <w:trHeight w:val="123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觀察議題討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楓老師</w:t>
            </w:r>
          </w:p>
        </w:tc>
      </w:tr>
      <w:tr>
        <w:trPr>
          <w:trHeight w:val="585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391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推動與政策宣導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楓老師</w:t>
            </w:r>
          </w:p>
        </w:tc>
      </w:tr>
      <w:tr>
        <w:trPr>
          <w:trHeight w:val="1864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蘭國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傳宏校長</w:t>
            </w:r>
          </w:p>
        </w:tc>
      </w:tr>
      <w:tr>
        <w:trPr>
          <w:trHeight w:val="857" w:hRule="atLeast"/>
          <w:cantSplit w:val="true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 南王國小位置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42735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2:00Z</dcterms:created>
  <dc:creator>蔡惠宏</dc:creator>
  <dc:description/>
  <cp:keywords/>
  <dc:language>en-US</dc:language>
  <cp:lastModifiedBy>hlc</cp:lastModifiedBy>
  <cp:lastPrinted>2012-02-17T10:04:00Z</cp:lastPrinted>
  <dcterms:modified xsi:type="dcterms:W3CDTF">2014-03-31T01:02:00Z</dcterms:modified>
  <cp:revision>2</cp:revision>
  <dc:subject/>
  <dc:title>九十九學年度語文學習領域本土語言組跨縣市分區（南一區）聯盟交流活動實施計畫</dc:title>
</cp:coreProperties>
</file>