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國立臺灣史前文化博物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都蘭山南南西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史前館達人深度導覽</w:t>
      </w:r>
    </w:p>
    <w:p>
      <w:pPr>
        <w:pStyle w:val="Style16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期間，共舉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場</w:t>
      </w:r>
    </w:p>
    <w:p>
      <w:pPr>
        <w:pStyle w:val="Style16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地點：國立臺灣史前文化博物館</w:t>
      </w:r>
      <w:r>
        <w:rPr>
          <w:rFonts w:ascii="標楷體" w:hAnsi="標楷體" w:cs="標楷體" w:eastAsia="標楷體"/>
          <w:color w:val="000000"/>
        </w:rPr>
        <w:t>二樓迴廊、展示廳、景觀花園、卑南文化公園</w:t>
      </w:r>
    </w:p>
    <w:p>
      <w:pPr>
        <w:pStyle w:val="Style16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簡介：</w:t>
      </w:r>
    </w:p>
    <w:p>
      <w:pPr>
        <w:pStyle w:val="Normal"/>
        <w:spacing w:lineRule="atLeast" w:line="240" w:before="180" w:after="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史前文化博物館的北北東方向，是在白晝裡雲霧嬝嬝彷彿幻境、在星空下長髮綠鬢宛如仙女的聖山─―都蘭山。距今數千年前的人們在此落腳，開荒拓土，留予後世細數不盡的瑰寶，直到他們沉睡之時依舊遙遙望著北北東的方向，與都蘭山一同守護著這片平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史前文化博物館的南南西角落，則是一般遊客沒有機會造訪的神祕殿堂，那裡駐守著一群默默埋首於研究、辛勤奔走於遍佈全球的田野調查地、在各個領域不斷累積知識能量、絞盡腦汁要將這一切傳達給大眾的博物館人。他們是史前館的靈魂人物，身上裝載著</w:t>
      </w:r>
      <w:r>
        <w:rPr>
          <w:rFonts w:eastAsia="標楷體" w:cs="標楷體" w:ascii="標楷體" w:hAnsi="標楷體"/>
          <w:color w:val="000000"/>
        </w:rPr>
        <w:t>14,376</w:t>
      </w:r>
      <w:r>
        <w:rPr>
          <w:rFonts w:ascii="標楷體" w:hAnsi="標楷體" w:cs="標楷體" w:eastAsia="標楷體"/>
          <w:color w:val="000000"/>
        </w:rPr>
        <w:t>坪的博物館也塞不下的精彩故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今日，就讓我們一訪博物館南南西，打開達人們的筆記書，探索你不曾發現的史前館知識聖地。</w:t>
      </w:r>
    </w:p>
    <w:p>
      <w:pPr>
        <w:pStyle w:val="Style16"/>
        <w:spacing w:lineRule="atLeast" w:line="240" w:before="180" w:after="0"/>
        <w:ind w:left="4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  <w:szCs w:val="24"/>
        </w:rPr>
        <w:t>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atLeast" w:line="240" w:before="180" w:after="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lang w:val="zh-TW"/>
        </w:rPr>
        <w:t>本活動</w:t>
      </w:r>
      <w:r>
        <w:rPr>
          <w:rFonts w:ascii="標楷體" w:hAnsi="標楷體" w:cs="標楷體" w:eastAsia="標楷體"/>
          <w:color w:val="000000"/>
        </w:rPr>
        <w:t>採網路預約報名，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一般民眾請逕上本館官網報名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網址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http://reservation.nmp.gov.tw/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教師請逕上</w:t>
      </w:r>
      <w:r>
        <w:rPr>
          <w:rFonts w:ascii="標楷體" w:hAnsi="標楷體" w:cs="標楷體" w:eastAsia="標楷體"/>
          <w:color w:val="000000"/>
        </w:rPr>
        <w:t>全國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教師在職進修資訊網報名。網路預約截止報名時間為各場活動前</w:t>
      </w:r>
      <w:r>
        <w:rPr>
          <w:rFonts w:eastAsia="標楷體" w:cs="標楷體" w:ascii="標楷體" w:hAnsi="標楷體"/>
          <w:color w:val="000000"/>
          <w:szCs w:val="24"/>
          <w:lang w:val="zh-TW"/>
        </w:rPr>
        <w:t>1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日，</w:t>
      </w:r>
      <w:r>
        <w:rPr>
          <w:rFonts w:ascii="標楷體" w:hAnsi="標楷體" w:cs="標楷體" w:eastAsia="標楷體"/>
          <w:color w:val="000000"/>
        </w:rPr>
        <w:t>若預約未額滿，則於導覽當日開放現場報名（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深度導覽</w:t>
      </w:r>
      <w:r>
        <w:rPr>
          <w:rFonts w:ascii="標楷體" w:hAnsi="標楷體" w:cs="標楷體" w:eastAsia="標楷體"/>
          <w:color w:val="000000"/>
        </w:rPr>
        <w:t>頒發公務人員研習時數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  <w:szCs w:val="24"/>
          <w:lang w:val="zh-TW"/>
        </w:rPr>
        <w:t>教師研習時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  <w:szCs w:val="24"/>
        </w:rPr>
        <w:t>報名後因故無法參加者，請以電話通知報名聯絡人</w:t>
      </w:r>
      <w:r>
        <w:rPr>
          <w:rFonts w:eastAsia="標楷體" w:cs="標楷體" w:ascii="標楷體" w:hAnsi="標楷體"/>
          <w:color w:val="000000"/>
          <w:szCs w:val="24"/>
        </w:rPr>
        <w:t>089-381166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23</w:t>
      </w:r>
      <w:r>
        <w:rPr>
          <w:rFonts w:ascii="標楷體" w:hAnsi="標楷體" w:cs="標楷體" w:eastAsia="標楷體"/>
          <w:color w:val="000000"/>
          <w:szCs w:val="24"/>
        </w:rPr>
        <w:t>李小姐取消報名。</w:t>
      </w:r>
    </w:p>
    <w:p>
      <w:pPr>
        <w:pStyle w:val="Style16"/>
        <w:spacing w:lineRule="atLeast" w:line="240" w:before="180" w:after="1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次資訊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57"/>
        <w:gridCol w:w="1231"/>
        <w:gridCol w:w="936"/>
        <w:gridCol w:w="1380"/>
        <w:gridCol w:w="830"/>
        <w:gridCol w:w="976"/>
        <w:gridCol w:w="8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時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題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導覽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集合地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導覽路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參加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限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參加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上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活動費用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2:00a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在交會裡互放的光芒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從博物館發現魯凱族（達魯瑪克部落 ）東西方交流的故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示教育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研究員林建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ang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展廳、教育資源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齡不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待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:00-4:00p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逝中的巨石：臺灣巨石文化的現況與保存維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典藏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助理葉長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議室、巨石展廳、白守蓮Ⅰ號岩棺展示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待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9/20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:00-12:00a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氣候變遷與人類文明發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典藏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助理研究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楊小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樓入口大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灣自然史展示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齡不限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需家長陪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待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:00-4:00p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代相傳－談亞洲的背兒帶文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示教育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助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至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樓入口大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特展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待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CN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:00-4:00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去之間－臺灣史前時期的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展示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CN"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CN"/>
              </w:rPr>
              <w:t>助理研究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國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樓入口大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灣史前史展示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齡不限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需家長陪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待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2:00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a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史前卑南工藝介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遺址公園管理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究助理楊淑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卑南文化公園遊客中心入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卑南文化公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齡不限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下需家長陪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待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</w:tr>
    </w:tbl>
    <w:p>
      <w:pPr>
        <w:pStyle w:val="Style16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240" w:before="180" w:after="1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場次活動簡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題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導覽解說概述</w:t>
            </w:r>
          </w:p>
        </w:tc>
      </w:tr>
      <w:tr>
        <w:trPr>
          <w:trHeight w:val="2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在交會裡互放的光芒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從博物館發現魯凱族（達魯瑪克部落 ）東西方交流的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年前，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魯凱族達魯瑪克部落已有和荷蘭人接觸的紀錄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此荷蘭駐台代表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還專程東來展開交流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史前館舉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ang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展，有機會連結紐西蘭毛利人以歌舞會友，雙方在部落、史前館展場有精彩的互放光芒時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項活動藉著博物館展出的文物與紀錄片導覽，重現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達魯瑪克部落東西方交流的歷史故事，同時安排於教育資源中心進行由特展延伸的動手做活動，一方面認識魯凱族這段異文化接觸歷史，並實際應用史前館提供的教育資源，透過推廣活動體驗部落文化的內涵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逝中的巨石：臺灣巨石文化的現況與保存維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巨石文化是令人感到神秘與好奇的史前遺留，舉凡英國巨石陣、埃及金字塔、復活節島的摩艾石像等，都屬於巨石文化的範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灣，特別是僅在東部區域也曾發現一些巨石文化的遺存，雖然可能不若前述般的宏偉，卻依然充滿神秘感，至今考古學者仍不瞭解其真實的功能。但是在還未能進行更多研究前，這些巨石受到人為影響或破壞，正在逐漸的消逝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活動將邀請您來瞭解臺灣巨石的現況、目前考古學的研究情形、與進行保存維護的措施。</w:t>
            </w:r>
          </w:p>
        </w:tc>
      </w:tr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氣候變遷與人類文明發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3"/>
              </w:numPr>
              <w:ind w:left="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新世以來的氣候變遷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人類對自然資源的依賴</w:t>
            </w:r>
          </w:p>
          <w:p>
            <w:pPr>
              <w:pStyle w:val="Msolistparagraph"/>
              <w:numPr>
                <w:ilvl w:val="0"/>
                <w:numId w:val="1"/>
              </w:numPr>
              <w:ind w:left="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重大天氣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明的更迭</w:t>
            </w:r>
          </w:p>
        </w:tc>
      </w:tr>
      <w:tr>
        <w:trPr>
          <w:trHeight w:val="26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代相傳－談亞洲的背兒帶文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次亞洲背兒帶特展，扣準背兒帶文化中「繁衍、祈福與保護」三大主軸，藉由亞洲各地豐富的背兒帶文化，探討其使用方式、製作背景、贈送儀禮以及豐富的紋樣內涵，傳遞世界各地一種跨越時空、超越地理界線與族群隔閡的一種普同價值：這就是「愛」的話語，一種綿延不絕、恆久盼望與永續傳承的生命真諦。</w:t>
            </w:r>
            <w:r>
              <w:rPr>
                <w:rFonts w:ascii="標楷體" w:hAnsi="標楷體" w:cs="標楷體" w:eastAsia="標楷體"/>
                <w:color w:val="000000"/>
              </w:rPr>
              <w:t>深度導覽除介紹特展的各項內容以外，也將導覽說明特展策展期間所進行的各項研究與規劃，深刻認識此一特展的展出脈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去之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CN"/>
              </w:rPr>
              <w:t>－臺灣史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CN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移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走來臺灣－最早來臺灣的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CN"/>
              </w:rPr>
              <w:t>橘逾淮為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漂洋過海的史前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航海這件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臺灣玉告訴了我們一些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CN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舶來品優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島民族向太平洋的擴散</w:t>
            </w:r>
          </w:p>
        </w:tc>
      </w:tr>
      <w:tr>
        <w:trPr>
          <w:trHeight w:val="11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史前卑南工藝介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活動帶你認識史前鑽孔技術、史前磨鋸石片的方法以及製造玉器過程的復原解說，運用在生活上的各種工藝，包括鑽木取火、搬運石柱到完成一件石器，讓你親身體驗史前的｢慢活｣。</w:t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正本"/>
    <w:basedOn w:val="Normal"/>
    <w:qFormat/>
    <w:pPr>
      <w:snapToGrid w:val="false"/>
      <w:spacing w:lineRule="exact" w:line="300" w:before="240" w:after="0"/>
      <w:ind w:left="720" w:hanging="720"/>
    </w:pPr>
    <w:rPr>
      <w:rFonts w:ascii="Arial" w:hAnsi="Arial" w:eastAsia="標楷體" w:cs="標楷體"/>
      <w:szCs w:val="20"/>
    </w:rPr>
  </w:style>
  <w:style w:type="paragraph" w:styleId="Msolistparagraph">
    <w:name w:val="msolistparagraph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4:00Z</dcterms:created>
  <dc:creator>woods</dc:creator>
  <dc:description/>
  <cp:keywords/>
  <dc:language>en-US</dc:language>
  <cp:lastModifiedBy>ASUS</cp:lastModifiedBy>
  <cp:lastPrinted>2014-02-25T09:34:00Z</cp:lastPrinted>
  <dcterms:modified xsi:type="dcterms:W3CDTF">2014-03-27T03:54:00Z</dcterms:modified>
  <cp:revision>2</cp:revision>
  <dc:subject/>
  <dc:title>博物館南南西：達人深度導覽計畫</dc:title>
</cp:coreProperties>
</file>