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79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1139" w:hanging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推動讀經教育</w:t>
      </w:r>
    </w:p>
    <w:p>
      <w:pPr>
        <w:pStyle w:val="Normal"/>
        <w:spacing w:lineRule="auto" w:line="360"/>
        <w:ind w:left="1139" w:hanging="72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各年級讀經進度及檢核範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弟子規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三字經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論語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學而第一～述而第七，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論語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泰伯第八～堯曰第二十，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唐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首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朱子治家格言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禮運大同篇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諸葛亮戒子書】</w:t>
            </w:r>
          </w:p>
        </w:tc>
      </w:tr>
    </w:tbl>
    <w:p>
      <w:pPr>
        <w:pStyle w:val="Normal"/>
        <w:ind w:left="841" w:hanging="841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備註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級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級由各校依此範圍自行擇期規劃辦理闖關活動作為檢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7:00Z</dcterms:created>
  <dc:creator>none</dc:creator>
  <dc:description/>
  <cp:keywords/>
  <dc:language>en-US</dc:language>
  <cp:lastModifiedBy>none</cp:lastModifiedBy>
  <dcterms:modified xsi:type="dcterms:W3CDTF">2014-03-26T02:14:00Z</dcterms:modified>
  <cp:revision>5</cp:revision>
  <dc:subject/>
  <dc:title>國小各年級應完成讀經進度如下：</dc:title>
</cp:coreProperties>
</file>